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Развивает природ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рогулка – развивающее занятие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юбая прогулка сама по себе уже развивающее занятие. Даже в привычном дворе, где все уже давным–давно изучено. Окружающий мир так переменчив. Он каждую минуту дарит малышу массу новых впечатлений и ощущений. Вот солнышко коснулось лучиком щечки. Тепло. А вот набежало на солнышко облако, подул ветер, и стало прохладно. А можно так организовать прогулку, чтобы этих впечатлений было еще больше. Вот лишь несколько примеров как это сдела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жде всего, во время прогулки рассказывайте крохе обо всем, что встречается на пути, что знаете сами. Очень важно делать это с желанием и любовью, вкладывая в интонацию восхищение даже самой маленькой травинкой. Не задумывайтесь о том, поймет ли вас ребенок. Обязательно поймет и многое запомнит, даже если он совсем маленький. Новые слова осядут пассивным словарным запасом. И очень малыш выдаст вам, что вы в него вложили, порой удивляя вас своими познан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чень полезно и весело рассказывать вместе с крохой стихотворения об объектах живой и неживой природы, которые вам встретятся на пути. Это замечательно развивает и обогащает речь малыша. Хорошо бы заранее подобрать и выучить коротенькие стихотворения о временах года, солнышке, дождике, ветре. Можно и небольшую книгу со стихами брать с собой на прогулку. Замечательно подойдет для этой цели и народная поэзия. Например, всевозможные заклички и приговорки – важный и необходимый литературный материал для самых маленьких, своего рода «звуковая игрушка». Они и были созданы народом специально для того, чтобы общаться с природой. Вы отлично знаете закличку для солнышка («Солнышко – ведрышко, выгляни в окошко…..»), и для дождика («Дождик, дождик, посильней, чтобы было веселей….»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ожно всякий раз отправляться на прогулку в разные места. Сегодня в парк, захватив с собой булочку для голубей. Завтра – к какому – ни будь ближайшим пруду. Даже если вы живете в крупном городе, всегда есть возможность отыскать какое – ни будь не слишком отдаленное место, где можно поближе пообщаться с природой. Здесь всегда есть чем заняться: искать, наблюдать, слушать, трогать, рассматривать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56:00Z</dcterms:created>
  <dc:creator>Admin</dc:creator>
  <dc:description/>
  <cp:keywords/>
  <dc:language>en-US</dc:language>
  <cp:lastModifiedBy>ASUS</cp:lastModifiedBy>
  <dcterms:modified xsi:type="dcterms:W3CDTF">2013-01-21T22:56:00Z</dcterms:modified>
  <cp:revision>8</cp:revision>
  <dc:subject/>
  <dc:title/>
</cp:coreProperties>
</file>