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люблю играть в пес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сочница в домашних условия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сочница в помещении – интереснейшее явление микросреды, кусочек огромного внешне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нипулирование, а затем и экспериментирование с предметами природы сопровождаются разнообразными эмоциональными проявлениями ребенка (внешним оживлением, весельем, смехом….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елый детский интерес ведет от знакомства с природой к ее пониманию. Так, песочек не только демонстрирует малышу свои разнообразные свойства, он дает возможность решать задачи гуманного отношения детей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и полезные игры для малышей не трудно организовать в домашни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том вы заготавливаете тазик чистого песка, промываете его (можно с раствором марганцовки) сушите и убираете в кладовку. Все. Осенью, зимой к неописуемой радости малыша вы достаете песок и ставите на разостланную клеенку. По мере необходимости смачиваете песок водой, чтобы можно было лепить куличики. Ни в коем случае не ругайте кроху за возможный беспорядок, а играйте с ним вместе, ласково подсказывая, как надо сыпать песок, чтобы он не летел, куда не надо (одновременно показывая, как надо делать правильно). Лепить пирожки, строить домики, не забывайте обыгрывать построй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после игр с песком вам все равно придется наводить порядок, но разве радость вашего деятельно малыша не стои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4:00Z</dcterms:created>
  <dc:creator>Admin</dc:creator>
  <dc:description/>
  <cp:keywords/>
  <dc:language>en-US</dc:language>
  <cp:lastModifiedBy>Admin</cp:lastModifiedBy>
  <dcterms:modified xsi:type="dcterms:W3CDTF">2013-01-18T17:37:00Z</dcterms:modified>
  <cp:revision>5</cp:revision>
  <dc:subject/>
  <dc:title/>
</cp:coreProperties>
</file>