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д/с № 8 «Золотая рыбка» г. Валу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нятие физической культу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 «Экскурсия по гор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Корнева В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Краснопер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. Упражнять в ходьбе змейкой между предметами, сохраняя равновес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ыгать на двух ногах с продвижением вперед, сохранять устойчивое равновесие при ходьбе по ребристой доске и гимнастической скамейке, ходьбе на носках, перешагивание через предм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гласовывать движение с музыкой, способствовать развитию чувства рит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на английском языке, повторить цвета светофора и название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вать ловкость, ориентировку в пространстве, координацию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о правилам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ультуру поведения на улицах города, дружеские отношения, умение договариваться друг с другом, быть внимательным пешеходом и соблюдать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по ПДД  на занятии физической культу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упражнение, игровые, словесное воздействие, вопросы, поощрение, указание, художественное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ходь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ым способ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-образовательная деятельность с детьми по образовательной области «Безопасность», экскурсии и прогулки к проезжей части дороге, чтение художественной литературы, игры по правилам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, плаванье в бассей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 </w:t>
      </w:r>
      <w:r>
        <w:rPr>
          <w:rFonts w:cs="Times New Roman" w:ascii="Times New Roman" w:hAnsi="Times New Roman"/>
          <w:sz w:val="28"/>
          <w:szCs w:val="28"/>
        </w:rPr>
        <w:t>гимнастическая скамейка, ребристая доска, кегли, дуги, дорожка «Зебра», дорожные знаки, обручи, круги,  нарукавники,  магнитоф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сборник детских песен на СД дис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государственных требовани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Здоровье», «Социализация», «Коммуникация», «Безопасность», «Музы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рганизации НОД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 под музыку.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. Я знаю, что вы любите путешествовать и поэтому сегодня мы с вами отправимся на экскурсию по нашему городу. А как называется наш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 Валу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. Город Валуйки. Мы с вами пройдем по улицам нашего города, и я посмотрю, внимательные ли вы пешеходы. Начинаем экскур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идут в обход по залу, выполняя задания: ход змейкой между предметами, прыжки на двух ногах с продвижением вперед из обруча в обруч, перешагивание через предметы (кирпичи) с высоким подниманием бед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скажите, а какие дорожные знаки нам встретились по дороге? (Дети отвечают.) Мне слышится шум автомобилей, ребята, а вы любите кататься на маши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 предлагаю вам совершить автомобильную прогулку. Занимайте места в своих автомобил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тмическая гимнастика под песню «Бибика», исп.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вам понравилось кататься на машинах? (Дети отвечают). А сейчас мы с вами пойдем на экскурсию в школу, но школа находится на противоположной стороне дороги и чтобы мы с вами к ней прошли, нам необходимо пройти по подземному пешеходному переходу. Вы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подлезают под дуги поточным способ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и пришли. Нас здесь встречает ваша будущая учительница Марина Никитична, Поздоровайтесь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по-англий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ети вы любите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кажите, что это? (показывает светоф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о будет на англий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 нем мерцает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английски 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нельзя сейчас ид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опасность вп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горит и желтый смел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английски 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зеленый стой и жд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английски 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Дети, сейчас мы с вами идем погулять  (физкульт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улице шаг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мы там встреч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кажет, как про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рогу пере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ут по дорог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омогают 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т не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ут нельзя ка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 будем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гда их со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те, ребята, как интересно в школе, но нам с вами нужно продолжать экскурсию. Мы вернемся к нашим автомобилям, только назад мы пойдем по наземному пешеходному переходу. (Дети идут поточным способом по ребристой доске, гимнастической скамей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 Сейчас мы с вами сядем в автомобили и отправимся дальше. Следующим местом нашей экскурсии будет ба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рули и за инструктором под музыку выходят из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Master</dc:creator>
  <dc:description/>
  <dc:language>en-US</dc:language>
  <cp:lastModifiedBy>Master</cp:lastModifiedBy>
  <dcterms:modified xsi:type="dcterms:W3CDTF">2012-12-10T10:24:00Z</dcterms:modified>
  <cp:revision>1</cp:revision>
  <dc:subject/>
  <dc:title/>
</cp:coreProperties>
</file>