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F" w:val="clear"/>
        <w:spacing w:lineRule="atLeast" w:line="360" w:before="0" w:after="0"/>
        <w:rPr>
          <w:rFonts w:ascii="Helvetica" w:hAnsi="Helvetica" w:cs="Helvetica"/>
          <w:color w:val="000000"/>
        </w:rPr>
      </w:pPr>
      <w:hyperlink r:id="rId2">
        <w:r>
          <w:rPr>
            <w:rStyle w:val="InternetLink"/>
            <w:rFonts w:cs="Helvetica" w:ascii="Helvetica" w:hAnsi="Helvetica"/>
            <w:color w:val="562E04"/>
          </w:rPr>
          <w:t>Общие советы родителям.</w:t>
        </w:r>
      </w:hyperlink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тимулируйте интерес ребенка к процессу обучения. Помните: чем больше маленький ученик хочет учиться, тем эффективнее будут занятия. Процесс обучения должен быть частью повседневных игр вашего малыша. Взрослый не учит, а только участвует в этой игре. При этом никогда не следует делать за ребенка то, что он может сделать самостоятельно, помогая лишь в том случае, когда ваша помощь действительно необходима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/>
      </w:pPr>
      <w:r>
        <w:rPr>
          <w:rFonts w:cs="Helvetica" w:ascii="Helvetica" w:hAnsi="Helvetica"/>
          <w:color w:val="000000"/>
          <w:sz w:val="20"/>
          <w:szCs w:val="20"/>
        </w:rPr>
        <w:t>Целесообразно придумывать для малыша разнообразные задания на развитие различных видов памяти: образной, словесно-логической, зрительной и слуховой. Эти задачи должны основываться на повседневной деятельности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дошкольников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Разные дети имеют различную способность к усвоению учебного материала. Поэтому надо очень корректно определять объем и сложность задач, оптимальные именно для вашего малыша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Занятия будут эффективными, если использовать дополнительно книгу «Математика». Сначала выполняйте одно-два упражнения по математике, а затем одно-два упражнения на развитие мышления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Работать с пособием следует последовательно — от страницы к странице, от задания к заданию. Однако возвращение к уже пройденным страницам помогает закрепить приобретенные знания и навыки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еред началом занятия выделите время на подготовку ребенка к работе, снимите напряжение и лишние эмоции, настройте его на рабочий лад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Следите, чтобы во время занятий малыш держал правильную осанку. Объясняя задачу, убедитесь, что ребенок все понял правильно. При письме и раскрашивания следите, чтобы он работал аккуратно, не спеша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Малыш не должен переутомляться. При появлении признаков усталости, невнимательности — прекращайте занятия или делайте перерыв. Лучше заниматься с ребенком чаще, но не более 15-20 минут подряд. Целесообразно взять за правило делать зарядку для спины, шеи, рук и пальчиков до и после занятий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Обучение всегда связано с ошибками и проблемами. Исправляйте их спокойно, доброжелательно, опасайтесь нанести ребенку психологическую травму, подорвать его веру в собственные силы. Не забывайте хвалить вашего маленького труженика, отмечая малейшие успехи и достижения. Здесь важны мимика, жесты, интонация: «Сегодня ты лучше справился с задачей», — так вы покажете ребенку, что он движется вперед, развивается, делает успехи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70" w:before="0" w:after="28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Заранее составляйте для себя план каждого занятия. Определите количество и порядок задач, которые вы хотите предложить малышу сегодня. Продумайте, с чего вы начнете и как закончите занятие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noe.org/konsultacii-dlya-roditeley/obshhie-sovety-roditely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4:00Z</dcterms:created>
  <dc:creator>Тусечка</dc:creator>
  <dc:description/>
  <cp:keywords/>
  <dc:language>en-US</dc:language>
  <cp:lastModifiedBy>Тусечка</cp:lastModifiedBy>
  <dcterms:modified xsi:type="dcterms:W3CDTF">2013-01-21T18:04:00Z</dcterms:modified>
  <cp:revision>2</cp:revision>
  <dc:subject/>
  <dc:title>Общие советы родителям</dc:title>
</cp:coreProperties>
</file>