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изкультурный   досуг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гатырские  забавы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для детей  старшего возрас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3024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Белик О.В., </w:t>
      </w:r>
    </w:p>
    <w:p>
      <w:pPr>
        <w:pStyle w:val="Normal"/>
        <w:spacing w:lineRule="auto" w:line="360"/>
        <w:jc w:val="right"/>
        <w:rPr/>
      </w:pPr>
      <w:r>
        <w:rPr/>
        <w:t>инструктор по физической культуре</w:t>
      </w:r>
    </w:p>
    <w:p>
      <w:pPr>
        <w:pStyle w:val="Normal"/>
        <w:spacing w:lineRule="auto" w:line="360"/>
        <w:jc w:val="right"/>
        <w:rPr/>
      </w:pPr>
      <w:r>
        <w:rPr/>
        <w:t>МБДОУ №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продолжать развивать интерес к занятиям физкультурой, упражнять в беге, метании, подлезании под дугами, воспитывать силу, ловкость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мячи (средние) – по числу участников, 2  больших куба, 2 валика, 2 маленьких куба, 4 обруча, 6 дуг, 2 скамейки,  шнур, «стрелы» по количеству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музыку входят в зал две команды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проводим финальные соревнования «Богатырские забавы». В них участвуют самые сильные, быстрые и ловкие. Они будут соревноваться за звание богаты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узыку «Богатырская сила» входят три богатыр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гатыри</w:t>
      </w:r>
      <w:r>
        <w:rPr>
          <w:sz w:val="28"/>
          <w:szCs w:val="28"/>
        </w:rPr>
        <w:t xml:space="preserve">.           Вы прислали нам гонца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далого молодц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мы прибыли сю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Да, богатыри, это мы пригласили вас на праздник. Наши ребята хотят стать достойными защитниками Родины. Сегодня они покажут свою быстроту, ловкость, силу. А вы поможете нам решить, кто из них достоин звания « Богатыря земли русск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гатыри.</w:t>
      </w:r>
      <w:r>
        <w:rPr>
          <w:sz w:val="28"/>
          <w:szCs w:val="28"/>
        </w:rPr>
        <w:t xml:space="preserve">       Вы все ребята удал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ребята молод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равны, как на подб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ожем мы решить ваш сп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атыри занимают мест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В «Богатырских забавах» участвуют </w:t>
      </w:r>
      <w:r>
        <w:rPr>
          <w:b/>
          <w:sz w:val="28"/>
          <w:szCs w:val="28"/>
        </w:rPr>
        <w:t>две команды «Молодцы» и «Удальц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 коман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ачинаем наши состя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Попади в цел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ется парами. У участников связывают правую ногу у одного и левую у другого ребенка. Они двигаются к цели. Один из детей бросает мяч в цель. За попадание присуждается очко. Выигрывает команда, набравшая больше 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Перенеси девоч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ется парами. Мальчики на скрещенных руках  переносят девочку до куба, оббегают его, возвращаются обратно. Следующая пара выполняет задание. Выигрывает команда, быстрее выполнившая задание, получает одно о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ой с валик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стоят на кубах и стараются сбить валиком соперника. Победитель получает одно очко. Выигрывает команда, набравшая больше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ереложи мяч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ники стоят в шеренгах. Перед ними обруч с мячами, пустой обруч. Рядом с пустым обручем стоит ребенок. Мячи из обруча передаются по шеренге, последний ребенок прокатывает мяч ребенку, стоящего у пустого обруча, тот кладет его в обру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игрывает команда, быстрее переложившая мячи в другой об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 «Достань стрел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 добегает до веревки, на которой на разной высоте  развешаны  разноцветные стрелы, срывает стрелу, возвращается обратно. За  красную стрелу - 3 очка, за зеленую - 2 очка, за желтую – 1 оч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 с мяч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зть с мячом в руках под 3 дуг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жать с мячом по скамейк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бежать вокруг куба и вернуться в колонну, передать мяч следующему участ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дает команда быстрее выполнившая задание. Получает 1 о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наше уважаемое жюри подводит итоги, девочки из группы поддержки  исполнят зажигательный тан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евоч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ыри подводят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ют грамоту:   «Вручается грамота участникам состяз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, достойно показавшим силу, ловкость, быстроту, присваивается з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Богатыри земли русск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медалей золотых и серебря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гатыри.</w:t>
      </w:r>
      <w:r>
        <w:rPr>
          <w:sz w:val="28"/>
          <w:szCs w:val="28"/>
        </w:rPr>
        <w:t xml:space="preserve">  Наш отныне вам наказ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ушку свою коп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емлю русскую храни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Богатырская наша сила» дети выходят из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используемой литератур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рганизация спортивного досуга дошкольников 4-7 лет», автор- составитель Н.М.Соломенникова, издательство «Учитель», 2013г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Игры, забавы, развлечения и праздники для детей 6-7 лет», автор составитель Е.М.Гамидова, издательство «Учитель», 2012г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ематические физкультурные занятия и праздники в дошкольном учреждении», автор А.П. Щербак, издательство «ВЛАДОС», 2004г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7:00Z</dcterms:created>
  <dc:creator>Белик </dc:creator>
  <dc:description/>
  <cp:keywords/>
  <dc:language>en-US</dc:language>
  <cp:lastModifiedBy>User</cp:lastModifiedBy>
  <dcterms:modified xsi:type="dcterms:W3CDTF">2013-06-15T13:40:00Z</dcterms:modified>
  <cp:revision>2</cp:revision>
  <dc:subject/>
  <dc:title>«Богатырские  забавы»  </dc:title>
</cp:coreProperties>
</file>