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, стоящих перед педагогами, - воспитание здорового подрастающего поколения. Все мы любим наших детей и хотим видеть их счастливыми и здоровыми. К сожалению, последние медицинские исследования свидетельствуют о неутешительных показателях их здоровья. На здоровье оказывает влияние целый ряд факторов. Один из них – это привычки и поведение. Очень важно, чтобы навыки безопасного  для жизни и здоровья поведения строились на воспитании тех или иных привычек и формировались во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ология – новая самостоятельная область науки, практики и комплексная учебная дисциплина о закономерностях, способах и механизмах формирования, сохранения, укрепления и восстановления здоровья человека с помощью образовательных технологий. Проще говоря, валеология – это наука о здоровом человеке. Концепция данной науки состоит в том, что человек может и должен быть активным по отношению к своему здоровью, понимать, что среди потребностей витальных и социальных потребность в здоровье, а отсюда и в здоровом образе жизни должна быть первичн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алеологический принцип – человек должен познать и сотворить себя, научиться по-особому,  бережно относиться к своему здоров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, совершенно так же, как и взрослым, хочется быть здоровыми и сильными, только дети не знают, что для этого надо делать. Объясним им,  и они будут беречься.  Важно, чтобы воспитатель вдумчиво проводил работу по формированию у детей осознанного отношения к своему здоровью и сочетал её с решением задач нравственного воспит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работы, направленной на решение выше указанной задачи, входит формирование у детей представлений о безопасности жизнедеятельности. Воспитатель должен осознавать важность этой работы и приложить максимум усилий к тому, чтобы дети усвоили способы охраны своего здоровья, понимая, что и зачем делают. Работу по формированию у детей правильного отношения к своему здоровью можно разделить на три группы: «Я и мое здоровье», «Я и другие люди», «Я и природа». С помощью занятий познавательного цикла воспитатель может познакомить  детей со строением тела человека, здоровым образом жизни и безопасным поведением на природе и в быту.  Познавательные занятия должны быть разнообразными по форме: дидактические игры, самостоятельные исследования, круглые столы, викторины. Возможно, и необходимо включение заданий и упражнений, связанных с получением знаний о здоровом образе жизни, в другие занятия (физкультурные, занятия по развитию речи, изобразительной и театрализованной деятельности, математике и др.), а также при организации сюжетно-ролевых игр. Рекомендуется также проводить интегрированные занятия, экскурсии, походы, беседы-минутки во время режимных процессов. Для того чтобы помочь детям лучше запомнить информацию, можно включить в занятие несколько приемов запоминания – через звуки, запахи, вкус, движения, воображение. Например, через физкультурные минутки и гимнастику для глаз, дыхания, органов пищеварения. Эмоциональная память развивается, когда читаем рассказы, сказки на нравственно-эстетические  темы и т.д. Важное место занимает экспериментирование. Его цель – предоставить ребенку возможность на практике познать, как функционирует организм. Экспериментирование на себе возможно, когда мы формируем у детей представление об отдыхе, о его необходимости для организма (Попрыгай, побегай до тех пор, пока уже не захочешь этого делать. Почему не хочешь? Устал? Нужно отдохнуть. Что так бьется у тебя в груди? Сердце. Как ты дышишь, после того, как побегаешь? И т.п.) После подобных наблюдений воспитатель проводит беседу, обобщая результаты экспериментирования, вызывая у детей желание больше узнать о самих се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дчеркнуть, что исследователи и практики отмечают большой интерес детей к себе, к познанию своего организма. На специальных занятиях и в повседневной жизни с помощью наглядных книг и пособий воспитатель удовлетворяет потребность дошкольников в познании своего организма. С их помощью можно проводить и словесные игры, например, « Подумай и скажи, какой  орган помогает услышать музыку? Почувствовать запах цветов? Почувствовать вкус пищи? Для чего мы нужны? Охрана, уход и т.д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пециальных моделей, можно научить детей составлять рассказы «Как я могу сохранить свое здоровье», «Кто помогает мне сохранить свое здоровь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знавательной деятельности зависит от возраста детей. В младших группах рекомендуется использовать приемы театрализации, введение игровых персонажей (Крепыша, Чистюльки, Потеряшки и др.), метод многократного повторения для привития культурно-гигиенических навыков, широко использовать наглядность. В старших детей привлекают самостоятельная исследовательская деятельность, командные игры, познавательные игры-состязания, блицтурниры эрудитов, задания, требующие знаний и смекалки. Старшие дошкольники показывают для малышей спектакли на тему: «Здоровый образ жизн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началом всех начал является семья. Каждый родитель мечтает видеть своего ребенка здоровым, счастливым, но не все задумываются над тем, как сделать так, чтобы дети жили в ладу с собой, окружающим миром, другими людьми. Пропаганда валеологических знаний среди родителей способствует тому, что они стараются больше внимания уделять своему здоровью и здоровью своих детей: занимаются физкультурой, выполняют элементарные самомассажи, записывают детей в спортивные секции или хореографические кружки, более внимательно относятся к звукам, окружающим их  малыша до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до сказать, что валеологические знания способствуют укреплению защитных сил организма, заставляют человека задуматься о своем здоровье, образе жизни, привычках, Задача взрослого – передать эти знания детям, научить их любить себя, свой организм и правильно заботиться о 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 Рубинштейн считал, что уважение и любовь к себе являются положительными чертами, стимулирующими разв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15:00Z</dcterms:created>
  <dc:creator>SamLab.ws</dc:creator>
  <dc:description/>
  <cp:keywords/>
  <dc:language>en-US</dc:language>
  <cp:lastModifiedBy>111</cp:lastModifiedBy>
  <dcterms:modified xsi:type="dcterms:W3CDTF">2013-12-25T17:15:00Z</dcterms:modified>
  <cp:revision>2</cp:revision>
  <dc:subject/>
  <dc:title>Одна из основных задач, стоящих перед педагогами, - воспитание здорового подрастающего поколения</dc:title>
</cp:coreProperties>
</file>