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онкурс для детей и родителей «Новогодние поделк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ребят, у ребя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зки весело блестя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вогоднего весель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корей они хот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115</wp:posOffset>
            </wp:positionH>
            <wp:positionV relativeFrom="paragraph">
              <wp:align>center</wp:align>
            </wp:positionV>
            <wp:extent cx="5373370" cy="40493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49395"/>
                    </a:xfrm>
                    <a:prstGeom prst="rect">
                      <a:avLst/>
                    </a:prstGeom>
                    <a:ln w="38100">
                      <a:solidFill>
                        <a:srgbClr val="CC00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. петрова: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ша елка велик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ша елка высок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ше папы, выше мамы –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стает до пото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-35560</wp:posOffset>
                  </wp:positionV>
                  <wp:extent cx="5373370" cy="4049395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40493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CC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 блестит ее наряд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 фонарики горят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ша елка с Новым го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здравляет всех ребя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удем весело плясать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удем песни распевать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обы елка захо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гости к нам прийти опять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6290</wp:posOffset>
            </wp:positionH>
            <wp:positionV relativeFrom="paragraph">
              <wp:posOffset>-33655</wp:posOffset>
            </wp:positionV>
            <wp:extent cx="4333875" cy="575310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531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6290</wp:posOffset>
            </wp:positionH>
            <wp:positionV relativeFrom="paragraph">
              <wp:posOffset>-33655</wp:posOffset>
            </wp:positionV>
            <wp:extent cx="4333875" cy="575310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531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удо-ёлка: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о за чудо, чудо-ёл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 зелёные иголки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бусинках и шарик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жёлтеньких фонариках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-33655</wp:posOffset>
            </wp:positionV>
            <wp:extent cx="4333875" cy="575310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5310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нег идет,  снег идет. :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нег идет, снег идет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коро, скоро Новый год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д Мороз к нам прид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м подарки принес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-8016875</wp:posOffset>
            </wp:positionV>
            <wp:extent cx="4025265" cy="5341620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534162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неговик из детской сказки: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краснелась детв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Накатала три шара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руг на друга их сложили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 ведро нагромоздил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с - морковка, уголь - глазки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неговик из детской сказки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ки - ветки, рот - конф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2270</wp:posOffset>
                  </wp:positionH>
                  <wp:positionV relativeFrom="paragraph">
                    <wp:posOffset>507365</wp:posOffset>
                  </wp:positionV>
                  <wp:extent cx="2263775" cy="2988945"/>
                  <wp:effectExtent l="0" t="0" r="0" b="0"/>
                  <wp:wrapTopAndBottom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9889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2807335</wp:posOffset>
                  </wp:positionV>
                  <wp:extent cx="2686050" cy="3562350"/>
                  <wp:effectExtent l="0" t="0" r="0" b="0"/>
                  <wp:wrapTopAndBottom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5623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усть стоит теперь до лета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1810</wp:posOffset>
            </wp:positionH>
            <wp:positionV relativeFrom="paragraph">
              <wp:posOffset>5530850</wp:posOffset>
            </wp:positionV>
            <wp:extent cx="2347595" cy="3105150"/>
            <wp:effectExtent l="0" t="0" r="0" b="0"/>
            <wp:wrapTopAndBottom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10515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20"/>
        </w:rPr>
        <w:t>Шел по лесу дед Мороз</w:t>
      </w:r>
      <w:r>
        <w:rPr>
          <w:rFonts w:cs="Times New Roman" w:ascii="Times New Roman" w:hAnsi="Times New Roman"/>
          <w:sz w:val="32"/>
          <w:szCs w:val="20"/>
        </w:rPr>
        <w:t xml:space="preserve"> </w:t>
        <w:br/>
      </w:r>
      <w:r>
        <w:rPr>
          <w:rFonts w:cs="Times New Roman" w:ascii="Times New Roman" w:hAnsi="Times New Roman"/>
          <w:i/>
          <w:iCs/>
          <w:sz w:val="32"/>
          <w:szCs w:val="20"/>
        </w:rPr>
        <w:t>Зинаида Александрова</w:t>
      </w:r>
      <w:r>
        <w:rPr>
          <w:rFonts w:cs="Times New Roman" w:ascii="Times New Roman" w:hAnsi="Times New Roman"/>
          <w:sz w:val="32"/>
          <w:szCs w:val="20"/>
        </w:rPr>
        <w:t xml:space="preserve"> </w:t>
        <w:br/>
        <w:br/>
        <w:t xml:space="preserve">Шел по лесу дед Мороз </w:t>
        <w:br/>
        <w:t xml:space="preserve">Мимо кленов и берез, </w:t>
        <w:br/>
        <w:t xml:space="preserve">Мимо просек, мимо пней, </w:t>
        <w:br/>
        <w:t xml:space="preserve">Шел по лесу восемь дней. </w:t>
        <w:br/>
        <w:br/>
        <w:t xml:space="preserve">Он по бору проходил - </w:t>
        <w:br/>
        <w:t xml:space="preserve">Елки в бусы нарядил. </w:t>
        <w:br/>
        <w:t xml:space="preserve">В эту ночь под Новый Год </w:t>
        <w:br/>
        <w:t xml:space="preserve">Он ребятам их снесет. </w:t>
        <w:br/>
        <w:br/>
        <w:t xml:space="preserve">На полянках тишина, </w:t>
        <w:br/>
        <w:t xml:space="preserve">Светит желтая луна. </w:t>
        <w:br/>
        <w:t xml:space="preserve">Все деревья в серебре, </w:t>
        <w:br/>
        <w:t xml:space="preserve">Зайцы пляшут на горе, </w:t>
        <w:br/>
        <w:t xml:space="preserve">На пруду сверкает лед, </w:t>
        <w:br/>
        <w:t>Наступает Новый Год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10:00Z</dcterms:created>
  <dc:creator>Пользователь</dc:creator>
  <dc:description/>
  <cp:keywords/>
  <dc:language>en-US</dc:language>
  <cp:lastModifiedBy>Пользователь</cp:lastModifiedBy>
  <dcterms:modified xsi:type="dcterms:W3CDTF">2013-12-27T17:26:00Z</dcterms:modified>
  <cp:revision>3</cp:revision>
  <dc:subject/>
  <dc:title/>
</cp:coreProperties>
</file>