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61940" cy="140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140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Какие простейшие опыты можно показ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дома малыш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0.6pt;width:422.15pt;height:11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Какие простейшие опыты можно показ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дома малышу"</w:t>
                      </w:r>
                    </w:p>
                  </w:txbxContent>
                </v:textbox>
                <v:path textpathok="t"/>
                <v:textpath on="t" fitshape="t" string="&quot;Какие простейшие опыты можно показать &#10;                      дома малышу&quot;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* «Получение радуги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опыта вам понадобится хрустальный бокал и лист бумаги. Дети очень любят наблюдать такое природное явление, как радуга. А если вдруг она появится до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хрустальный бокал и поставьте его на лист бумаги. Попробуйте поймать бокалом солнечный свет. На листе бумаги появятся цветные полоски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ё можно взять тарелку с водой, капнуть туда каплю лака для ногтей. На поверхности воды образуется тонкая плёнка. Её можно аккуратно снять при помощи специального приспособления – «удочки». Плёнка лака будет играть всеми цветами радуги, напоминая крылья стре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* «Волшебный волчок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з белого картона вырежьте круг диаметром  в 5 см. Этот круг разделите на секторы. Например, можно разделить круг на чётное количество секторов и покрасить их, чередуя, в жёлтый и синий цвета. В центре круга проделайте маленькое отверстие, в которое вставьте тоненькую палочку (можно спичку с отрезанной серной головкой и одним заострённым концом). Палочку остриём вниз закрепите с помощью пластилинового шарика. Получился волчок. Запустите его. При вращении волчка цвета смешиваются и поверхность диска окрашивается в зелёный цвет. Это чудо, потому что никто к волчку не прикасался и зелёной краски у вас не было. Когда волчок остановится, глазу снова явятся секторы жёлтого и синего цветов. Можно покрасить секторы в красный и жёлтый цвета. Тогда при вращении волчок станет оранж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* «Вода и яйцо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Если положить сырое яйцо в банку с простой пресной водой – оно утонет, пойдёт ко дну. Если же сделать воду солёной (1-2 столовые ложки на поллитра воды), яйцо в ней  будет плавать на поверхности, так как солёная вода тяжелее пресной. Поэтому в море плавать всегда легче, чем в р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, если в банку с солёной водой подливать понемногу простую воду, можно добиться того, что яйцо и на поверхности плавать не будет, и ко дну не пойдёт. Оно как бы зависнет посередине банки. Это будет особенно интересно, если нарисовать на яйце водоустойчивой краской рожицу или осьми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можно показать такой фокус – если подлить в банку солёной воды, яйцо всплывёт, а если простой – пойдёт ко дну. Со стороны это будет выглядеть удивительно и забавно, потому что солёная вода от простой на вид никак не отли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* «Как сделать шипучку в домашних условиях?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обалуйте детей домашней газировкой! Для этого вам понадобится пищевая сода, порошок лимонной кислоты, сахарная пудра, большая миска, чайная ложка, ручка, столовая ложка, стакан, банка с завинчивающейся крышкой, апельсиновый сок и самоклеящиеся этик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ыпьте в миску 6 чайных ложек лимонной кислоты и 3 ложки питьевой соды. Тыльной стороной ложки разомните всё это о боковые стенки миски и перемешайте, чтобы получился мелкий порошок. Добавьте 2 столовые ложки сахарной пудры. Затем высыпьте содержимое в чистую сухую банку и приклейте этикетку с надписью «Шипучий порошок». Чтобы сделать «газировку», положите 2 чайные ложки шипучего порошка в стакан и налейте туда апельсинового сока. Чтобы порошок в банке не портился, закройте его кр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делать порошок, который может «ущипнуть» вас за язык, проделайте первые три операции, но вместо двух добавьте 4 столовые ложки сахарной пудры. Суньте палец в порошок и попробуйте на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* «Надувание напалечник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окажите ребёнку напалечник, расскажите о его назначении; спросите, можно ли надуть его с помощью какого-нибудь приспособления. Рассмотрите вместе с ребёнком воронку; объясните, для чего она служит; наденьте на узкое отверстие воронки напалечник, потрогайте его, поверните воронку узким концом вверх и не наклоняя, медленно погрузите в воду. Напалечник надуется. Поговорите с ребёнком, как это произошло. Затем осторожно наклоните воронку, не вынимая её из воды, пусть ребёнок обследует напалечник (он останетсясух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* «Пузырьки-спасатели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алейте в стакан минеральную воду, сразу бросьте в неё несколько кусочков пластилина величиной с рисовые зёрнышки. Кусочки пластилина сначала упадут на дно, так как пластилин тяжелее воды, поэтому он тонет, затем кусочки пластилина начнут подниматься и всплывать и снова падать на дно. Кто же пытается спасти кусочки пласти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9:00Z</dcterms:created>
  <dc:creator>Вадим</dc:creator>
  <dc:description/>
  <cp:keywords/>
  <dc:language>en-US</dc:language>
  <cp:lastModifiedBy>Вадим</cp:lastModifiedBy>
  <cp:lastPrinted>2009-03-24T20:08:00Z</cp:lastPrinted>
  <dcterms:modified xsi:type="dcterms:W3CDTF">2009-03-24T15:09:00Z</dcterms:modified>
  <cp:revision>3</cp:revision>
  <dc:subject/>
  <dc:title/>
</cp:coreProperties>
</file>