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сультация для родителей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«Как похвалить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ла воспитатель ГБОУ СОШ №21 г.С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ажно хвалить конкретный поступок ребенка, то, что он сделал, чего добился, а не его личность в целом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наче можно сформировать у него слишком большое самомнение и необъективно завышенную самооценку, ож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валите усилия, а не только, как получилось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Спасибо, что ты так постарался стереть краску со стола». Факт, что краска не счищена полностью, не упоминается. Однако, вы можете после похвалы ребенка за его усилия сделать паузу, а потом добавить: «А в углах так трудно отскребать, давай попробуем вмес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ти дошкольного возраста чувствительны к словам значимых для них взрослых (особенно девочки), поэтом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ощрением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них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могут служить удачно подобранные фразы и слов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которые ребенок понимает: «музыкальный», «помощник», «добрый», «правдивый»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ожно поощрить ребенка,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авая ему особо почетные поручения, когда ребенку доверяется, поручается нечто большее, чем обы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валите за что-то конкретное, а не «вообще»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Мне нравится, как ты аккуратно сложила свои ве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Словесные способы поощрения и поддержк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ликолепно! Правильно! Хорошо! Необыкновенно! Прекрасно! Совершенно! Отлично! Замечательно! Превосходно! Чуд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 делаешь это очень хорошо. Ты делаешь это красиво. Еще немного времени и у тебя получится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 знала, что ты можешь сделать это. Твоя работа принесла мне много радости. Ты настоящий ма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здравляю! Мои поздравления! Я очень горжусь тобой! Это уже успех! Молодец! Умница! Я верю в т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9:00Z</dcterms:created>
  <dc:creator>Сергей</dc:creator>
  <dc:description/>
  <dc:language>en-US</dc:language>
  <cp:lastModifiedBy>Сергей</cp:lastModifiedBy>
  <dcterms:modified xsi:type="dcterms:W3CDTF">2013-12-23T16:44:00Z</dcterms:modified>
  <cp:revision>1</cp:revision>
  <dc:subject/>
  <dc:title/>
</cp:coreProperties>
</file>