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56"/>
          <w:szCs w:val="28"/>
        </w:rPr>
        <w:t>Тема: Чем можно измерять длин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ь познавательную активность детей за счет знакомства с мерами длины, существовавшими в древности и существующими в настоящее врем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мерах длины: условная мерка, единица измер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змерительными приборами: линейка, сантиметровая лен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наблюдать, стоить гипотезы и делать вывод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умение видеть необычное в обычн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ь стул можно любым предметом, меньшим по размеру , чем сту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я будут наиболее точными при использовании измерительных прибо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тиметровая лента, линейки, простые карандаши, бумага, отрез ткани длиной 3 м, шнур длиной 1 м, рабочие лис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хода экспери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толах разложены рабочие листы «Измерение высоты стула». Дети рассматривают их и делают вывод, что им предлагается измерить высоту стула тапкой, карандашом, носовым плат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ступают  к измерению, не забывая записывать результа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сравни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ают вывод</w:t>
      </w:r>
      <w:r>
        <w:rPr>
          <w:sz w:val="28"/>
          <w:szCs w:val="28"/>
        </w:rPr>
        <w:t>: в первой и третьей позиции результаты получились у всех разными. Почему?  Из-за того, что у каждого свой носовой платок и разный размер ноги.(Саша С.) Результаты измерения высоты стула карандашом у всех одинаковые, потому что все карандаши одинаковые, стандартные (Настя 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на говорит, что измерять высоту линейкой удобнее. Дети приступают к измерению высоты стула линейкой. Результат получается у всех одинако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измерить длину отреза ткани. Дети пытаются, но задание кажется им слож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на берет со стола сантиметровую ленту и предлагает измерять 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й она дл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ней нарисовано много санти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ей отмечены не только сантиметры, но и метры. Это первая в мире единица измерения. Ее придумали во Франции 200 лет назад. Вот такой длины один метр (демонстрация шнура длиной в 1 метр). Сегодня многие страны пользуются мет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для чего людям, живущим в разных странах нужны одинаковые меры дл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ездить друг к другу в гости торговать и не ссориться (Виолет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торговля между странами стала намного проще и удобнее. Метр разделен на сантиметры. В одном метре – сто  сантиметров (показывается сантиметровая лен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измерить отрез ткани сантиметровой лен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змеряют. Результат измерения у всех одинаков – 3 ме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49"/>
        <w:gridCol w:w="1653"/>
        <w:gridCol w:w="1194"/>
        <w:gridCol w:w="1318"/>
      </w:tblGrid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змеряем?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?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Ф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й пла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измерить длину предмета предметом, имеющим стандартный размер, то результаты измерения будут у всех одинаковы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измерять длину предмета не стандартным предметом, то результаты измерения у всех будут разным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нее всего при измерении пользоваться измерительными приборами : линейкой и сантиметровой лен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6:00Z</dcterms:created>
  <dc:creator>IVAN</dc:creator>
  <dc:description/>
  <cp:keywords/>
  <dc:language>en-US</dc:language>
  <cp:lastModifiedBy>IVAN</cp:lastModifiedBy>
  <cp:lastPrinted>2011-04-29T14:59:00Z</cp:lastPrinted>
  <dcterms:modified xsi:type="dcterms:W3CDTF">2012-02-12T07:36:00Z</dcterms:modified>
  <cp:revision>16</cp:revision>
  <dc:subject/>
  <dc:title/>
</cp:coreProperties>
</file>