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дошкольное  образовательное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 сад комбинированного вида  № 6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ШУ МАСЛОМ НЕ ИСПОРТИШ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– Щепанская Ольг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как вы думаете, почему о некоторых людях говорят: «Он мало каши ел?» (Так говорят о слабеньк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— это полезная еда, которая поможет вам стать здоровыми и сильными. Кашу едят на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из чего варят каш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у варят из крупы. А из чего получается крупа, вы узнаете, если загадку отгад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теплую у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 колосом вз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тогда таких, как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целая сем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З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ша получается из зерен раз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расскажу вам о приключениях зерны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Посадили весной в землю маленькое зернышко. Появился из зернышка маленький росточек. Потом он подрос и превратился в колосок. Все лето рос колосок, набирался сил, наливал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я, вода и солнце помогли маленькому зернышку превратиться в сильный колосок, полный новых зер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ю колоски собрали и обмолотили — достали зерна из колоска. Из зерен сделали крупу, а из крупы можно уже сварить кашу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колоски и блюдечки с круп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ейчас я загадаю вам загадки, а вы отгадаете, о какой крупе идет речь. Но нужно будет не только загадку на словах отгадать, но и блюдечко с нужной крупой по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 время загадывания загадок  показываются  детям  колоски  разных раст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, мала 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т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 пова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ъес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Гр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ходят блюдечко с нужной крупой. Воспитатель спрашивает, как называется каша из зерен греч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 xml:space="preserve">гречневая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 объясняет, что колоски, из которых получают гречку, называются гречих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 поле на ку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урица с серьг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Крупа из овса называется овсянкой. Но мы чаще едим дробленую овсянку, или геркулес. А каша — овс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мет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шке — жемчуг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ш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Какая крупа получается из пшеницы?                                       </w:t>
      </w: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Манная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А как будет называться каша из манной крупы?                      </w:t>
      </w: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Манн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ы любите манную кашу? Да, не все дети любят манную кашу. Но каша эта очень полезная. Раньше борцов кормили манной кашей перед соревнованиями, чтобы прибавилось си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 вот колосок, который называется просом. Из него получают пшено. Какую кашу варят из пшена?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 Пшенную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Сейчас мы поиграем в игру «Курочки и пету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тарелках лежат вперемешку разные крупы. Сначала из блюдечка нужно выбрать бобы, затем гор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на какого растения остались в тарелочке?                                                          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Зерна пшеницы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ую крупу можно получить из пшеницы?                           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Манную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рно. А из манной крупы можно сварить вкусную манную кашу. Знаете,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«кашу маслом не испортишь». Но в кашу можно добавлять не только масло, но и ягоды, различные фрукты, изюм, варенье. А кто не любит очень сладкие каши, тот может добавить в кашу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есь в кастрюльке у меня манная каша. А в этих тарелочках — различные фруктовые добавки: яблоки, бананы, изюм, варенье, клу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каждый из вас добавит в манную кашу, что захочет. </w:t>
      </w:r>
    </w:p>
    <w:p>
      <w:pPr>
        <w:pStyle w:val="Normal"/>
        <w:rPr/>
      </w:pPr>
      <w:r>
        <w:rPr>
          <w:sz w:val="28"/>
          <w:szCs w:val="28"/>
        </w:rPr>
        <w:t>Дети кладут кашу в тарелочки, заправляют ее по вкусу и пробую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0:00Z</dcterms:created>
  <dc:creator>acer</dc:creator>
  <dc:description/>
  <dc:language>en-US</dc:language>
  <cp:lastModifiedBy>acer</cp:lastModifiedBy>
  <cp:lastPrinted>2010-04-19T20:42:00Z</cp:lastPrinted>
  <dcterms:modified xsi:type="dcterms:W3CDTF">2012-02-06T19:00:00Z</dcterms:modified>
  <cp:revision>2</cp:revision>
  <dc:subject/>
  <dc:title/>
</cp:coreProperties>
</file>