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59280</wp:posOffset>
                </wp:positionV>
                <wp:extent cx="6120130" cy="99002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46.4pt;width:481.85pt;height:779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371600"/>
                <wp:effectExtent l="6350" t="86360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2" y="1400"/>
                    <wp:lineTo x="0" y="20200"/>
                    <wp:lineTo x="3600" y="15240"/>
                    <wp:lineTo x="7200" y="25170"/>
                    <wp:lineTo x="10800" y="20200"/>
                    <wp:lineTo x="14400" y="15240"/>
                    <wp:lineTo x="18000" y="25170"/>
                    <wp:lineTo x="21602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комендуемые упражн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0pt;width:45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екомендуемые упражнения </w:t>
                      </w:r>
                    </w:p>
                  </w:txbxContent>
                </v:textbox>
                <v:path textpathok="t"/>
                <v:textpath on="t" fitshape="t" string="рекомендуемые упражнения " style="font-family:&quot;Impact&quot;;font-size:12pt"/>
                <v:fill o:detectmouseclick="t" type="solid" color2="#cc99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8pt;margin-top:126pt;width:223.45pt;height:40.45pt;mso-wrap-style:none;v-text-anchor:middle" type="_x0000_t136">
            <v:path textpathok="t"/>
            <v:textpath on="t" fitshape="t" string="для развития" style="font-family:&quot;Arial&quot;;font-size:12pt"/>
            <v:fill o:detectmouseclick="t" type="solid" color2="#cc99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CCFF"/>
          <w:sz w:val="48"/>
          <w:szCs w:val="48"/>
          <w:lang w:val="en-US" w:eastAsia="en-US"/>
        </w:rPr>
      </w:pPr>
      <w:r>
        <w:rPr>
          <w:color w:val="00CC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95950" cy="1219200"/>
                <wp:effectExtent l="5080" t="0" r="5080" b="0"/>
                <wp:wrapTight wrapText="bothSides">
                  <wp:wrapPolygon edited="0">
                    <wp:start x="0" y="0"/>
                    <wp:lineTo x="898" y="5468"/>
                    <wp:lineTo x="7099" y="7200"/>
                    <wp:lineTo x="10800" y="7200"/>
                    <wp:lineTo x="14501" y="7200"/>
                    <wp:lineTo x="20702" y="5468"/>
                    <wp:lineTo x="21602" y="0"/>
                    <wp:lineTo x="0" y="14400"/>
                    <wp:lineTo x="898" y="21611"/>
                    <wp:lineTo x="7099" y="21611"/>
                    <wp:lineTo x="10800" y="21611"/>
                    <wp:lineTo x="14501" y="21611"/>
                    <wp:lineTo x="20702" y="21611"/>
                    <wp:lineTo x="21602" y="14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нематического слу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6pt;width:448.45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онематического слуха</w:t>
                      </w:r>
                    </w:p>
                  </w:txbxContent>
                </v:textbox>
                <v:path textpathok="t"/>
                <v:textpath on="t" fitshape="t" string="фонематического слуха" style="font-family:&quot;Times New Roman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CCFF"/>
          <w:sz w:val="40"/>
          <w:szCs w:val="40"/>
        </w:rPr>
      </w:pPr>
      <w:r>
        <w:rPr>
          <w:color w:val="00CCFF"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выделение и называние шумовых, речевых, музыкальных звуков (бытовые шумы, звуки улицы, звучание музыкальных инструментов, речь человека)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личение голосов близких детей и взрослых, распознавание по интонации и содержанию фраз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оспроизведение ряда гласных звуков, угадывание их по беззвучной артикуляции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деление заданного звука из ряда звуков;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Пример: </w:t>
      </w:r>
      <w:r>
        <w:rPr>
          <w:color w:val="FF0000"/>
          <w:sz w:val="40"/>
          <w:szCs w:val="40"/>
        </w:rPr>
        <w:t>О</w:t>
      </w:r>
      <w:r>
        <w:rPr>
          <w:sz w:val="40"/>
          <w:szCs w:val="40"/>
        </w:rPr>
        <w:t>, У, А, С,</w:t>
      </w:r>
      <w:r>
        <w:rPr>
          <w:color w:val="FF0000"/>
          <w:sz w:val="40"/>
          <w:szCs w:val="40"/>
        </w:rPr>
        <w:t xml:space="preserve"> О</w:t>
      </w:r>
      <w:r>
        <w:rPr>
          <w:sz w:val="40"/>
          <w:szCs w:val="40"/>
        </w:rPr>
        <w:t>, Д, 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деление заданного звука на фоне слова;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sz w:val="40"/>
          <w:szCs w:val="40"/>
        </w:rPr>
      </w:pPr>
      <w:r>
        <w:rPr>
          <w:sz w:val="40"/>
          <w:szCs w:val="40"/>
        </w:rPr>
        <w:t>Пример: к</w:t>
      </w:r>
      <w:r>
        <w:rPr>
          <w:color w:val="FF0000"/>
          <w:sz w:val="40"/>
          <w:szCs w:val="40"/>
        </w:rPr>
        <w:t>О</w:t>
      </w:r>
      <w:r>
        <w:rPr>
          <w:sz w:val="40"/>
          <w:szCs w:val="40"/>
        </w:rPr>
        <w:t xml:space="preserve">т, </w:t>
      </w:r>
      <w:r>
        <w:rPr>
          <w:color w:val="FF0000"/>
          <w:sz w:val="40"/>
          <w:szCs w:val="40"/>
        </w:rPr>
        <w:t>О</w:t>
      </w:r>
      <w:r>
        <w:rPr>
          <w:sz w:val="40"/>
          <w:szCs w:val="40"/>
        </w:rPr>
        <w:t xml:space="preserve">кунь, </w:t>
      </w:r>
      <w:r>
        <w:rPr>
          <w:color w:val="FF0000"/>
          <w:sz w:val="40"/>
          <w:szCs w:val="40"/>
        </w:rPr>
        <w:t>О</w:t>
      </w:r>
      <w:r>
        <w:rPr>
          <w:sz w:val="40"/>
          <w:szCs w:val="40"/>
        </w:rPr>
        <w:t>кн</w:t>
      </w:r>
      <w:r>
        <w:rPr>
          <w:color w:val="FF0000"/>
          <w:sz w:val="40"/>
          <w:szCs w:val="40"/>
        </w:rPr>
        <w:t>О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пределение в названном слове первого, последнего звука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пределение количества слогов в слове; группировка картинок в зависимости от количества слогов в их названии (1группа-1слог, 2группа-2слога, 3группа-3слога и т. 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47740</wp:posOffset>
                </wp:positionH>
                <wp:positionV relativeFrom="paragraph">
                  <wp:posOffset>-457200</wp:posOffset>
                </wp:positionV>
                <wp:extent cx="6120130" cy="990028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.2pt;margin-top:-36pt;width:481.85pt;height:779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10250" cy="2171700"/>
                <wp:effectExtent l="5080" t="0" r="5080" b="0"/>
                <wp:wrapTight wrapText="bothSides">
                  <wp:wrapPolygon edited="0">
                    <wp:start x="0" y="0"/>
                    <wp:lineTo x="3498" y="4244"/>
                    <wp:lineTo x="7098" y="5665"/>
                    <wp:lineTo x="10800" y="5665"/>
                    <wp:lineTo x="14502" y="5665"/>
                    <wp:lineTo x="18102" y="4244"/>
                    <wp:lineTo x="21602" y="0"/>
                    <wp:lineTo x="0" y="21606"/>
                    <wp:lineTo x="3498" y="17356"/>
                    <wp:lineTo x="7098" y="15935"/>
                    <wp:lineTo x="10800" y="15935"/>
                    <wp:lineTo x="14502" y="15935"/>
                    <wp:lineTo x="18102" y="17356"/>
                    <wp:lineTo x="21602" y="2160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ие звуки нас окружают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9pt;width:457.4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ие звуки нас окружают?</w:t>
                      </w:r>
                    </w:p>
                  </w:txbxContent>
                </v:textbox>
                <v:path textpathok="t"/>
                <v:textpath on="t" fitshape="t" string="какие звуки нас окружают?" style="font-family:&quot;Impact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68580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1955800" cy="1295400"/>
                <wp:effectExtent l="0" t="6985" r="26670" b="113665"/>
                <wp:wrapTight wrapText="bothSides">
                  <wp:wrapPolygon edited="0">
                    <wp:start x="2153" y="0"/>
                    <wp:lineTo x="19447" y="0"/>
                    <wp:lineTo x="0" y="21611"/>
                    <wp:lineTo x="21607" y="216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умов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aqua" stroked="t" o:allowincell="f" style="position:absolute;margin-left:306pt;margin-top:19pt;width:153.95pt;height:10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умовые</w:t>
                      </w:r>
                    </w:p>
                  </w:txbxContent>
                </v:textbox>
                <v:path textpathok="t"/>
                <v:textpath on="t" fitshape="t" string="шумовые" style="font-family:&quot;Arial&quot;;font-size:12pt"/>
                <v:fill o:detectmouseclick="t" type="solid" color2="re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803400" cy="1295400"/>
                <wp:effectExtent l="5715" t="6985" r="31750" b="113665"/>
                <wp:wrapTight wrapText="bothSides">
                  <wp:wrapPolygon edited="0">
                    <wp:start x="2152" y="0"/>
                    <wp:lineTo x="19448" y="0"/>
                    <wp:lineTo x="0" y="21611"/>
                    <wp:lineTo x="21608" y="2161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чев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5pt;width:141.95pt;height:10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чевые</w:t>
                      </w:r>
                    </w:p>
                  </w:txbxContent>
                </v:textbox>
                <v:path textpathok="t"/>
                <v:textpath on="t" fitshape="t" string="речевые" style="font-family:&quot;Arial&quot;;font-size:12pt"/>
                <v:fill o:detectmouseclick="t" type="solid" color2="re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7pt" to="4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6286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215900</wp:posOffset>
                </wp:positionV>
                <wp:extent cx="2152650" cy="1504950"/>
                <wp:effectExtent l="0" t="7620" r="23495" b="112395"/>
                <wp:wrapTight wrapText="bothSides">
                  <wp:wrapPolygon edited="0">
                    <wp:start x="2154" y="0"/>
                    <wp:lineTo x="19446" y="0"/>
                    <wp:lineTo x="0" y="21609"/>
                    <wp:lineTo x="21606" y="2160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.25pt;margin-top:17pt;width:169.45pt;height:118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е</w:t>
                      </w:r>
                    </w:p>
                  </w:txbxContent>
                </v:textbox>
                <v:path textpathok="t"/>
                <v:textpath on="t" fitshape="t" string="музыкальные" style="font-family:&quot;Arial&quot;;font-size:12pt"/>
                <v:fill o:detectmouseclick="t" type="solid" color2="re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802640" cy="1257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802640" cy="1257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4135</wp:posOffset>
            </wp:positionV>
            <wp:extent cx="802640" cy="1257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29235</wp:posOffset>
                </wp:positionV>
                <wp:extent cx="1485900" cy="7867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чь лю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1.95pt;mso-wrap-distance-left:9.05pt;mso-wrap-distance-right:9.05pt;mso-wrap-distance-top:0pt;mso-wrap-distance-bottom:0pt;margin-top:18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чь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1600200" cy="13582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ум воды, звуки  улицы, машин, шелест лист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6.95pt;mso-wrap-distance-left:9.05pt;mso-wrap-distance-right:9.05pt;mso-wrap-distance-top:0pt;mso-wrap-distance-bottom:0pt;margin-top:1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шум воды, звуки  улицы, машин, шелест листвы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1714500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музыкальные инструмент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1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музыкальные инструмен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914900" cy="1371600"/>
                <wp:effectExtent l="5080" t="0" r="4445" b="0"/>
                <wp:wrapTight wrapText="bothSides">
                  <wp:wrapPolygon edited="0">
                    <wp:start x="0" y="0"/>
                    <wp:lineTo x="3500" y="4240"/>
                    <wp:lineTo x="7100" y="5660"/>
                    <wp:lineTo x="10800" y="5660"/>
                    <wp:lineTo x="14500" y="5660"/>
                    <wp:lineTo x="18100" y="4240"/>
                    <wp:lineTo x="21600" y="0"/>
                    <wp:lineTo x="0" y="21610"/>
                    <wp:lineTo x="3500" y="17360"/>
                    <wp:lineTo x="7100" y="15940"/>
                    <wp:lineTo x="10800" y="15940"/>
                    <wp:lineTo x="14500" y="15940"/>
                    <wp:lineTo x="18100" y="17360"/>
                    <wp:lineTo x="21600" y="2161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ушай во все уш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pt;margin-top:9.05pt;width:38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ушай во все уши</w:t>
                      </w:r>
                    </w:p>
                  </w:txbxContent>
                </v:textbox>
                <v:path textpathok="t"/>
                <v:textpath on="t" fitshape="t" string="Слушай во все уши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40"/>
          <w:szCs w:val="40"/>
          <w:lang w:val="en-US" w:eastAsia="en-US"/>
        </w:rPr>
      </w:pPr>
      <w:r>
        <w:rPr>
          <w:b/>
          <w:i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20130" cy="9900285"/>
                <wp:effectExtent l="38100" t="38735" r="3810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81.85pt;height:779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-9pt;width:445.45pt;height:116.95pt;mso-wrap-style:none;v-text-anchor:middle" type="_x0000_t172">
            <v:path textpathok="t"/>
            <v:textpath on="t" fitshape="t" string="родителям это надо знат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ab/>
      </w:r>
      <w:r>
        <w:rPr>
          <w:b/>
          <w:i/>
          <w:color w:val="000080"/>
          <w:sz w:val="34"/>
          <w:szCs w:val="34"/>
        </w:rPr>
        <w:t>Мир, который окружает нас, полон звуков: речевых, шумовых, музыкальных. Многие дети не различают именно речевые. Причиной недостаточности фонематических процессов может выступать отсутствие необходимого опыта по наблюдению и выделению фонематических явлений. Это   в дальнейшем приводит к проблемам в школе,  т. е. ребёнок переносит  устные  ошибки  на письмо, чаще  всего становится отстающим в классе, это неблагоприятно сказывается на его психике. Чтобы это  предотвратить,  надо   уже   с  дошкольного  возраста  развивать фонематический слух, восприятие, представления.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color w:val="000080"/>
          <w:sz w:val="34"/>
          <w:szCs w:val="34"/>
        </w:rPr>
      </w:pPr>
      <w:r>
        <w:rPr>
          <w:b/>
          <w:i/>
          <w:color w:val="000080"/>
          <w:sz w:val="34"/>
          <w:szCs w:val="34"/>
        </w:rPr>
        <w:t xml:space="preserve">   </w:t>
      </w:r>
      <w:r>
        <w:rPr>
          <w:b/>
          <w:i/>
          <w:color w:val="000080"/>
          <w:sz w:val="34"/>
          <w:szCs w:val="34"/>
        </w:rPr>
        <w:t>Фонематический слух – это способность человека к анализу и синтезу речевых звуков, т. е. слух, обеспечивающий восприятие фонем данного язы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i/>
          <w:color w:val="000080"/>
          <w:sz w:val="34"/>
          <w:szCs w:val="34"/>
        </w:rPr>
        <w:t xml:space="preserve">    </w:t>
      </w:r>
      <w:r>
        <w:rPr>
          <w:b/>
          <w:i/>
          <w:color w:val="000080"/>
          <w:sz w:val="34"/>
          <w:szCs w:val="34"/>
        </w:rPr>
        <w:t>Взрослым необходимо проводить нацеленную работу по совершенствованию данных процессов, используя специальные задания, построенные на вербальном и невербальном материале. Ряд заданий представлен для вашего обозрения</w:t>
      </w:r>
      <w:r>
        <w:rPr>
          <w:b/>
          <w:i/>
          <w:color w:val="00008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8:00Z</dcterms:created>
  <dc:creator>Надюшка</dc:creator>
  <dc:description/>
  <cp:keywords/>
  <dc:language>en-US</dc:language>
  <cp:lastModifiedBy>Алексей</cp:lastModifiedBy>
  <cp:lastPrinted>2008-10-22T18:16:00Z</cp:lastPrinted>
  <dcterms:modified xsi:type="dcterms:W3CDTF">2013-01-19T05:29:00Z</dcterms:modified>
  <cp:revision>5</cp:revision>
  <dc:subject/>
  <dc:title/>
</cp:coreProperties>
</file>