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детей к школе.</w:t>
      </w:r>
    </w:p>
    <w:p>
      <w:pPr>
        <w:pStyle w:val="Normal"/>
        <w:jc w:val="center"/>
        <w:rPr/>
      </w:pPr>
      <w:r>
        <w:rPr>
          <w:sz w:val="28"/>
          <w:szCs w:val="28"/>
        </w:rPr>
        <w:t>Доклад. Воспитатель Панченко З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ДОУ 16 Адмиралтей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Быть готовым к школе уже сегодня – не значит уметь читать, писать и считать. Быть готовым к школе – значит быть готовым всему этому научиться». А.Л. Венг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родители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обучения в школе – новый этап в жизни ребёнка, безусловно требующей определённого уровня готовности к этому качественно новому этапу в жизни и совершенно новому виду деятельности – учеб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под готовностью к обучению подразумевают только определённый уровень знаний, умений,  навыков ребёнка, что само по себе тоже важно. Но это понятие готовности к учению значительно шире и многообразнее. Самое  главное при переходе на качественно новую ступень – психологическая готовность к учебной деятельности. И прежде всего сформированность желания учиться ( мотивационная готовность). Но и это ещё не всё. Существует огромная пропасть между «хочу в школу» и «надо учиться»,без осознания этого «надо» ребёнок не сможет успешно учиться, даже если перед школой он умеет хорошо читать, писать, счита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даментом успешной учебной деятельности являются хорошо развитые познавательные процессы: мышление, память, речь, и что не менее важно, восприятие, внимание, работоспособность. Подготавливая ребёнка к школе, необходимо научить его слушать, видеть, наблюдать, запоминать, перерабатывать получен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ей части работ, посвящённых изучению готовности ребёнка к школе, выделяют три относительно самостоятельных аспекта: физический, специальный и психолог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готовность к обучению в школе характеризует функциональные возможности ребёнка и состояние его здоровья, зависящие от многих обстоятельств, в том числе от генотипа и темпа физиологического созревания. Существуют четыре основные группы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это здоров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дети, имеющие риск возникновения хронической патологии и склонные к инфекционным заболеваниям. У нас в детском саду таких детей – 2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здоровья – дети, страдающие хроническими заболеваниями, имеющие ослабленный иммунитет, часто болеющие. У нас в детском саду таких детей 8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здоровья – дети, имеющие серьёзные нарушения в состоянии здоровья, как правило несовместимые с обучением в массовой школе. Среди детей с сильно ослабленным здоровьем нередки случаи задержек психологического развития (ЗПР), общего недоразвития речи (ОНР), нарушения опорно-двигательного аппарата (ДЦ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физическая готовность к обучению в школе определяется группой здоровья ребёнка и степенью физиологической зрелости основных систем е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готовность в значительной степени, но не полностью, обусловливает остальные аспекты школьной зрелости: специальную и психологическую готовность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зическая готовность определяется также уровнем развития мелкой и общей моторики у дошкольника, а от развития мелкой моторики зависит и развитие речи , что особенно актуально в нашем логопедическом детском саду. Поэтому специалисты, педагоги нашего детского сада уделяют большое внимание развитию общей и мелкой моторики у детей. Что мы для этого делаем?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тренняя гимнастика под музыку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урные занятия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Занятия в тренажёрном зале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, где дети очень много двигаются, даётся много игр с движением, пальчиковая гимнастика.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с психологом тоже всегда начинаются с пальчиковой гимнастики.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На всех остальных занятиях проводятся: физкультминутки, динамические паузы, пальчиковые гимнастики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На прогулке дети активно двигаются: играют в подвижные игры, бегают , прыгают, воспитатели индивидуально занимаются с детьми у которых  что-то не получается на физкультурных и музыкальных занятиях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ации родителям: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Для того чтобы наши дети  росли здоровыми и радостными: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Соблюдайте режим дня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е питание, здоровый сон, благоприятная атмосфера в семье имеют большое значение для сохранения здоровья детей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Дети должны больше двигаться, посещать спортивные секции, кружки, занятия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уем ограничить просмотр телевизора, игры на компьютере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Больше гулять, выезжать за город, играть с детьми в подвижные игры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ая (умственная) готовность ребёнка к школе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мственная готовность ребёнка к школе – это развитие интеллектуальных, сенсорных, творческих способностей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Все эти способности мы развиваем у детей в разных видах деятельности: на занятиях, в играх, в самостоятельной деятельности, в совместной деятельности ребёнка с воспитателем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нсорное развитие – это знание эталонов (форма, цвет, величина).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Интеллектуальное развитие происходит на всех занятиях: формировании элементарных математических представлений, развитии речи, логопедическом, ознакомлении с окружающем. Мы играем с детьми, и в процессе игры (дидактической, развивающей) у детей развиваем внимание, память, логическое мышление, что особенно необходимо для успешного обучения в  школе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римеры игр, в которые можно поиграть с детьми до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«Четвёртый лишний». Цель: Закрепление обобщающих понятий, развитие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«Найди различия». Цель: Развитие слухового и зрительного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«Что изменилось?». Цель: Развитие внимания,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овтори за мной». Цель: Развитие памяти, внимания. 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специалисты, изучающие деятельность мозга, психику детей, отмечают стимулирующее влияние на них функции руки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. П. Павлов придавал тактильным ощущениям большое значение, так как они несут в речевой центр мозга дополнительную энергию, способствующую его формированию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ем совершеннее кора мозга, тем совершеннее речь, а значит и мышление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ые разработки позволили учёным сделать вывод, что тренировка тонкой ( мелкой) моторики пальцев рук оказывает положительное влияние на развитие активной речи ребёнка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 шести – семи  годам, в основном, заканчивается созревание зон головного мозга, обеспечивающих развитие мелких мышц кисти, без которого невозможно успешное обучение в школе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ие системы игр и упражнений по развитию мелкой моторики и координацию движений руки решает сразу несколько задач: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- Влияет на общее интеллектуальное развитие ребёнка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-Способствует развитию речи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-Готовит детей к овладению навыком письма, что в будущем поможет избежать многих проблем школьного обучения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ЁМЫ И ИГРЫ НА РАЗВИТИЕ МЕЛКОЙ МОТОРИКИ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Обводка по трафарету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Обводка и рисование по точкам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Штриховка в разных направлениях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дорожек, лабиринты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Шнуровка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летение коврика из полосок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особия с пуговицами, мелкими предметами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Имитация движений («стирка», «варим кашу», «портниха»)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Игры с палочками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Игры с небольшими мячиками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альчиковые гимнастики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Штампы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Коррекция изобразительных навыков (рисование разными материалами, раскраски, лепка,  аппликация, оригами)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графических навыков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ГРЫ С МЕЛКИМИ ПРЕДМЕТАМИ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Мозаика, конструкторы, пазлы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Игры с пуговицами: «Наведи порядок». Раскладывание пуговиц по коробочкам, самые крупные – в коробочку побольше, средние – в среднюю, мелкие – в мелкую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«Выложи фигуру». Из пуговиц можно выложить узор, фигуру, чередуя по цвету, форме, размеру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«Чудесный мешочек». Сначала игрушки показываем  ребёнку, а затем он должен узнавать игрушки на ощупь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А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Графика – проводится в подготовительной группе, начиная с октября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троится на следующих принци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чёт индивидуального уровня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Занятия проводятся индивидуально и по подгрупп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Соблюдение последовательности заданий с учётом их постепенно возрастающей .сложности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ятся во второй половине дня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 начала занятий дети знакомятся с листом бумаги в крупную клетку,  рисуют на нём орнаменты, обводят клетки цветными карандашами. 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картотека образцов имеется в группах). Даём задания: Обведи клеточку в левом верхнем углу листа, в правом нижнем и т. д. Помогаем ребёнку научиться ориентироваться на листе бумаги в клетку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им за правильной осанкой, учим правильно держать карандаш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следующих занятиях детям даются графические задания, сопровождаемые образцом в тетради, или на доске, словесной инструкцией. Проводятся графические диктанты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 Ориентировка на плоскости листа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рафические умения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зрительного и слухового восприятия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звольного внимания и памяти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ие усидчивости, самостоятельности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30:00Z</dcterms:created>
  <dc:creator>111</dc:creator>
  <dc:description/>
  <cp:keywords/>
  <dc:language>en-US</dc:language>
  <cp:lastModifiedBy>Admin</cp:lastModifiedBy>
  <dcterms:modified xsi:type="dcterms:W3CDTF">2012-10-15T05:49:00Z</dcterms:modified>
  <cp:revision>4</cp:revision>
  <dc:subject/>
  <dc:title>Подготовка детей к школе</dc:title>
</cp:coreProperties>
</file>