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лечение, посвящённое ко дню Защитника Отечеств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Цель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Популяризация физической культуры у детей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Формирование устойчивого интереса к занятиям физической культурой и спортом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.Воспитание чувства патриотизм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4.Развитие чувства коллективизма, ответственности, сплочённост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5.Расширять представление детей о государственном праздник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6.Воспитывать любовь к Родин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sz w:val="26"/>
          <w:szCs w:val="26"/>
        </w:rPr>
        <w:t>(В зал входят девочки)</w:t>
      </w:r>
    </w:p>
    <w:p>
      <w:pPr>
        <w:pStyle w:val="Style15"/>
        <w:rPr/>
      </w:pPr>
      <w:r>
        <w:rPr>
          <w:sz w:val="26"/>
          <w:szCs w:val="26"/>
        </w:rPr>
        <w:t>-Мы собрались в этом зале, чтобы вместе встретить праздник защитников Отечества. Поскольку защитниками, воинами, стоящими на страже мира и покоя своей страны, всегда были именно мужчины, я предлагаю поприветствовать наших мальчиков, которые, когда вырастут, обязательно станут сильными, отважными мужчинами.</w:t>
      </w:r>
    </w:p>
    <w:p>
      <w:pPr>
        <w:pStyle w:val="Style15"/>
        <w:rPr/>
      </w:pPr>
      <w:r>
        <w:rPr>
          <w:sz w:val="26"/>
          <w:szCs w:val="26"/>
        </w:rPr>
        <w:t>(Под марш входят мальчики</w:t>
      </w:r>
      <w:r>
        <w:rPr/>
        <w:t>)</w:t>
      </w:r>
    </w:p>
    <w:p>
      <w:pPr>
        <w:pStyle w:val="Style15"/>
        <w:rPr/>
      </w:pPr>
      <w:r>
        <w:rPr>
          <w:sz w:val="26"/>
          <w:szCs w:val="26"/>
        </w:rPr>
        <w:t xml:space="preserve">-Но  чтобы быть настоящими защитниками своей Родины – надо быть сильными, смелыми, ловкими, быстрыми. Давайте мы с вами проведём соревнования, в которых наши мальчишки наши  будущие защитники покажут свою силу, ловкость, смелость. Ну а девчонки им помогут, ведь девушки также служат в армии. </w:t>
      </w:r>
    </w:p>
    <w:p>
      <w:pPr>
        <w:pStyle w:val="Style15"/>
        <w:rPr/>
      </w:pPr>
      <w:r>
        <w:rPr>
          <w:sz w:val="26"/>
          <w:szCs w:val="26"/>
        </w:rPr>
        <w:t>-Сегодня на нашем празднике мы рады приветствовать дружные, спортивные команды. Давайте познакомимся с командами</w:t>
      </w:r>
      <w:r>
        <w:rPr/>
        <w:t xml:space="preserve">: </w:t>
      </w:r>
      <w:r>
        <w:rPr>
          <w:sz w:val="26"/>
          <w:szCs w:val="26"/>
        </w:rPr>
        <w:t>это команда: « Матросы»</w:t>
      </w:r>
    </w:p>
    <w:p>
      <w:pPr>
        <w:pStyle w:val="Style15"/>
        <w:rPr/>
      </w:pPr>
      <w:r>
        <w:rPr>
          <w:sz w:val="26"/>
          <w:szCs w:val="26"/>
        </w:rPr>
        <w:t>«Пилоты»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Команда «Матросы» ваш девиз: У матросов нет вопросов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У матросов нет проблем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Никогда матрос не бросит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Бескозырку  насовсем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Команда Пилоты ваш девиз:</w:t>
      </w:r>
      <w:r>
        <w:rPr>
          <w:color w:val="FF0000"/>
        </w:rPr>
        <w:t xml:space="preserve"> </w:t>
      </w:r>
      <w:r>
        <w:rPr/>
        <w:t>«</w:t>
      </w:r>
      <w:r>
        <w:rPr>
          <w:sz w:val="26"/>
          <w:szCs w:val="26"/>
        </w:rPr>
        <w:t>Пилоты в небе, а вы — на земле! До здравствует мир всегда и везде!»</w:t>
        <w:br/>
        <w:t>-Оценивать наши успехи будет жюри……</w:t>
      </w:r>
    </w:p>
    <w:p>
      <w:pPr>
        <w:pStyle w:val="Style15"/>
        <w:rPr/>
      </w:pPr>
      <w:r>
        <w:rPr>
          <w:sz w:val="26"/>
          <w:szCs w:val="26"/>
        </w:rPr>
        <w:t>Сияет солнышко с утра,</w:t>
        <w:br/>
        <w:t>Ему мы очень рады,</w:t>
        <w:br/>
        <w:t>Ребята! Начинать пора</w:t>
        <w:br/>
        <w:t>Весёлое соревнование.</w:t>
      </w:r>
    </w:p>
    <w:p>
      <w:pPr>
        <w:pStyle w:val="Style15"/>
        <w:rPr/>
      </w:pPr>
      <w:r>
        <w:rPr>
          <w:sz w:val="26"/>
          <w:szCs w:val="26"/>
        </w:rPr>
        <w:t>-А перед ними неплохо бы размяться:</w:t>
      </w:r>
    </w:p>
    <w:p>
      <w:pPr>
        <w:pStyle w:val="Style1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минка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Разомкнись,</w:t>
        <w:br/>
        <w:t>На разминку становись.</w:t>
        <w:br/>
        <w:t>Начинаем шаг на месте.</w:t>
        <w:br/>
        <w:t>1-2, 1-2, 1-2, 1-2.</w:t>
        <w:br/>
        <w:t>Вверх рука, другая вниз</w:t>
        <w:br/>
        <w:t>Повторяем упражнения,</w:t>
        <w:br/>
        <w:t>Делаем быстрей движения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 – вперёд наклоняемся</w:t>
        <w:br/>
        <w:t>2 – назад прогнёмся.</w:t>
        <w:br/>
        <w:t>И наклоны в стороны,</w:t>
        <w:br/>
        <w:t>Делать мы возьмёмся.</w:t>
        <w:br/>
        <w:t xml:space="preserve">Приседания опять, </w:t>
        <w:br/>
        <w:t>Будем дружно выполнять.</w:t>
        <w:br/>
        <w:t>1,2,3,4,5 – кто там начал отставать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ачинаем бег на месте!</w:t>
        <w:br/>
        <w:t>Финиш - метров через двести!</w:t>
        <w:br/>
        <w:t>На ходьбу мы перейдем,</w:t>
        <w:br/>
        <w:t>Носом вдох, выдох ртом!</w:t>
        <w:br/>
        <w:t>Соревнования начнём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Командам занять места, начинаем соревнования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i/>
          <w:sz w:val="26"/>
          <w:szCs w:val="26"/>
        </w:rPr>
        <w:t>Эстафета</w:t>
      </w:r>
      <w:r>
        <w:rPr>
          <w:sz w:val="26"/>
          <w:szCs w:val="26"/>
        </w:rPr>
        <w:t xml:space="preserve"> «Боевая тревога»: по сигналу участники команд бегут по одному к назначенному месту, надевают пилотки, бескозырки и возвращаются обратно.</w:t>
      </w:r>
    </w:p>
    <w:p>
      <w:pPr>
        <w:pStyle w:val="Style15"/>
        <w:rPr/>
      </w:pPr>
      <w:r>
        <w:rPr>
          <w:sz w:val="26"/>
          <w:szCs w:val="26"/>
        </w:rPr>
        <w:t>2.</w:t>
      </w:r>
      <w:r>
        <w:rPr>
          <w:i/>
          <w:sz w:val="26"/>
          <w:szCs w:val="26"/>
        </w:rPr>
        <w:t xml:space="preserve"> Эстафета</w:t>
      </w:r>
      <w:r>
        <w:rPr>
          <w:sz w:val="26"/>
          <w:szCs w:val="26"/>
        </w:rPr>
        <w:t xml:space="preserve"> «Поднять я корь»: для капитанов- даётся палочка, на которой привязан якорь из картона. Нужно как можно быстрее накрутить верёвку на палочку до столкновения якоря с палкою.</w:t>
      </w:r>
    </w:p>
    <w:p>
      <w:pPr>
        <w:pStyle w:val="Style15"/>
        <w:rPr/>
      </w:pPr>
      <w:r>
        <w:rPr>
          <w:sz w:val="26"/>
          <w:szCs w:val="26"/>
        </w:rPr>
        <w:t>3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Эстафета «Взлётная полоса»: первый участник кладёт на вытянутую руку с расправленной ладонью альбомный лист бумаги. В таком положении он должен пройти до условного места и там оставить свой лист. Двигаться нужно осторожно, потому что лист лёгкий и может слететь с руки. Следующий игрок положит свой лист рядом с  первым. И так далее. Из листов выкладывается – взлётная полос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Конечно, в армии не только тренируются, они ещё и отдыхают. Давайте и мы передохнём. Отгадайте загадки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 Летит птица – небылица</w:t>
        <w:br/>
        <w:t>А внутри народ сидит</w:t>
        <w:br/>
        <w:t>Меж собою говорит (самолет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br/>
        <w:t>2. Пока он на дне лежит – корабль не куда не побежит (якорь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. Без разгона ввысь взлетает</w:t>
        <w:br/>
        <w:t>Стрекозу напоминает</w:t>
        <w:br/>
        <w:t>Отправляется в полет</w:t>
        <w:br/>
        <w:t>Наш Российский….( вертолет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4. Днем и ночью под водой охраняет твой покой (подводная лодка)</w:t>
      </w:r>
    </w:p>
    <w:p>
      <w:pPr>
        <w:pStyle w:val="Style1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гра «Сапер»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По залу разбросаны шары двух цветов-мины. Группа делиться на две команды. Напротив каждой команды стоит корзина. По сигналу «Собрать мины» каждая команда собирает шары своего цвета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sz w:val="26"/>
          <w:szCs w:val="26"/>
        </w:rPr>
        <w:t>-Молодцы поле разминировано, а теперь, мы проверим, умеют ли наши будущие  солдаты попадать в цель:</w:t>
      </w:r>
    </w:p>
    <w:p>
      <w:pPr>
        <w:pStyle w:val="Style15"/>
        <w:rPr/>
      </w:pPr>
      <w:r>
        <w:rPr>
          <w:sz w:val="26"/>
          <w:szCs w:val="26"/>
        </w:rPr>
        <w:t>4. эстафета «Попади в цель» (попасть мячом в корзину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Знаете, скажу вам по секрету, иногда случается, что солдаты нарушают дисциплину, и тогда их посылают на кухню чистить картошку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5.эстафета «Картошка» - нужно перенести картошку в ложке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Железная рыба ныряет до дна, родные моря охраняет она.</w:t>
      </w:r>
    </w:p>
    <w:p>
      <w:pPr>
        <w:pStyle w:val="Style15"/>
        <w:rPr/>
      </w:pPr>
      <w:r>
        <w:rPr>
          <w:sz w:val="26"/>
          <w:szCs w:val="26"/>
        </w:rPr>
        <w:t>6. эстафета «Подводная лодка» (туннель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Назовите, какие вы знаете,  военные виды транспорт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7.эстафета «Собери и назови» - разрезные картинки (самолёт, корабль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Молодцы, вы замечательно справились со всеми заданиями, показали, что вы сильные, ловкие, умелые, что сможете служить в армии и станете достойными защитниками нашей родины, которую будете беречь и любить. Ну а пока жюри подводит итоги мы споём все вместе песню: «Собрался на диване…»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одведение итогов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Дружба и успех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Мы победим всегда и все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z w:val="26"/>
          <w:szCs w:val="26"/>
        </w:rPr>
        <w:br/>
        <w:t xml:space="preserve">                                                                                                 </w:t>
      </w:r>
      <w:r>
        <w:rPr/>
        <w:t xml:space="preserve">Составила воспитатель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</w:t>
      </w:r>
      <w:r>
        <w:rPr/>
        <w:t>первой квалификационной категории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</w:t>
      </w:r>
      <w:r>
        <w:rPr/>
        <w:t>Балдина С.В.</w:t>
      </w:r>
    </w:p>
    <w:p>
      <w:pPr>
        <w:pStyle w:val="Style15"/>
        <w:rPr/>
      </w:pPr>
      <w:r>
        <w:rPr/>
        <w:t xml:space="preserve">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/>
        <w:br/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31:00Z</dcterms:created>
  <dc:creator>111</dc:creator>
  <dc:description/>
  <cp:keywords/>
  <dc:language>en-US</dc:language>
  <cp:lastModifiedBy>111</cp:lastModifiedBy>
  <cp:lastPrinted>2012-02-23T21:57:00Z</cp:lastPrinted>
  <dcterms:modified xsi:type="dcterms:W3CDTF">2013-05-18T11:56:00Z</dcterms:modified>
  <cp:revision>6</cp:revision>
  <dc:subject/>
  <dc:title>Развлечение, посвящённое ко дню Защитника Отечества</dc:title>
</cp:coreProperties>
</file>