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МПЕТЕНЦИ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В ОВЛА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МИ ОБРАЗОВАТЕЛЬНЫМИ ТЕХНОЛОГИЯ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талья Владимировна Хрулева, </w:t>
      </w:r>
      <w:r>
        <w:rPr>
          <w:sz w:val="22"/>
          <w:szCs w:val="22"/>
        </w:rPr>
        <w:t>воспитатель  МДОУ  ЦРР - детский сад №45 «Мечта» г. Серпу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жившаяся к началу двадцать первого века социокультурная и педагогическая ситуация заставляет современные образовательные учреждения разных типов реализовывать свой опыт в двух формах: как модернизацию, согласно которой происходит совершенствование системы при  её  сохранении; и реформации, когда происходит  её переход к качественно  новой системе. В связи с этим принципиально по-новому ставится  цель обучения: психическое и творческое   развитие обучаемых на основе способности личности к самореал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у деятельности обучаемых как субъектов педагогического процесса составляет модель «Я сам учусь, а не меня учат», поэтому «Я» вижу происходящие изменения, оцениваю не конечный результат, а процесс деятельности, знаю предмет, владею навыками самообучения и поэтому успешность моего обучения зависит от моей личностной деятельности. Базисным основанием предложенной модели становятся приобретаемые ребенком познавательные навыки в разнообразных видах познав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менение позиции обучаемого влечет за собой и изменение позиции  педагога. «Деятельный воспитатель» сменяется педагогом «фасилитатором», который вместе с детьми со-переживает, со-мыслит, выражает свое отношение к содержанию излагаемого материала через исследование, диалог, моделирование предметно-содержательного и социально-психологического опыта. Поэтому современному педагогу необходимо владеть целым арсеналом педагогических технологий, позволяющих стимулировать познавательную активность ребенка. Кроме этого педагог должен быть готовым гибко реагировать на возникающие изменения в содержании образования, адаптировать его с учетом возникающих и постоянно меняющихся познавательных интересов детей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этим основу организации педагогического процесса составляет деятельность ребенка как удовлетворение его познавательной потребности, других потребностей саморазвивающейся личности, готовой к самовоспитанию, самообразованию, свободе выбора, творчеству, поиску, саморегуляции, достижению личных и социальных ц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нтральным в организации педагогического процесса становится компетентностный подход и принципы личностно-ориентированного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ас было важным на основе теоретических положений о компетентностном подходе выделить систему профессиональных компетенций, которые дали бы педагогам возможность реализации современных образовательных технологий, способствующих развитию познавательной сферы дошкольников при подготовки их к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нятие «компетенции» составляет </w:t>
      </w:r>
      <w:r>
        <w:rPr>
          <w:i/>
        </w:rPr>
        <w:t>– 1. Круг полномочий, предоставленных законом, уставом или иным актом конкретной организации или должностному лицу. 2. Знания или опыт в той или иной област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амом общем плане компетенция определяет круг вопросов, в которых человек хорошо осведомлен, обладает определенными познаниями и опытом.</w:t>
      </w:r>
    </w:p>
    <w:p>
      <w:pPr>
        <w:pStyle w:val="Normal"/>
        <w:rPr/>
      </w:pPr>
      <w:r>
        <w:rPr/>
        <w:t xml:space="preserve">   </w:t>
      </w:r>
      <w:r>
        <w:rPr/>
        <w:t>Компетентность выступает как форма профессиональной деятельности. А компетенция обозначает сферу приложения знаний, умений и навыков человека.  Компетентный специалист – специалист, который в ходе профессионального становления при стремлении к идеалу, представленному в виде компетенции, приобретает определенную совокупность компетен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и теоретических положений были </w:t>
      </w:r>
      <w:r>
        <w:rPr>
          <w:i/>
        </w:rPr>
        <w:t>разработаны</w:t>
      </w:r>
      <w:r>
        <w:rPr/>
        <w:t xml:space="preserve"> ряд социально – профессиональных компетенций воспитателя ДОУ, позволяющих ему осуществлять познавательное развитие дошкольник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социальные компетенции:</w:t>
      </w:r>
      <w:r>
        <w:rPr/>
        <w:t xml:space="preserve">  способность личности обмениваться информацией, заявлять о своих потребностях и интересах, проявлять терпимость к другим людям и их мнениям, обладать определенной эмоциональной устойчивостью, уметь оказывать разнообразную помощь другим людям, участвовать в работе команды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ознавательные компетенции:</w:t>
      </w:r>
      <w:r>
        <w:rPr/>
        <w:t xml:space="preserve"> самостоятельно обрабатывать информацию, концентрироваться на учебе или работе,  переносить  освоенные способы учения на  новые ситуации,  находить источники информации, самостоятельно обрабатывать, структурировать информацию и т.д.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операциональные компетенции: </w:t>
      </w:r>
      <w:r>
        <w:rPr/>
        <w:t>определять цели и порядок работы, уметь противостоять неуверенности и неопределенности, уметь принимать и осуществлять решения, обобщать результаты работы, определять временной регламент работы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специальные компетенции: </w:t>
      </w:r>
      <w:r>
        <w:rPr/>
        <w:t>планировать методы решения проблемы, осуществлять самоконтроль, обладать профессиональной активностью, гибко перестраиваться в новых ситуациях, оценивать и корректировать планы, выявлять ошибки и находить адекватные способы их устранения.</w:t>
      </w:r>
    </w:p>
    <w:p>
      <w:pPr>
        <w:pStyle w:val="Normal"/>
        <w:jc w:val="both"/>
        <w:rPr>
          <w:vertAlign w:val="superscript"/>
        </w:rPr>
      </w:pPr>
      <w:r>
        <w:rPr/>
        <w:t xml:space="preserve">   </w:t>
      </w:r>
      <w:r>
        <w:rPr/>
        <w:t>Таким образом, профессиональные компетенции являются базисом для внедрения в педагогический процесс компетентностного подхода, который позволяет педагогу дошкольного образования интегрировать знания, умения, навыки и интеллектуальные способности при осуществлении инновационной деятельности и применении на практике современных образовательных технологий.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я методическая тема «Внедрение в практику работы с детьми образовательной технологии Учебные исследования в детском саду». Впервые я познакомилась с этой технологией, изучая журнал «Дошкольное образование» в 2000г. Меня она очень заинтересовала своими потенциальными возможностями в обучении детей. Работа в детском саду - центре развития ребенка предполагает поиск наиболее эффективных форм и методов работы с детьми. Данная тема отражает компетентностный подход в подготовке детей к школе в рамках единого образовательного пространства со школами №7 и №9 г. Серпухова, функционирование дошкольного учреждения в инновационном режиме; обеспечивало участие в работе муниципальной экспериментальной площадке по теме: «Обеспечение познавательного развития через применение современных инновационных технологий в воспитательно-образовательном процессе детского сада с 2006г по 2009г. Руководитель экспериментальной площадки – Морева Наталья Александровна,  доктор педагогических наук, доцент, заместитель декана факультета дошкольной педагогики и психологии Московского педагогического государственного университ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читаю выбранную мною тему актуальной и инновационной на современном этапе развития образования. Инновационность заключается в улучшении педагогической системы, способствующей достижения более качественных и более высоких результатов в образовании и воспитании детей. В отечественной педагогике можно встретить мнение, что обучение – это процесс передачи информации от педагога к ребенку. Такая позиция отводит дошкольникам пассивную роль, а ведь дети по природе своей исследователи. Может ли образовательная деятельность быть другой? Да. Может! Обучение должно быть проблемным, содержащим элементы самостоятельной исследовательск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технология «Учебные исследования в детском саду», как показала практика, универсальна, т.е. применима к обучению детей по разным разделам программы. Эту технологию, разработанную Александром Ильичом Савенковым, я изучила и адаптировала на практике на занятиях по разделу «Познавательное развитие» по комплексной программе «Радуг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же представляет собой эта технология?</w:t>
      </w:r>
    </w:p>
    <w:p>
      <w:pPr>
        <w:pStyle w:val="Normal"/>
        <w:jc w:val="both"/>
        <w:rPr/>
      </w:pPr>
      <w:r>
        <w:rPr/>
        <w:t>Она включает в себя два эта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ровочные зан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ые учебные исследования старших дошкольников.</w:t>
      </w:r>
    </w:p>
    <w:p>
      <w:pPr>
        <w:pStyle w:val="Normal"/>
        <w:jc w:val="both"/>
        <w:rPr/>
      </w:pPr>
      <w:r>
        <w:rPr/>
        <w:t xml:space="preserve">Сущность тренировочных занятий заключается в том, что я учу детей по  определенной теме собирать материал из различных источников: </w:t>
      </w:r>
    </w:p>
    <w:p>
      <w:pPr>
        <w:pStyle w:val="Normal"/>
        <w:jc w:val="both"/>
        <w:rPr/>
      </w:pPr>
      <w:r>
        <w:rPr/>
        <w:t>- из книг;</w:t>
      </w:r>
    </w:p>
    <w:p>
      <w:pPr>
        <w:pStyle w:val="Normal"/>
        <w:jc w:val="both"/>
        <w:rPr/>
      </w:pPr>
      <w:r>
        <w:rPr/>
        <w:t>- от взрослых;</w:t>
      </w:r>
    </w:p>
    <w:p>
      <w:pPr>
        <w:pStyle w:val="Normal"/>
        <w:jc w:val="both"/>
        <w:rPr/>
      </w:pPr>
      <w:r>
        <w:rPr/>
        <w:t>- из детских и научно-популярных фильмов;</w:t>
      </w:r>
    </w:p>
    <w:p>
      <w:pPr>
        <w:pStyle w:val="Normal"/>
        <w:jc w:val="both"/>
        <w:rPr/>
      </w:pPr>
      <w:r>
        <w:rPr/>
        <w:t>- из наблюдений;</w:t>
      </w:r>
    </w:p>
    <w:p>
      <w:pPr>
        <w:pStyle w:val="Normal"/>
        <w:jc w:val="both"/>
        <w:rPr>
          <w:vertAlign w:val="superscript"/>
        </w:rPr>
      </w:pPr>
      <w:r>
        <w:rPr/>
        <w:t>и записывать этот материал условными знаками (составлять пиктограмму). Пиктограмма – это записанная знаками информация,  т.к. дети еще не умеют писать буквами. Далее учу детей составлять рассказ с опорой на пиктограмму. План действий у детей зрительно подкрепляется планшетом.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дети овладевают планом действий, на занятии я предлагаю им на выбор несколько тем для исследований. Дети самостоятельно выбирают заинтересовавшую их тему, делятся на несколько подгрупп по интересам и начинают собирать материал. Новую информацию они берут из детских энциклопедий, художественной литературы, задают вопросы взрослым – воспитателям, проводят опыты и наблюдения, и записывают, что узнали нового условными знаками на листочках бумаги – составляют пиктограмму. Затем каждый ребенок по своей  пиктограмме готовит рассказ. На этом этапе я выступаю как консультант, помощник.  Эта технология рассчитана на детей старшего дошкольного возраста, я использую  ее в течении 6 лет в практике работы с детьми разного уровня развития, и она дает неизменно высокую результативность:</w:t>
      </w:r>
    </w:p>
    <w:p>
      <w:pPr>
        <w:pStyle w:val="Normal"/>
        <w:jc w:val="both"/>
        <w:rPr/>
      </w:pPr>
      <w:r>
        <w:rPr/>
        <w:t>- высокий уровень познавательной активности;</w:t>
      </w:r>
    </w:p>
    <w:p>
      <w:pPr>
        <w:pStyle w:val="Normal"/>
        <w:jc w:val="both"/>
        <w:rPr/>
      </w:pPr>
      <w:r>
        <w:rPr/>
        <w:t>- высокую мотивационную готовность к школе;</w:t>
      </w:r>
    </w:p>
    <w:p>
      <w:pPr>
        <w:pStyle w:val="Normal"/>
        <w:jc w:val="both"/>
        <w:rPr/>
      </w:pPr>
      <w:r>
        <w:rPr/>
        <w:t>- учатся видеть проблему;</w:t>
      </w:r>
    </w:p>
    <w:p>
      <w:pPr>
        <w:pStyle w:val="Normal"/>
        <w:jc w:val="both"/>
        <w:rPr/>
      </w:pPr>
      <w:r>
        <w:rPr/>
        <w:t>- задавать вопросы;</w:t>
      </w:r>
    </w:p>
    <w:p>
      <w:pPr>
        <w:pStyle w:val="Normal"/>
        <w:jc w:val="both"/>
        <w:rPr/>
      </w:pPr>
      <w:r>
        <w:rPr/>
        <w:t>- выдвигать гипотезы;</w:t>
      </w:r>
    </w:p>
    <w:p>
      <w:pPr>
        <w:pStyle w:val="Normal"/>
        <w:jc w:val="both"/>
        <w:rPr/>
      </w:pPr>
      <w:r>
        <w:rPr/>
        <w:t>- давать определения понятиям;</w:t>
      </w:r>
    </w:p>
    <w:p>
      <w:pPr>
        <w:pStyle w:val="Normal"/>
        <w:jc w:val="both"/>
        <w:rPr/>
      </w:pPr>
      <w:r>
        <w:rPr/>
        <w:t>- классифицировать;</w:t>
      </w:r>
    </w:p>
    <w:p>
      <w:pPr>
        <w:pStyle w:val="Normal"/>
        <w:jc w:val="both"/>
        <w:rPr/>
      </w:pPr>
      <w:r>
        <w:rPr/>
        <w:t>- наблюдать;</w:t>
      </w:r>
    </w:p>
    <w:p>
      <w:pPr>
        <w:pStyle w:val="Normal"/>
        <w:jc w:val="both"/>
        <w:rPr/>
      </w:pPr>
      <w:r>
        <w:rPr/>
        <w:t>- у детей вырабатываются умения и навыки проведения эксперимента;</w:t>
      </w:r>
    </w:p>
    <w:p>
      <w:pPr>
        <w:pStyle w:val="Normal"/>
        <w:jc w:val="both"/>
        <w:rPr/>
      </w:pPr>
      <w:r>
        <w:rPr/>
        <w:t>- структурирование полученного материала;</w:t>
      </w:r>
    </w:p>
    <w:p>
      <w:pPr>
        <w:pStyle w:val="Normal"/>
        <w:jc w:val="both"/>
        <w:rPr/>
      </w:pPr>
      <w:r>
        <w:rPr/>
        <w:t>- делать выводы и умозаключения;</w:t>
      </w:r>
    </w:p>
    <w:p>
      <w:pPr>
        <w:pStyle w:val="Normal"/>
        <w:jc w:val="both"/>
        <w:rPr/>
      </w:pPr>
      <w:r>
        <w:rPr/>
        <w:t>- доказывать и защищать свои идеи;</w:t>
      </w:r>
    </w:p>
    <w:p>
      <w:pPr>
        <w:pStyle w:val="Normal"/>
        <w:jc w:val="both"/>
        <w:rPr/>
      </w:pPr>
      <w:r>
        <w:rPr/>
        <w:t>- формируется целостное представление об окружающем ми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система профессиональных компетенций, дает  педагогам возможность реализации современных образовательных технологий, способствующих развитию познавательной сферы дошкольников при подготовки их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Морева Н.А.  Сборник «Международная практическая конференция. Инновационная деятельность в  дошкольных образовательных учреждениях». Научная сессия ИРОТ 9 апреля 2008г. – С.72-7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авенков А.И. Маленький исследователь. Как научить дошкольника приобретать знания. Ярославль. Академия развития. 2002г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04:00Z</dcterms:created>
  <dc:creator>наталья</dc:creator>
  <dc:description/>
  <cp:keywords/>
  <dc:language>en-US</dc:language>
  <cp:lastModifiedBy>USER</cp:lastModifiedBy>
  <dcterms:modified xsi:type="dcterms:W3CDTF">2012-02-08T11:13:00Z</dcterms:modified>
  <cp:revision>12</cp:revision>
  <dc:subject/>
  <dc:title>   Сложившаяся к началу двадцать первого века социокультурная и педагогическая ситуация заставляет современные образовательные учреждения разных типов реализовывать свой опыт в двух формах: как модернизацию, согласно которой происходит совершенствование </dc:title>
</cp:coreProperties>
</file>