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физической куль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дготовительной группе по тем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ван Царевич и Жар-пт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льклорное содержание:</w:t>
      </w:r>
      <w:r>
        <w:rPr>
          <w:sz w:val="28"/>
          <w:szCs w:val="28"/>
        </w:rPr>
        <w:t xml:space="preserve"> использование на занятии мотивов русских народных сказок, пословиц. Проведение русских народных игр: «Ерыкалище», «Чехар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длазанию по-пластунс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ыжках, сохранения равновесия, развивать глазомер, координацию движений, упражнять в ходьбе по наклонной дос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 и целеустремл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рийти на помощь тому, кто в ней нуждает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народной  культу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особия: </w:t>
      </w:r>
      <w:r>
        <w:rPr>
          <w:sz w:val="28"/>
          <w:szCs w:val="28"/>
        </w:rPr>
        <w:t>гимнастическая скамейка (высота 30 см), кегли – 5 шт., обручи – 5 шт., стойки – 2 шт., дуги – 2 шт., наклонная доска, ребристая дорожка, мешочки с песком (5-6 шт.), ленты по количеств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рислал мне Иван-Царевич письмо. Пишет, что невесту его – Елену Прекрасную, похитил Змей Горыныч.  Обещал Змей Горыныч вернуть царевну, но за это должен ему Иван-царевич жар-птицу принести. А живет Жар-птица в тридевятом царстве, тридесятом государстве.  Сам бы Иван-царевич отправился  за ней, да не может, напало на него страшное чудище – Ерыкалище. И будет биться с ним Иван-царевич не на жизнь, а на смерть. Вот и просит он нас помочь ему Жар-птицу добыть. Ведь верно говорится в пословице: «Что одному не под силу, то легко коллектив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 что, дети, согласны вы помочь Иванушке-царевич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гласн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знайте, впереди нас ждут испытания. Не боитесь трудност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 боим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, а все ли вы здор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испытаниям гот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Влево, вправо поверн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этой сказке очут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строение в шеренгу, звучит команда: «Становись! Равняйсь! Смирно! Направо! Налево! Кругом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Впереди стеной встал л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он он загадок и чудес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Из нестандартного оборудования выложена дорожка с препятствиями, которые дети должны преодолеть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Ходьба на носках, на пятках с высоким подниманием колен, с продвижением вперед прыжками, с имитацией движений «лисичкой», «мишкой», «муравьем» (с опорой на руки и ноги ), «змейкой» (обходя кегли – «грибочки»). Бег </w:t>
      </w:r>
      <w:r>
        <w:rPr>
          <w:i/>
          <w:lang w:val="en-US"/>
        </w:rPr>
        <w:t xml:space="preserve"> </w:t>
      </w:r>
      <w:r>
        <w:rPr>
          <w:i/>
        </w:rPr>
        <w:t xml:space="preserve">на носках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Прямо по дорожке, я скачу, как мяч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Маленькие ножки не пускают вска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Тонкие иголки я свои любл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Берегитесь волки, больно уко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чего ж трава выс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крапива, то ос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ги выше подним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ез траву переступ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бегут вороб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читайте: раз, два,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ишка – плишка – ле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годится нику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с картошкой, глаза пло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от до самых до  уше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ть завязочки приш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сичка-систричка, сидит за ку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сичка-систричка, машет хво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бедный  зайчишка, глядит из ку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зайчика нет такого хв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есь полянка  мягче ш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глянись, оглян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регись лихого во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регись, берег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иньки уснули слад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с шумит, лес п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ячем ушки без огля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л идет, волк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ег в колонне по одному на носках «змейкой», «по диагонали», «противоходом», ходьба с дыхательными упражне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Вихрь, вихрь, не на ме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на злого стари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в мышиной но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медвежьей тропе!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ла нас дорожка к камню, а на нем напис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лево пойдешь – смерть найд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право пойдешь – голову сложи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будем делать ребята? Знаете пословицы: «У страха глаза велики», «Смелость города берет!». Так что преодолеем страх и смело отправимся в путь. Давайте  разделимся на две группы. Одна пойдет налево, а другая на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Солнышко, солныш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сное семе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йди поскор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ь к нам подобр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йди из-за ту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м орехов куч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верх на солнце погляд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с лучики согр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строение в две колон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Воспитатель:</w:t>
      </w:r>
      <w:r>
        <w:rPr>
          <w:sz w:val="28"/>
          <w:szCs w:val="28"/>
        </w:rPr>
        <w:tab/>
        <w:t xml:space="preserve">Поделилось солнце лучиками. Он укажут нам правильный путь, чтобы с дороги правильной нам не свернуть. Но пора бы нам удалью молодецкой похвалить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 (с лентами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ходное полож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полнения упражн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овт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стойка, лента в прямых руках перед грудью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днять руки вверх, отвести прямую ногу назад – вд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ернуться в и.п. – выд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однять руки вверх, - вдох отвести левую ногу наза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ернуться в и.п. – выд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ойка, лента в прямых руках вниз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днять руки ввер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наклон в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ыпрями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йка, ноги врозь, лента вниз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поднять руки вверх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наклон вперед, коснуться пол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выпрямиться, лента вверх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и.п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ойка, лента вниз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- медленным движением присесть, лента ввер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4 - вернуться в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з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филактика плоскостоп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йка, лента вниз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огнуть правую ногу и обхватить лентой ко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одняться на нос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опусти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 с левой ног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 на ноги, руки опущены, лента в ру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ворот направо, опускаемся на левое б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ернуться в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оворот налево, опускаемся на правое бе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ернуться в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спине, прямые руки за голо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аклон вперед, захватить ноги лент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ернуться в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 на животе, руки с лентой натянуты впереди, голова опуще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днять верхнюю часть туловища, руки поднять ввер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удер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ернуться в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йка, шнур натянут в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опоститься на колени, шнур вни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махом руки вверх, вернуться в и.п., одновременно выпрямив н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ойка, руки на поясе, боком к шну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боком на двух ногах через шнур, чередуя с ходьбой вокруг себ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 по 8 пры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пражнение «Гусеница» - сгибая пальцы, подтягивание пятки вперед, пятки прижаты к пальцам, передвижение пятки за счет сгибания и выпрямления пальцев ног до тех пор, пока пальцы могут касаться п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пражнение «Кораблик» - сидя на полу, с согнутыми коленями прижимая подошвы ног друг к другу, выполняя покачивание влево-вправо, спина пря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Упражнение «Дождик» - сидя на полу с согнутыми коленями «барабаним» большими пальцами ног (упор руками сзад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жнения комментируются воспитател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  <w:tab/>
        <w:t>Дождик лей, дождик лей на меня и на лю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  <w:tab/>
        <w:t>Гром гремучий, тресни ту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й дождя с небесной круче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</w:t>
        <w:tab/>
        <w:t>Бабочка-коробочка, ветер или дожд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етишь, как ветер, упадешь, как дожд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 </w:t>
        <w:tab/>
        <w:t>Мотылек-вейтил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и нам вете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ворот – повор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нать кораблик в ручее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Основные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Косточки размяли, дальше пошаг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 а путь наш не дал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лежит через мо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горку едем – с горы вн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переди нас ждет сюрпри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оправляются в путь, преодолевая «препятствия» - выполняют ряд упражн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ьба по наклонной доске, поднятой на высоту 30 (20) см от пола «холм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ьба по гимнастической скамейке на носках, передача ленты под коле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ыжки с высоты  ___ см («обрыв»); прыжки из обруча в обруч (по болот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олзком («лесные дебри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ползание через воротики («лаз в гор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рибыли мы в тридевятое царство, в тридесятое государство. Исполним просьбу Ивана-царевича: «Помогай другу везде, не оставляй его в беде»; «Ведь один в поле не вои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одится русская народная ига «Ерыкалище». Считалочкой выбирается  водящий. Дети становятся вокруг водящего и напев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о диво, чудо-юд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рская изба – Ерыкалищ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о диво, чудо-юд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горынова дуб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рское поганищ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ыкалище, прыгая на одной ноге, выхватывает ленты у играющих. Пойманных уводит в пл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уважаемый Ерыкалище, верни нам пожалуйста лучики солнца, а мы научим тебя играть в «Чехарду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Проводится  русская народная игра «Чехарда». Дети встают в колонны друг за другом. Первый опускается на четвереньки, второй, опираясь руками на плечи первого, перепрыгивает через него и встает впереди на четвереньки, затем следующий перепрыгивает через двух детей и так далее. Первый перепрыгивает через  всех участников команды (Ерыкалище возвращает ленты, а воспитатель предлагает детям «нарисовать» Жар-птицу (хвост выполняется из )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9:00Z</dcterms:created>
  <dc:creator>ььь</dc:creator>
  <dc:description/>
  <cp:keywords/>
  <dc:language>en-US</dc:language>
  <cp:lastModifiedBy>User</cp:lastModifiedBy>
  <dcterms:modified xsi:type="dcterms:W3CDTF">2013-05-02T18:00:00Z</dcterms:modified>
  <cp:revision>4</cp:revision>
  <dc:subject/>
  <dc:title>Муниципальное дошкольное образовательное учреждение №18 </dc:title>
</cp:coreProperties>
</file>