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 xml:space="preserve">Тест для родителей «Я и мой ребенок» </w:t>
      </w:r>
      <w:r>
        <w:rPr>
          <w:b/>
          <w:bCs/>
          <w:sz w:val="44"/>
          <w:szCs w:val="44"/>
        </w:rPr>
        <w:drawing>
          <wp:inline distT="0" distB="0" distL="0" distR="0">
            <wp:extent cx="2209800" cy="206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</w:rPr>
      </w:pPr>
      <w:r>
        <w:rPr>
          <w:iCs/>
        </w:rPr>
        <w:t>Роль родителей в воспитании ребенка незаменима. Они главные «проектировщики, конструкторы и строите</w:t>
        <w:softHyphen/>
        <w:t>ли» детской личности. Тест дополнит Ваше представление о себе как о родителях, поможет сделать определенные вы</w:t>
        <w:softHyphen/>
        <w:t>воды относительно проблем воспитания детей. </w:t>
      </w:r>
    </w:p>
    <w:tbl>
      <w:tblPr>
        <w:tblW w:w="8640" w:type="dxa"/>
        <w:jc w:val="center"/>
        <w:tblInd w:w="0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5220"/>
        <w:gridCol w:w="1260"/>
        <w:gridCol w:w="1440"/>
        <w:gridCol w:w="720"/>
      </w:tblGrid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опросы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тветы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ожете ли Вы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огу и всегда так по</w:t>
              <w:softHyphen/>
              <w:t>ступа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огу, но не всегда    так поступа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огу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 В любой момент ос</w:t>
              <w:softHyphen/>
              <w:t>тавить все свои дела и заняться ребенком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 Посоветоваться с ре</w:t>
              <w:softHyphen/>
              <w:t>бенком, невзирая на его возраст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 Признаться ребенку в ошибке, совершенной по отношению к нему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. Извиниться перед ребенком в случае сво</w:t>
              <w:softHyphen/>
              <w:t>ей неправоты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. Сохранить самооб</w:t>
              <w:softHyphen/>
              <w:t>ладание, даже если по</w:t>
              <w:softHyphen/>
              <w:t>ступок ребенка вывел Вас из себя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. Поставить себя на место ребенка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. Поверить хотя бы на минуту, что Вы добрая фея (прекрасный принц)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. Рассказать ребенку поучительный случай из детства, представ</w:t>
              <w:softHyphen/>
              <w:t>ляющий Вас в невы</w:t>
              <w:softHyphen/>
              <w:t>годном свете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. Всегда воздержи</w:t>
              <w:softHyphen/>
              <w:t>ваться от употребления слов и выражений, ко</w:t>
              <w:softHyphen/>
              <w:t>торые могут ранить ре</w:t>
              <w:softHyphen/>
              <w:t>бенка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. Пообещать ребенку исполнить его желание за хорошее поведение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 . Выделить ребенку один день, когда он может делать, что же</w:t>
              <w:softHyphen/>
              <w:t>лает, вести себя как хо</w:t>
              <w:softHyphen/>
              <w:t>чет, ни во что не вме</w:t>
              <w:softHyphen/>
              <w:t>шиваться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. Не прореагировать, если Ваш ребенок уда</w:t>
              <w:softHyphen/>
              <w:t>рил, грубо толкнул или просто незаслуженно обидел другого ребен</w:t>
              <w:softHyphen/>
              <w:t>ка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. Устоять против дет</w:t>
              <w:softHyphen/>
              <w:t>ских просьб и слез, ес</w:t>
              <w:softHyphen/>
              <w:t>ли уверены, что это ка</w:t>
              <w:softHyphen/>
              <w:t>приз, мимолетная при</w:t>
              <w:softHyphen/>
              <w:t>хоть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</w:t>
            </w:r>
          </w:p>
        </w:tc>
      </w:tr>
    </w:tbl>
    <w:p>
      <w:pPr>
        <w:pStyle w:val="Normal"/>
        <w:rPr/>
      </w:pPr>
      <w:r>
        <w:rPr/>
        <w:t>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 к тесту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вет «А» оценивается в 3 очк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Ответ «Б» - в 2 очк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вет «В» - в 1 очко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0 - 39 очков</w:t>
      </w:r>
    </w:p>
    <w:p>
      <w:pPr>
        <w:pStyle w:val="Normal"/>
        <w:rPr/>
      </w:pPr>
      <w:r>
        <w:rPr/>
        <w:t>Если вы набрали от 30 до 39 очков, значит, ребенок -самая большая ценность в Вашей жизни. Вы стремитесь не только понять, но и узнать его, относитесь к нему с уваже</w:t>
        <w:softHyphen/>
        <w:t>нием, придерживаетесь прогрессивных принципов воспи</w:t>
        <w:softHyphen/>
        <w:t>тания и постоянной линии поведения.</w:t>
      </w:r>
    </w:p>
    <w:p>
      <w:pPr>
        <w:pStyle w:val="Normal"/>
        <w:rPr/>
      </w:pPr>
      <w:r>
        <w:rPr/>
        <w:t>Другими словами, Вы действуете правильно и можете надеяться на хорошие результаты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6 - 30 очков</w:t>
      </w:r>
    </w:p>
    <w:p>
      <w:pPr>
        <w:pStyle w:val="Normal"/>
        <w:rPr/>
      </w:pPr>
      <w:r>
        <w:rPr/>
        <w:t>Сумма от 16 до 30 очков: забота о ребенке для Вас вопрос первостепенной важности. Вы обладаете способно</w:t>
        <w:softHyphen/>
        <w:t>стями воспитателя, но на практике не всегда применяете их последовательно и целенаправленно. Порой Вы чересчур строги, в других случаях - излишне мягки; кроме того, Вы склонны к компромиссам, которые ослабляют воспита</w:t>
        <w:softHyphen/>
        <w:t>тельный эффект. Вам следует серьезно задуматься над своим подходом к воспитанию ребенк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нее 16 очков</w:t>
      </w:r>
    </w:p>
    <w:p>
      <w:pPr>
        <w:pStyle w:val="Normal"/>
        <w:rPr/>
      </w:pPr>
      <w:r>
        <w:rPr/>
        <w:t>Число очков менее 16 говорит о том, что у Вас серь</w:t>
        <w:softHyphen/>
        <w:t>езные проблемы с воспитанием ребенка. Вам недостает ли</w:t>
        <w:softHyphen/>
        <w:t>бо знания, как сделать ребенка личностью, либо желания добиться этого, а возможно, того и другого.</w:t>
      </w:r>
    </w:p>
    <w:p>
      <w:pPr>
        <w:pStyle w:val="Normal"/>
        <w:rPr/>
      </w:pPr>
      <w:r>
        <w:rPr/>
        <w:t>Советуем обратиться к помощи специалистов - педа</w:t>
        <w:softHyphen/>
        <w:t>гогов и психологов, познакомиться с публикациями по во</w:t>
        <w:softHyphen/>
        <w:t>просам семейного вос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БДОУ Детский сад №12 “Белочка” г. Котовск Зиновьева Н. В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Используемые ресурсы: Савельева Н. Настольная книга педагога-психолога детского образовательного учреждения М.: Феникс, 20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0:31:00Z</dcterms:created>
  <dc:creator>Skynet</dc:creator>
  <dc:description/>
  <cp:keywords/>
  <dc:language>en-US</dc:language>
  <cp:lastModifiedBy>Skynet</cp:lastModifiedBy>
  <dcterms:modified xsi:type="dcterms:W3CDTF">2013-12-22T10:47:00Z</dcterms:modified>
  <cp:revision>4</cp:revision>
  <dc:subject/>
  <dc:title/>
</cp:coreProperties>
</file>