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комбинированного вида № 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турского муниципального района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непосредственно организованной образовательной деятельности по формированию ЗОЖ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Слабое звен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гра-викторин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и прове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группы № 5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ова М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тура 20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задачи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я о том, что главное в жизни человека – это здоровье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ть знания об овощах, фруктах, оганах зрения, слуха и т.д.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ь; быстроту реакции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нимательное, доброжелательное отношение друг к дру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и материалы: фишки, призы, стульчики (по кол-ву детей), 2 кегли, 2 гимнастические палк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детьми на тему ЗОЖ, рассматривание картинок о строении человека; рисование детьми на заданную тем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О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начинает игру</w:t>
      </w:r>
      <w:r>
        <w:rPr>
          <w:rFonts w:cs="Times New Roman" w:ascii="Times New Roman" w:hAnsi="Times New Roman"/>
          <w:sz w:val="28"/>
          <w:szCs w:val="28"/>
        </w:rPr>
        <w:t>: «Сегодня мы поиграем в игру «Слабое звено». Вы сможете проявить в ней свой ум, смекалку, сообразительность, находчивость. Игра посвящена теме «Здоровый образ жизни». Как вы это понимаете? (ответы детей) Здоровье – это одна из главных ценностей человеческой жизни.  Каждый ребёнок хочет быть сильным, бодрым, энергичным, бегать не уставая, кататься на велосипеде, плавать, играть с друзьями во дворе. Слабое здоровье, болезни являются причиной плохого настроения, поэтому каждый должен помнить о своём здоровье, беречь и укреплять 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ы участники нашей игры, представьтесь (дети называют свои фамилию, имя и возраст). Занимайте свои игровые места. Закрепляем правила: за каждый правильный ответ фишка. У кого меньшее количество фишек, тот – «слабое звено» и выбывает из иг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тур «Какой Я?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ждому участнику задаётся по три вопроса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орган слуха? (Уши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дка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чь два оконца сами закрываются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восходом солнца сами открываются? (глаза)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о у тебя по пять? (Пальцев)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орган зрения? (Глаза)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а «Всегда во рту, а не проглотишь?» (Язык)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орган дыхания? (Нос)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о у тебя много? (Волос, ресничек)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тебе нужен нос? (Дышать, нюхать)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а «Ношу их много лет, а счета не знаю?» (Волосы)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лишнее: нос, рот, книга, глаза? (Книга)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ужны глаза? (Смотреть)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верхняя часть тела? (Голова)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ь слов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я весело бежит к речке по дорожке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этого нужны нашей Оле…(ножки)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о у тебя по одному? (Голова или нос..)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а: Если б не было его, не сказал бы ничего. (Язык)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а: Один говорит, двое глядят, двое слушают? (Язык, глаза, уши)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лишнее: голова, кукла, руки, ноги? (Кукла)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ь слов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я ягодки берёт по две, по три штучк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этого нужны нашей Оле…(ручки)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и ночь стучит оно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бы заведе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лохо, если вдруг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тится этот стук. (Сердце)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дк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гора, а у горы –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глубокие норы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рах этих воздух бродит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заходит, то выходит. (Нос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но увидеть с закрытыми глазами? (Ничего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в работе, когда мы говорим, а отдыхает, когда мы молчим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Язык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 с братом через дорогу живут, а друг друга не видят? (Глаза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ь слов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я смотрит на кота, на картинки-сказк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этого нужны нашей Оле…(глаз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первого тура (в случае одинакового количества фишек у детей, между ними разыгрываются дополнительные вопросы). Проводится оздоровительная игра «Ухо-нос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тур «Здоровое пита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3 вопроса каждому участнику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ют из молока? (Кефир, творог, сметану и т.д.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лишнее: картофель, яблоко, огурец, капуста? (Яблоко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 из винограда какой? (Виноградный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 блюдо на обед. (Компот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ан, апельсин, груша, яблоко это… (Фрукты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 из молока какой? (Молочный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но приготовить из овощей? (Винегрет, салат и т.д.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ы завтракаем? (Утром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блюдо на обед? (Суп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дор, огурец, капуста, свекла – это… (Овощи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ый продукт который получают от коровы? (Молоко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ют из муки? (Хлеб, пироги, печенье и т.д.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 из сливы какой? (Сливовый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лишнее: яблоко, огурец, банан, груша?  (Огурец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ы ужинаем? (Вечером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 из рыбы называется…(рыбным)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леты жарят, а суп…(варят)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но приготовить из фруктов? (Сок, компот, варенье и т.д.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леты из рыбы какие? (Рыбные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 из помидоров какой? (томатный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: овощи и фрукты -… (полезные продукты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2 тура. Оздоровительная игра «Перетян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тур «Литературны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3 вопроса каждому участнику)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 пословицу «Солнце, воздух и вода – наши лучшие …(друзья)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до было сделать семерым козлятам, чтобы из не съел волк?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, который лечит животных?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писал стихотворение «Мойдодыр»? (К.И.Чуковский)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правило безопасного поведения не знала Красная Шапочка?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 пословицу о здоровье?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хитил Петушка из сказки «Кот, петух и лиса»?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 пословицу «Чистота - …(залог здоровья»)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писал сказку «Доктор Айболит»? (К.И.Чуковский)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из трёх поросят был самый надёжный и крепкий дом? (Наф-наф)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 пословицу «Здоровье в порядке - …(спасибо зарядке)»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го загорелось море в стихотворении К.И.Чуковского «Путаница»?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 пословицу: «В здоровом теле здоровый … (дух)»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изошло с Колобком , который без спросу ушёл гулять из дома?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правило безопасного поведения не знала царевна из сказки А.С.Пушкина «Сказка о мёртвой царевне»?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  Карлсон, который живёт на крыше, может играть на балконе и перегибаться через подоконник?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ошибку совершила бабушка Красной шапочки?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тушили море в стихотворении К.И.Чуковского «Путаница»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3 тура. Проведение оздоровительной игры «Четыре стихи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ёртый тур «Логические цепоч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ждому участнику задаются по три вопроса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 наоборот: грязный - …(чистый)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тарше: мама или бабушка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ок сыплют, а воду…(льют)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тарше: мама или дочка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 наоборот: здоровый-…(больной)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тарше: сын или отец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 наоборот: жарко-…(холодно)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 наоборот: сладкий-…(горький)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 наоборот: весёлый-…(грустный)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: Спички детям не…(игрушки).       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лишнее: лыжи, санки, скакалка, коньки? (скакалка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 наоборот: вредно-…(полезно)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 наоборот: хорошо-…(плохо)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ладше: сын или отец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 наоборот: мокрый-…(сухой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4 тура. Проведение оздоровительной игры «Барабан»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ый тур «Неболейка»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игра ногами в мяч? (футбол)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 стишок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е время года катаются на лыжах и коньках? (зимой)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е время года можно загорать и купаться в реке? (летом)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 считалку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игра с клюшкой и шайбой? (хоккей)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е время года собирают грибы? (осенью)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ай загадку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игра с ракетками и воланчиком? (теннис) 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ечит больных? (врач)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ай загадку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игра с сеткой и мячом? (волейбо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одится итог 5 тура. Проводится физкультминутка.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Жила-была мы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Жила-была мышка Мауси                                                        (Шагаем на месте.)</w:t>
        <w:br/>
        <w:t>И вдруг увидала Котауси.                                                                       (Присели.)</w:t>
        <w:br/>
        <w:t>У Котауси злые глазауси                                      (Закрыли ладонями рук глаза.)</w:t>
        <w:br/>
        <w:t>И злые-презлые зубауси.                                                    (Закрыли руками рот.)</w:t>
        <w:br/>
        <w:t>«Ах, Мауси, Мауси, Мауси,                                              (Встали, руки на пояс.)</w:t>
        <w:br/>
        <w:t>Подойди ко мне, милая Мауси!                       (Машем правой — левой рукой.)</w:t>
        <w:br/>
        <w:t>Я спою тебе песенку, Мауси,(Руки на пояс, наклоны туловища влево-вправо.)</w:t>
        <w:br/>
        <w:t>Чудесную песенку, Мауси!(Руки на пояс, повороты туловища влево- вправо.)</w:t>
        <w:br/>
        <w:t>Но ответила умная Мауси:                                                    (Хлопаем в ладоши.)</w:t>
        <w:br/>
        <w:t>«Ты меня не обманешь, Котауси!                                     (Встали, руки на пояс.)</w:t>
        <w:br/>
        <w:t>Вижу злые твои глазауси                                      (Закрыли ладонями рук глаза.)</w:t>
        <w:br/>
        <w:t>И злые-презлые зубауси!»                                                  (Закрыли руками рот.)</w:t>
        <w:br/>
        <w:t>Так ответила умная Мауси,                                               (Встали, руки на пояс.)</w:t>
        <w:br/>
        <w:t>И скорее бегом от Котауси.                                                             (Бег на месте.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л</w:t>
      </w:r>
      <w:r>
        <w:rPr>
          <w:rFonts w:cs="Times New Roman" w:ascii="Times New Roman" w:hAnsi="Times New Roman"/>
          <w:sz w:val="28"/>
          <w:szCs w:val="28"/>
        </w:rPr>
        <w:t xml:space="preserve"> «Экстремальные ситуаци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 4 вопроса двум участникам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пасен включенный электроприбор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травму можно получить на катке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пасности подстерегают нас в лесу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вредные привычки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й машине –«вольво», «ауди», «мерседес»- ты бы согласился прокатиться с незнакомцем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щитить себя от пожара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можно порезаться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ужно сделать, если ты ударился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, награждение всех участ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2:25:00Z</dcterms:created>
  <dc:creator>Марина</dc:creator>
  <dc:description/>
  <cp:keywords/>
  <dc:language>en-US</dc:language>
  <cp:lastModifiedBy>Марина</cp:lastModifiedBy>
  <cp:lastPrinted>2012-01-15T15:21:00Z</cp:lastPrinted>
  <dcterms:modified xsi:type="dcterms:W3CDTF">2012-01-15T12:25:00Z</dcterms:modified>
  <cp:revision>2</cp:revision>
  <dc:subject/>
  <dc:title/>
</cp:coreProperties>
</file>