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ДОУ «Детский сад № 204 ОАО «Р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                                    «Путешествие в городской парк на автобус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Развитие патриотических чувств  через знакомство с родным горо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знания о светофоре, навыки соблюдение ПДД и его назначение на дороге;                                                                                                                                                      Формировать элементарные представление о  природных сезонных явле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 и восприятие ц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входят в з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Ребята,  посмотрите какой красивый город. Как много здесь домов. Есть высокие, и низкие. А кто знает, как называется город в котором мы живем? (Абак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Молодцы, мы живем в городе Абакане. В нашем городе есть много улиц, парков. И сегодня я приглашаю вас на прогулку в городской парк.                                         Предлагаю отправиться на автобусе. Занимайте места, наш автобус отправляется.                                                                                                                                    Мы должны соблюдать правила безопасности, а следить за выполнением этих правил будет инспектор ГБД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одевает фуражку инспектора дорожного движения, берет в руки жезл и приглашает занять места в автобусе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аудиозапись музыки, дети едут в автобу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Ребята, вы уже научились, играть с машинами, водить их, как настоящие водители. Водитель хорошо знает строение своей машины, чем заправлять.   А еще он должен знать сигналы светофора. Что означает каждый цвет. Красный цвет - проезда нет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Красный - зеленый»- закрепить знание,                                               зеленый цвет - топать ножками, красный цвет - стоя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Вот, незаметно мы подъехали к парку. Давайте не спеша выйдем из автобу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парке детей встречает ос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Чтобы попасть ко мне в парк надо пройти через мост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Он шатается, идти по нему слож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идут по массажной дорожке.                                                                               Звучит аудиозапись музыки «Топ нож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Ребята, я рада видеть вас в своем парке. Посмотрите, какие разноцветные деревья. Такие деревья можно увидеть только осенью, в чудесное время года. Вот клен, на нем красные листочки, а на тополе еще зелены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вучит аудиозапись музыки «Ветер, листопад»,                                                             осень разбрасывает листь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Падаю, падают листья,                                                                                                                                                                 В нашем парке листопад,                                                                                                                                                              Зеленые, красные листья.                                                                                                                                                                                               По ветру вьются, летя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Дети,  посмотрите, ветер по парку гулял, все листочки разбросал. А вы хотите поиграть? Тогда листочки нужно поднять и разложить в разные корзинки: в одну зеленые листочки, в другую красные листо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аудиозапись музыки, проводиться подвижная иг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Вы все меня порадовали, молодцы детки.  Все собрали,   ни одного листочка не оста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бывает холодно и тепло.                                                                  Давайте представим себе, что вы играете  на солнечной  полянке. Вдруг подул холодный ветер. Вам стало холодно, вы замерзли, обхватили себя руками, голову прижали к рукам – греетесь. Согрелись, расслабились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нам пора прощаться, до новых встреч, до свидан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Занимайте места в автобусе,  мы  возвращаемся  в детский са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аудиозапись музыки, дети едут в автобу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Наше путешествие заканчивается. Вы все меня порадовали. На прощанье я дарю вам свои маленькие сюр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29:00Z</dcterms:created>
  <dc:creator>Дмитрий Каленюк</dc:creator>
  <dc:description/>
  <cp:keywords/>
  <dc:language>en-US</dc:language>
  <cp:lastModifiedBy>Надежда</cp:lastModifiedBy>
  <dcterms:modified xsi:type="dcterms:W3CDTF">2012-02-09T06:27:00Z</dcterms:modified>
  <cp:revision>3</cp:revision>
  <dc:subject/>
  <dc:title/>
</cp:coreProperties>
</file>