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ind w:left="360" w:right="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ез истории нет будущего».</w:t>
      </w:r>
    </w:p>
    <w:p>
      <w:pPr>
        <w:pStyle w:val="Normal"/>
        <w:ind w:left="36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Дискуссия на тему: «Какого человека мы называем гражданином».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кторина «Заморочки из бочки».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ализ результатов анкетирования родителей.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С тех пор как вертится земля,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С тех пор, как мир летит в сети тысячелетий,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Мы часто задаем вопрос: «А кто же Я?»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И ждем, что кто –то на него ответит.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В водовороте мыслей и идей,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Характеров и помыслов людей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Мы ищем лишь ответ на свой вопрос: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«Зачем же Я на белом свете рос?»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Чтоб принести с собой любовь и доброту,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Чтоб видеть воплощенную мечту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Иль чтоб гранита тверже быть и долететь до звезд?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Мы ищем лишь ответ на свой вопрос: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«Зачем же Я на белом свете рос?»</w:t>
      </w:r>
    </w:p>
    <w:p>
      <w:pPr>
        <w:pStyle w:val="Normal"/>
        <w:ind w:left="36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hanging="0"/>
        <w:jc w:val="both"/>
        <w:rPr/>
      </w:pPr>
      <w:r>
        <w:rPr>
          <w:b/>
          <w:sz w:val="28"/>
          <w:szCs w:val="28"/>
        </w:rPr>
        <w:t>Дискуссия на тему: «Какого человека мы называем гражданином?»</w:t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 xml:space="preserve">Дошкольные учреждения и семья ведут большую работу по воспитанию подрастающего поколения – будущих граждан. А будущий гражданин должен органично сочетать в себе качества труженика, патриота, семьянина. Его мировоззрение должно базироваться на общечеловеческих ценностях. Он – гуманист, социально активная личность, свободная во взглядах, ориентирующаяся в окружающей обстановке, несущая ответственность за свои дела и поступки. Он – патриот своей страны, города, уважающий национальные чувства и традиции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– образованный человек, стремящийся к использованию своих знаний с максимальной пользой для себя и окружающих, к их непрерывному расширению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патриотов, мужественных людей, преданных Родине, требует постоянной работы, каждодневных усилий семьи, детского сада, затем школы и общества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тить детей гражданами и высоконравственными людьми – значит передавать им духовный опыт отцов, дедов, прадедов. Без традиций мы не народ, а просто население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Детский сад большую работу проводит по приобщению детей к истокам русской народной культуры, знакомя со сказками, былинами, сказаниями, пословицами, поговорками, загадками, потешками, бытом русского народа.  Наши детки уже много знают, а теперь мы посмотрим, какими знаниями владеют родители.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для родителей: «Заморочки из бочки»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просы викторины: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оспехи были у русских богатырей?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оружие было у русских богатырей?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8"/>
          <w:szCs w:val="28"/>
        </w:rPr>
        <w:t xml:space="preserve">Что такое «рубель» и для каких целей он использовался? (стирка, глажение белья).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конь скачет в огонь? Что это? (кочерга).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к, а бодает, не ест, а хватает. Людям отдает, сам на отдых идет. (ухват).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 русских богатырей вы знаете?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атривание иллюстраций о героях русских былин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кетирования родителей.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:</w:t>
      </w:r>
    </w:p>
    <w:p>
      <w:pPr>
        <w:pStyle w:val="Normal"/>
        <w:numPr>
          <w:ilvl w:val="0"/>
          <w:numId w:val="3"/>
        </w:numPr>
        <w:ind w:left="990" w:right="57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истории нет будущего, поэтому необходимо знакомить и воспитывать детей на традициях своего народа, при этом приобщая детей к истокам русской народной культуры. </w:t>
      </w:r>
    </w:p>
    <w:p>
      <w:pPr>
        <w:pStyle w:val="Normal"/>
        <w:numPr>
          <w:ilvl w:val="0"/>
          <w:numId w:val="3"/>
        </w:numPr>
        <w:ind w:left="990" w:right="57" w:hanging="63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патриотическому воспитанию детей совместно с родителям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по проблеме гражданско – патриотического воспитания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знакомите детей с окружающим миром?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итая художественную литературу;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седуя с ребенком;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как.</w:t>
      </w:r>
    </w:p>
    <w:p>
      <w:pPr>
        <w:pStyle w:val="Normal"/>
        <w:ind w:left="360" w:right="57" w:hanging="0"/>
        <w:jc w:val="both"/>
        <w:rPr/>
      </w:pPr>
      <w:r>
        <w:rPr>
          <w:sz w:val="28"/>
          <w:szCs w:val="28"/>
        </w:rPr>
        <w:t xml:space="preserve">2. Принимает ли участие Ваш ребенок в работе на огороде, ухаживает ли за животными, за цветами?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всегда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т.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седуете ли Вы с детьми о поселке, в котором живете?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часто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т.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Бываете ли Вы на праздниках, посвященных Дню поселка?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всегда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т.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часто Вы вместе с детьми слушаете (поете, рассказываете) песни, стихи о Родине, о природе родной страны?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о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очень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когда.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ие книги Вы читаете своему ребенку?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казки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ылины, сказания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казы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ихи.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мечаете ли Вы изменения в облике своего поселка?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всегда;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т.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44:00Z</dcterms:created>
  <dc:creator>Танюшка &lt;3</dc:creator>
  <dc:description/>
  <cp:keywords/>
  <dc:language>en-US</dc:language>
  <cp:lastModifiedBy>Танюшка &lt;3</cp:lastModifiedBy>
  <dcterms:modified xsi:type="dcterms:W3CDTF">2013-12-11T17:24:00Z</dcterms:modified>
  <cp:revision>5</cp:revision>
  <dc:subject/>
  <dc:title/>
</cp:coreProperties>
</file>