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игры по сюжетам русских народных сказок как средство интеллектуального развития дошкольников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 детства невозможно представить без сказок. Сказки являются важным воспитательным средством, в течение столетий выработанным и проверенным народом. Жизнь, народная практика воспитания убедительно доказали педагогическую ценность сказок. Дети и сказка – неразделимы, они созданы друг для друга (Г.Н. Волков). Материалом для народных сказок всегда служила жизнь народа, его борьба за счастье, его верования и обычаи. Воплощение в сказках положительных черт народа делало их эффективным средством передачи этих черт из поколения в поколение. Многие народные сказки внушают уверенность в торжестве правды, победе добра над злом. Как правило, страдания положительного героя и его друзей являются преходящими, временными, за ними обычно приходит радость, причем эта радость — результат борьбы, результат совместных уси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ка образовательная роль сказок. Встречается утверждение, что педагогическое значение сказок лежит в плоскости эмоциональной и эстетической, но не познавательной. С этим нельзя согласиться. Уже само противопоставление познавательной деятельности эмоции в корне неверно: эмоциональная сфера и познавательная деятельность неотделимы, без эмоции, как известно, познание истины невозможно. Такие особенности сказок, как оптимизм, образность, забавность, дидактизм, позволяют использовать их при решении педагог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основных задач дошкольного образования — математическое развитие ребенка. Оно не сводится только к тому, чтобы научить дошкольника считать, измерять и решать арифметические задачи. Это еще и развитие способности видеть, открывать в окружающем мире свойства, отношения, зависимости, умения их «конструировать» предметами, знаками и сл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о значение сказок в процессе формирования элементарных математических представлений. Русские народные сказки как средство математического развития детей необходимо рассматривать в единстве содержания и художественной формы. Если внимательно прочитать русские народные сказки, написанные для детей, то можно заметить, что практически каждая из них с помощью образного слова передаёт определённое математическое содержание. Многие сказки формируют представления детей о временах года, времени суток, днях недели, о величине и пространственных ориентировках, количественных представлениях. В сказках содержится большое количество математических ситуаций. И усваиваются они как бы сами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ространственные отношения, количественные свойства и величина достаточно ярко представлены в любимой детьми и взрослыми сказке </w:t>
      </w:r>
      <w:r>
        <w:rPr>
          <w:b/>
          <w:sz w:val="28"/>
          <w:szCs w:val="28"/>
        </w:rPr>
        <w:t>«Репка».</w:t>
      </w:r>
      <w:r>
        <w:rPr>
          <w:sz w:val="28"/>
          <w:szCs w:val="28"/>
        </w:rPr>
        <w:t xml:space="preserve"> С ней дети знакомятся уже в младшем дошкольном возрасте, а в среднем и старшем дошкольном возрасте к ней можно обращаться при изучении детьми элементарных математически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дед посадил маленькую репку, она выросла и стала большая. Этот факт разнопланово проигрывается с использованием трёх математических отношений, которые в ней заложены. Пересказывая сюжет сказки, ребёнок прибегает как к пантомимическим действиям (показ величины руками), так и к словесному определению величины (большая репка / маленькая репка). Герои сказки выстраиваются в ряд, который постоянно увеличивается, по мере того как подходят новые помощники. На примере образовавшейся цепочки героев сказки эффективно формируются представления о длине, которые дети могут закрепить с помощью полосок различной д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териале этой сказки формируются количественные представления один, много, два, три персонажа и т.д. Вначале репку тянул один дед, или, например, дед и баба не смогли вытянуть репку, так как их было мало и им было трудно справиться с этой работой. Понять сказку и ответить на любимый взрослыми вопрос, который является кульминационным «Кто же вытянул репку?» - можно только в том случае, если дети владеют понятиями «много», «мало», «один», «несколько»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"Теремок"</w:t>
      </w:r>
      <w:r>
        <w:rPr>
          <w:sz w:val="28"/>
          <w:szCs w:val="28"/>
        </w:rPr>
        <w:t xml:space="preserve"> поможет запомнить не только количественный и порядковый счет (первой пришла к теремку мышка, второй - лягушка и т.д.), но и основы арифметики. Дети легко усвоят, как увеличивается количество, если каждый раз прибавлять по единичке. Прискакал зайка - и стало их трое. Прибежала лисица - стало четверо. А можно разыграть сказку при помощи игр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 xml:space="preserve">"Колобок" </w:t>
      </w:r>
      <w:r>
        <w:rPr>
          <w:sz w:val="28"/>
          <w:szCs w:val="28"/>
        </w:rPr>
        <w:t>особенно хороша для освоения порядкового счета. Кто повстречался колобку первым? Кто вторым? Кто третьим? Можно зашифровать сказку с помощью геометрических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читав сказку </w:t>
      </w:r>
      <w:r>
        <w:rPr>
          <w:b/>
          <w:sz w:val="28"/>
          <w:szCs w:val="28"/>
        </w:rPr>
        <w:t>"Три медведя"</w:t>
      </w:r>
      <w:r>
        <w:rPr>
          <w:sz w:val="28"/>
          <w:szCs w:val="28"/>
        </w:rPr>
        <w:t>, можно составить следующие задания: Сколько медведей жило в избушке? Сколько взрослых зверей? Сколько детенышей? Сколько всего было стульев? Каким был первый стул по высоте? Каким был второй стул по высоте? А которым был самый низкий стул? Медведей можно сравнить по размеру (большой, маленький, средний, кто больше, кто меньше, кто самый большой, кто самый маленький) и соотнести их с соответствующими стульями и тарел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знакомлении со сказкой</w:t>
      </w:r>
      <w:r>
        <w:rPr>
          <w:b/>
          <w:sz w:val="28"/>
          <w:szCs w:val="28"/>
        </w:rPr>
        <w:t xml:space="preserve"> «Лиса и заяц»</w:t>
      </w:r>
      <w:r>
        <w:rPr>
          <w:sz w:val="28"/>
          <w:szCs w:val="28"/>
        </w:rPr>
        <w:t xml:space="preserve"> целесообразно задать вопросы: «Сколько зверей пыталось помочь зайцу? Кто первый пришёл на помощь? Каким по счёту был петух?». Обсуждая сказку </w:t>
      </w:r>
      <w:r>
        <w:rPr>
          <w:b/>
          <w:sz w:val="28"/>
          <w:szCs w:val="28"/>
        </w:rPr>
        <w:t>«Волк и семеро козлят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отвечают на математические 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ких героев по одному? (волк, коза), а сколько козлят?» (Семь). «Сколько козлят съел волк, если один спрятался?» (Ше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й интерес вызывают задачи, оформленные в виде сказок. Слушая их условия, ребенок должен быть особенно внимательным, чтобы правильно ответить на вопросы, сообразить, что именно требуется сосчи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шения задач закрепляются навыки счета, а также представления о форме, цвете, величине и т.д. Кроме того, дети начинают понимать: считать можно любые пред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«Я колобок, колобок! По амбару метён, по сусекам скребён, на сметане мешен, в печку сажен, на окошке стужен. Я от дедушки ушел, я от бабушки ушел, я от зайца ушел, я от волка ушел, от медведя ушел, а от лисы не успел уйти». Можно задать следующие вопросы: «Сколько зверей встретил колобок? Сколько раз он смог уйти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казке «Гуси лебеди» можно составить такую задачу: Жили мужик да баба. У них были дочка да сынок мален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ченька, — говорила мать, - мы пойдем на работу, береги братца! Не ходи со двора. Будь умницей — мы купим тебе платочек и по два пряника тебе и б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такой вопрос: «Сколько пряников купит мать детям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ики должны научиться не только решать задачи, но и составлять их. Сначала им можно давать готовые задачи и предлагать составить вопросы к ним. Например: «Жили себе дед да баба, и была у них курочка ряба. Снесла курочка яичко. Яичко не простое — золотое. Сначала дед бил, бил не разбил. Потом баба била, била не разбила». Работая над данным текстом, ребенок может придумать следующий вопрос: «Сколько всего человек били и не разбили яичко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: «Посадил дед репку - выросла репка большая-пребольшая. Стал дед репку из земли тащить: тянет - потянет, вытащить не может. Позвал дед бабку, а за бабкой внучку». Составляя задачу, дети могут вопрос: «Сколько человек стало тянуть репку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со сказочным сюжетом помогают связать имеющиеся знания с окружающей действительностью, применять их при решении различных жизненных проблем, способствуют формированию более глубоких и четких представлений о числах и смысле производимых над ним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47:00Z</dcterms:created>
  <dc:creator>Лида</dc:creator>
  <dc:description/>
  <cp:keywords/>
  <dc:language>en-US</dc:language>
  <cp:lastModifiedBy>Лида</cp:lastModifiedBy>
  <dcterms:modified xsi:type="dcterms:W3CDTF">2013-12-15T18:56:00Z</dcterms:modified>
  <cp:revision>2</cp:revision>
  <dc:subject/>
  <dc:title/>
</cp:coreProperties>
</file>