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спект совместной 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Знакомство с бумаго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ить детей с бумагой, её свойствами и качествами (непрочная, рвётся, мнётся, намокает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ить детей со способами выявления отдельных свойств (сжать, чтобы узнать мнётся или не мнётся материал; потянуть, чтобы узнать прочность; опустить в воду, чтобы узнать намокает или не намокает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ить узнавать материал — бумагу — в разных предметах, сделанных из бума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у детей бережное отношение к предметам. Знать, что предметы, сделанные из бумаги, непрочные, их нельзя сжимать, тянуть в разные стороны, опускать в вод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азвания основных цветов: красный, синий, жёлтый, зелёны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приёмы театра прикосновений для снятия мышечного нап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едварительная рабо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нуне на глазах у детей сделать лодочку для Мишу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занят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бята, посмотрите, кто к нам пришёл! Вы узнали Мишутку? Из какой он сказки? Мишутка чем-то расстроен. Кира, спроси у Мишутки, почему он такой расстроенный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хотел поиграть с лодочкой, а она разорвалас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ты, Мишутка, играл с лодочкой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 пускал лодку в таз с водой, а потом решил её постирать, а она разорвалас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, ребята, поиграем тоже с лодочками так же как Мишу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длагается выбрать себе бумажную лодочку красного, синего, зелёного, жёлтого цвет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ира, какого цвета у тебя лодочка? Опусти её в воду, подуй на неё. (Упражнение для выработки длительного выдоха у дете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, теперь ты скажи, какого цвета у тебя лодочка? Опусти её тоже в воду, поду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, как лодочки держатся на воде, а когда на них дуешь, они плавают. (Рассмотреть, поставить таз повыше, чтобы не отвлекать детей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дочки наши поплыли по водичке, а мы с вами пришли на лужок, легли на травку и «побрыкались» как жучки. Пока мы с вами отдыхали, на нашей волшебной поляне выросли волшебные цветы (выбор одного из четырех цветов). Мишутка тоже сорвал цветок, хотел подарить его Машеньке и нечаянно смял цветок. Кира, что случилось с цветком? (Он смялся, стал мятым). А что сделал Мишутка? Он сильно сжал цвет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, потяни свой цветок в разные стороны. Что случилось? Правильно, он разорвался. Значит, цветы из бумаги непрочные. Подойдите к столу и найдите всё, что сделано из бумаги (детские книги, рисунки, кукольные платья, коробки). Они тоже сделаны из бумаги, поэтому с ними надо обращаться береж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теперь давайте посмотрим, как там наши лодочки? Лодки намокли и утонули. Давайте сделаем новые лодочки и ещё поиграем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51:00Z</dcterms:created>
  <dc:creator>Пользователь </dc:creator>
  <dc:description/>
  <cp:keywords/>
  <dc:language>en-US</dc:language>
  <cp:lastModifiedBy>Tatyana Vinogradova</cp:lastModifiedBy>
  <dcterms:modified xsi:type="dcterms:W3CDTF">2012-02-11T07:45:00Z</dcterms:modified>
  <cp:revision>2</cp:revision>
  <dc:subject/>
  <dc:title/>
</cp:coreProperties>
</file>