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ая, физкультурно – познава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ая с детьм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елая скакал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редне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4 мая 2013г., в течении всего дня пребывания детей в д/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еревочки по 2 шт. по кол-ву детей, скакалки по кол-ву детей, скакалки разные по кач-ву, тонкий кан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возникновения скакал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 в прыжках через короткую скакалку, вырабатывать мягкие, легкие, пружинистые  и эластичные дви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ть сердечно-сосудистую и дыхательную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внимание, чувство рит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звать у детей интерес к прыжкам со скакалкой,  желание играть со скакалкой в самостоятельной двиг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тро:</w:t>
      </w:r>
      <w:r>
        <w:rPr>
          <w:sz w:val="28"/>
          <w:szCs w:val="28"/>
        </w:rPr>
        <w:t xml:space="preserve"> Воспитатель рассказывает историю возникновения скака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Выяснилось, что древние египтяне, а также китайцы первыми в мире крутили веревки и канаты из пеньки. Пенька являет собой волокна стеблей конопли или волокон текстильного банана.  Добывания качественной пеньки занятие длительное и требует отмачивания конопляной массы в проточной воде на протяжении двух лет. Волокна конопли отличаются особой прочностью и стойкостью к </w:t>
      </w:r>
    </w:p>
    <w:p>
      <w:pPr>
        <w:pStyle w:val="Style15"/>
        <w:jc w:val="both"/>
        <w:rPr/>
      </w:pPr>
      <w:r>
        <w:rPr/>
        <w:t>солёной</w:t>
      </w:r>
      <w:r>
        <w:rPr>
          <w:color w:val="0000FF"/>
        </w:rPr>
        <w:drawing>
          <wp:inline distT="0" distB="0" distL="0" distR="0">
            <wp:extent cx="3479800" cy="2495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де, в результате чего они нашли свое применение в морском деле. Канаты, тросы и верёвки из пеньки до сих пор используются, так как практически не изнашиваются от контакта с морской солью.</w:t>
      </w:r>
    </w:p>
    <w:p>
      <w:pPr>
        <w:pStyle w:val="Style15"/>
        <w:jc w:val="both"/>
        <w:rPr/>
      </w:pPr>
      <w:r>
        <w:rPr/>
        <w:br/>
        <w:t xml:space="preserve">Во время работы над очередным канатом древним  постоянно приходилось перепрыгивать через     него, чтобы тот не путался и сохранял пропорции. Дети, понаблюдав за взрослыми, стали прыгать через недлинные куски веревки для забавы. Таким образом, постепенно игра распространилась по всему миру. В XVIII веке через скакалку стали </w:t>
      </w:r>
      <w:r>
        <w:rPr>
          <w:color w:val="0000FF"/>
        </w:rPr>
        <w:drawing>
          <wp:inline distT="0" distB="0" distL="0" distR="0">
            <wp:extent cx="2257425" cy="23152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ыгать мальчики: в то время было не принято, чтобы девочки занимались спортивными играми, но через 100 лет скакалки стали популярным развлечением и среди девочек. Именно тогда, появилось три распространенных сейчас вида игры: человек сам крутит скакалку и прыгает, или прыгает через скакалку, которую ему крутят люди либо через две, крутящиеся в противоположном направлении</w:t>
      </w:r>
    </w:p>
    <w:p>
      <w:pPr>
        <w:pStyle w:val="Style15"/>
        <w:jc w:val="both"/>
        <w:rPr/>
      </w:pPr>
      <w:r>
        <w:rPr/>
        <w:br/>
        <w:t>Первые профессиональные боксеры Лондона и жокеи сгоняли вес и накачивали мышцы ног прыжками на скакалке до полного изнеможения. Одновременно с ними в Европе, во французских и итальянских школах фехтования тот же способ применялся для формирования мышц нижних конечностей.</w:t>
      </w:r>
    </w:p>
    <w:p>
      <w:pPr>
        <w:pStyle w:val="Style15"/>
        <w:jc w:val="both"/>
        <w:rPr/>
      </w:pPr>
      <w:r>
        <w:rPr/>
        <w:br/>
        <w:t>Спортсмены первых олимпийских игр вплотную использовали аналог современной скакалки не только для сгонки веса, но и для развития координации движений, что давало им преимущество во время проведения соревнований.</w:t>
      </w:r>
    </w:p>
    <w:p>
      <w:pPr>
        <w:pStyle w:val="Style15"/>
        <w:jc w:val="both"/>
        <w:rPr/>
      </w:pPr>
      <w:r>
        <w:rPr/>
        <w:t>Ни одна тренировка боксера или баскетболиста не обходится без прыжков со скакалкой. Это нехитрое упражнение развивает выносливость, прыгучесть, помогает избавиться от жировых запасов, укрепляет мышцы ног, делает фигуру стройной и привлекательной»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Утро: </w:t>
      </w:r>
      <w:r>
        <w:rPr>
          <w:sz w:val="28"/>
          <w:szCs w:val="28"/>
        </w:rPr>
        <w:t xml:space="preserve"> в физ-ом зале проводится утренняя гим-ка с веревочками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Утро: </w:t>
      </w:r>
      <w:r>
        <w:rPr>
          <w:sz w:val="28"/>
          <w:szCs w:val="28"/>
        </w:rPr>
        <w:t xml:space="preserve"> физкультурное занятие «Веселая скакалочка»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День:</w:t>
      </w:r>
      <w:r>
        <w:rPr>
          <w:sz w:val="28"/>
          <w:szCs w:val="28"/>
        </w:rPr>
        <w:t xml:space="preserve"> прогулка (совместно физрук и воспитатель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ся игры с короткой и длинной  скакалко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рыжки через короткую скакалк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рыжки через скакалку, сложенную пополам</w:t>
      </w:r>
    </w:p>
    <w:p>
      <w:pPr>
        <w:pStyle w:val="Style15"/>
        <w:jc w:val="both"/>
        <w:rPr/>
      </w:pPr>
      <w:r>
        <w:rPr>
          <w:sz w:val="28"/>
          <w:szCs w:val="28"/>
        </w:rPr>
        <w:t>3. упр. «перепрыгни канатик» (длинная скакалка)</w:t>
      </w:r>
    </w:p>
    <w:p>
      <w:pPr>
        <w:pStyle w:val="Style15"/>
        <w:jc w:val="both"/>
        <w:rPr/>
      </w:pPr>
      <w:r>
        <w:rPr>
          <w:sz w:val="28"/>
          <w:szCs w:val="28"/>
        </w:rPr>
        <w:t>4. упр. «успей пробежать» (длинная скакалка)</w:t>
      </w:r>
    </w:p>
    <w:p>
      <w:pPr>
        <w:pStyle w:val="Style15"/>
        <w:jc w:val="both"/>
        <w:rPr/>
      </w:pPr>
      <w:r>
        <w:rPr>
          <w:sz w:val="28"/>
          <w:szCs w:val="28"/>
        </w:rPr>
        <w:t>5. упр. « перепрыгни» (длинная скакалк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Вечер:</w:t>
      </w:r>
      <w:r>
        <w:rPr>
          <w:sz w:val="28"/>
          <w:szCs w:val="28"/>
        </w:rPr>
        <w:t xml:space="preserve"> рассматривание картинок, иллюстраций с видами прыжков через скакалку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Вечер:</w:t>
      </w:r>
      <w:r>
        <w:rPr>
          <w:sz w:val="28"/>
          <w:szCs w:val="28"/>
        </w:rPr>
        <w:t xml:space="preserve">  прогул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.И. «Ловишки с  веревочкой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ся самостоятельные игры со скакалк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/з  нарисовать «Как я научился прыгать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ipping.com.ua/?attachment_id=29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kipping.com.ua/?attachment_id=29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06:00Z</dcterms:created>
  <dc:creator>Ирочка</dc:creator>
  <dc:description/>
  <cp:keywords/>
  <dc:language>en-US</dc:language>
  <cp:lastModifiedBy>Ирочка</cp:lastModifiedBy>
  <cp:lastPrinted>2013-05-12T18:04:00Z</cp:lastPrinted>
  <dcterms:modified xsi:type="dcterms:W3CDTF">2013-05-12T14:05:00Z</dcterms:modified>
  <cp:revision>1</cp:revision>
  <dc:subject/>
  <dc:title>Тематическая, физкультурно – познавательная деятельность</dc:title>
</cp:coreProperties>
</file>