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 в подготовительной к школе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ряд Спасателей МЧС идет на помощ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 образовательных областей: «Здоровье», «Безопасность», «Познание», «Коммун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работой службы МЧ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й по составлению узора из эстафетных палочек по образцу на листе бума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технически правильному выполнению ОВД на предварительном эта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«Змея» - мягкий модуль, массажные дорожки разного вида, ребристая доска, куб –мягкий модуль, мешочки (10 штук), лестница, натянутая резинка, гимнастическая скамейка, мягкое бревно, батут, мячи (5шт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детей пролезать между реками лестницы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ять в прокатывании мяча по гимнастической скамей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ять в бросании мяча в вертикальную цель из положения лежа на живо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выполняя ходьбу по гимнастической скамейке и мягкому бревн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ловкость, пространственные представл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оспитывать волю, желание помочь попавшему в б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 зале лежит лист бумаги с нарисованными на нем точками. Что нам нужно сделать с точками? (Ответы детей).</w:t>
      </w:r>
    </w:p>
    <w:p>
      <w:pPr>
        <w:pStyle w:val="Normal"/>
        <w:rPr/>
      </w:pPr>
      <w:r>
        <w:rPr>
          <w:sz w:val="28"/>
          <w:szCs w:val="28"/>
        </w:rPr>
        <w:t>- Соединить точки на листе бумаги нужно во время выполнения заданий. Идем по дорожке и поочередно соединяем точки на ли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\по дорожк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ках, руки на поясе (по массажной дорожке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ятках, руки за спиной (по другой массажной дорожке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о, руки на поясе (по ребристой доске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ыпадом, руки на поясе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 приседе ( по камеш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 давайте пробежим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ссажной дорожке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 куб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алом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ахлестом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мешочки, высоко поднимая кол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оединили все точки, что же получило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-то случилось с мышкой. Что будем делать? (Ответы детей). Давайте мы бедем отрядом «Спасателей МЧ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спасать мышку, а нашем пути лежит сказочная Змея. Волшебная Змея сказала мне, что она хочет с вами поиграть. Давайте поиграем с 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 со Змеей (коллективно)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играем со Зме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врозь, хват Змеи 2 руками сверху.</w:t>
      </w:r>
    </w:p>
    <w:p>
      <w:pPr>
        <w:pStyle w:val="Normal"/>
        <w:rPr/>
      </w:pPr>
      <w:r>
        <w:rPr>
          <w:sz w:val="28"/>
          <w:szCs w:val="28"/>
        </w:rPr>
        <w:t>В: 1- 2-поочередно перехватываем Змею правой и левой рукой 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нимаем Зме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врозь, хват Змеи 2 руками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- поднять Змею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 и.п.                                                                                             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качаем Змею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ноги врозь, хват Змеи 2 руками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- 2 – качаем Змею вправо-влево                     по 4 раза в каждую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Перешагнем Зме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врозь, хват Змеи 2 руками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- наклон вниз, перешагнуть З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 выпря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то же назад                                                        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5.«Вверх- вн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пятках, Змею держать 2 руками на коленях.</w:t>
      </w:r>
    </w:p>
    <w:p>
      <w:pPr>
        <w:pStyle w:val="Normal"/>
        <w:rPr/>
      </w:pPr>
      <w:r>
        <w:rPr>
          <w:sz w:val="28"/>
          <w:szCs w:val="28"/>
        </w:rPr>
        <w:t>В: 1- поднять Змею вверх, подняться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и. п.                                                                   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«Покатаем Змею на лод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ежа на животе, руки вперед, ноги врозь</w:t>
      </w:r>
    </w:p>
    <w:p>
      <w:pPr>
        <w:pStyle w:val="Normal"/>
        <w:rPr/>
      </w:pPr>
      <w:r>
        <w:rPr>
          <w:sz w:val="28"/>
          <w:szCs w:val="28"/>
        </w:rPr>
        <w:t>В: 1- прогнуться                                 мальчики -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 и. п.                                             девочки- 7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«Змея выступает в цир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ежа на спине, упор на локти, Змея на ногах ближе к носкам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 поднять ноги на 45                          мальчики –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–и.п.                                                    девочки – 7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«Пры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.п – стоя боком к Змее, ноги вместе, руки сог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-2- перепрыгивание Змеи боком</w:t>
      </w:r>
    </w:p>
    <w:p>
      <w:pPr>
        <w:pStyle w:val="Normal"/>
        <w:rPr/>
      </w:pPr>
      <w:r>
        <w:rPr>
          <w:i/>
          <w:sz w:val="28"/>
          <w:szCs w:val="28"/>
        </w:rPr>
        <w:t>Чередование</w:t>
      </w:r>
      <w:r>
        <w:rPr>
          <w:sz w:val="28"/>
          <w:szCs w:val="28"/>
        </w:rPr>
        <w:t xml:space="preserve"> прыжков со стойкой на левой ноге «Цап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.п. – стоя боком к Змее, ноги вместе, руки сог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ерепрыгивание, приставляя одну ногу к другой.</w:t>
      </w:r>
    </w:p>
    <w:p>
      <w:pPr>
        <w:pStyle w:val="Normal"/>
        <w:rPr/>
      </w:pPr>
      <w:r>
        <w:rPr>
          <w:i/>
          <w:sz w:val="28"/>
          <w:szCs w:val="28"/>
        </w:rPr>
        <w:t>Чередование</w:t>
      </w:r>
      <w:r>
        <w:rPr>
          <w:sz w:val="28"/>
          <w:szCs w:val="28"/>
        </w:rPr>
        <w:t xml:space="preserve"> прыжков со стойкой на правой ноге «Цап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.п. Змея лежит на полу между стопами, руки сог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-2- прыжки вверх с хлопком ног в воздух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ередование:</w:t>
      </w:r>
      <w:r>
        <w:rPr>
          <w:sz w:val="28"/>
          <w:szCs w:val="28"/>
        </w:rPr>
        <w:t xml:space="preserve"> перекатывание с пятки на носок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мея очень довольна, что вы с ней поиграли и показывает нам дорогу, по которой нужно идт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рточки. Цифрами обозначен порядок прохождения препятствий, которые мы должны преодолеть, чтобы спасти мышку. У каждого разные номера препятствий. </w:t>
      </w:r>
    </w:p>
    <w:p>
      <w:pPr>
        <w:pStyle w:val="Normal"/>
        <w:rPr/>
      </w:pPr>
      <w:r>
        <w:rPr>
          <w:i/>
          <w:sz w:val="28"/>
          <w:szCs w:val="28"/>
        </w:rPr>
        <w:t>Препятствия (ОВД)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лезание между рейками лестницы, опираясь на стопы и ладо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рыгивание на натянутую резинк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с приседанием на  середи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рыгивание в обруч с хлопком и поворотом круг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катывание мяча по гимнастической скамейке с попаданием в кегл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ьба спиной вперед по мягкому бревну, руки на пояс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осание мяча в вертикальную цель из положения лежа на живот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ыжки вытянувшись вверх на бату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все очень старались. Не видели Мышку? (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м дальше искать Мы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стают в две команды по цвету геометрических фигур, пришитых на футболках, придумывают названия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Эстафет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оставь рисунок из эстафетных палочек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лышу какой- то шорох. Кто может шурш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ищем Мышку в тишин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Игра «Тишина». </w:t>
      </w:r>
      <w:r>
        <w:rPr>
          <w:sz w:val="28"/>
          <w:szCs w:val="28"/>
        </w:rPr>
        <w:t xml:space="preserve">(Дети лежат на полу, инструктор по физическо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считать. Дети встают и ходят -ищут Мышку- так, чтобы их не было слышно.Счет идет до 20. На счет 20 дети должны остановиться и сказать, где может спрятаться Мышка. Кого было слышно, начинают искать Мышку со своего места из положения лежа на п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шел Мышку? Где же она была? Что с не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помогли Мышк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ышка говорит вам, что она рада, что вы помогли ей выбраться. Возьмите ее в группу, поиграйте с ней.  До сви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7:00Z</dcterms:created>
  <dc:creator>User</dc:creator>
  <dc:description/>
  <cp:keywords/>
  <dc:language>en-US</dc:language>
  <cp:lastModifiedBy>User</cp:lastModifiedBy>
  <dcterms:modified xsi:type="dcterms:W3CDTF">2013-05-19T13:42:00Z</dcterms:modified>
  <cp:revision>2</cp:revision>
  <dc:subject/>
  <dc:title>Конспект непосредственной образовательной деятельности</dc:title>
</cp:coreProperties>
</file>