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шрут №2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тешествие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бята вы любите ходить в горы или на природу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 отправимся в путешествие. Мы будем преодолевать разные препятствия, и превращаться в разных животных, насекомых, птиц.  Мы поиграем, попрыгаем, побегаем, и  отдохнём в бору у трёх медведей, только вы, конечно, знаете: чтобы преодолеть все препятствия на нашем пути, надо быть очень внимательным и ловким, и не забывать помогать друзьям в преодолении препятстви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осмотрите, какая сказочная природа вокруг нас……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от и весёлый ручеёк течёт, журчит, а по берегу идут важные цапли.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апля важная носатая,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ый день стоит как статуя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дной ноге стоит,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ду пристально глядит.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чет клювом наугад,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щет в речке лягушат.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ождик по реке-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, Кап, кап.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ут - шагают цапли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тряхивают капли,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клювы звонко щёлкают -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п, цап, цап!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ёт, идёт охота,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вакало болото,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ягушки удирают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всех зелёных лап.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 вовсе неохота,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 страшно неохота,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б  ЦАПЛИ их зацапали -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4935</wp:posOffset>
            </wp:positionV>
            <wp:extent cx="2653665" cy="1943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п, цап, цап!</w:t>
      </w:r>
    </w:p>
    <w:p>
      <w:pPr>
        <w:pStyle w:val="NoSpacing"/>
        <w:ind w:firstLine="142"/>
        <w:rPr/>
      </w:pPr>
      <w:r>
        <w:rPr>
          <w:rFonts w:cs="Arial" w:ascii="Arial" w:hAnsi="Arial"/>
          <w:sz w:val="24"/>
          <w:szCs w:val="24"/>
        </w:rPr>
        <w:t>(Х</w:t>
      </w:r>
      <w:r>
        <w:rPr>
          <w:rFonts w:cs="Arial" w:ascii="Arial" w:hAnsi="Arial"/>
          <w:i/>
          <w:sz w:val="24"/>
          <w:szCs w:val="24"/>
        </w:rPr>
        <w:t>одьба с высоким подниманием колена)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ишь ручей  со студёной водицей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кое брёвнышко – узкий мосток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ь осторожен, чтоб не оступиться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замочить  и не выпачкать ног!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Приставным шагом, прямо или боком)</w:t>
      </w:r>
      <w:r>
        <w:rPr>
          <w:rFonts w:cs="Arial" w:ascii="Arial" w:hAnsi="Arial"/>
          <w:sz w:val="24"/>
          <w:szCs w:val="24"/>
        </w:rPr>
        <w:t xml:space="preserve">                                  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доль обрыва мы идё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стоящие альпинисты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ём приставным шаго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орожно, чтобы не упасть в реку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, два, три, четыре, пять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жно нам ровнее встать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по узенькой дорожк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пройти и не упасть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Ходьба приставным шагом, боком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нимайте плечики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ыгайте, кузнечики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ыг – скок, прыг-скок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рыгнем ручеёк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Припрыгиваем ручей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56845</wp:posOffset>
            </wp:positionV>
            <wp:extent cx="1714500" cy="12376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Шею вытянул, шипит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-ш-ш-ш-ш-ш-ш-ш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всех лап ко мне бежит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Присели в полуприсяде пошл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нь важный белый гус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-га-га-га-г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й, боюсь-боюсь-боюсь!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скоряем шаг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енький рост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нный хвост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енькая шубка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енькие зубк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кие ножк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ится кошки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бегаем от кошки на носочках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шагом ходит, не бегает, а прыгает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прыгаем через речку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ые мы, как трава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а песенка: "Ква-ква"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прыгаем как лягушки,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з низкого приседа </w: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</w:rPr>
        <w:t>вверх и вперёд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-Ква-Ква-К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не легка дорог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2240</wp:posOffset>
            </wp:positionV>
            <wp:extent cx="2171700" cy="127571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Мы не будем торопитьс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шли мы к лесенк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лесенке чудесенк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м мы по ней шагат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орожно наступат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стро выстроились в ряд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но вышли на парад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 — два, раз – два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ходьба по ступенькам, с перешагиванием ступенек)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-ПА-ПА, ПА-ПА-П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какая-то троПА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-ЛА-ЛА, ЛА-ЛА-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лянку нас вывеЛ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Ы-ПЫ-ПЫ, ПЫ-ПЫ-ПЫ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бивались мы с троПЫ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-ЛА-ЛА, ЛА-ЛА-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 к цветочку привеЛА.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четаем ритм шагов и слог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ужайке поутр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затеяли игру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— Ромашка, я — вьюнок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новитесь в наш венок.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Дети становятся в круг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, два, три, четыре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вигайте круг пошир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мы — ручейки,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Побежим вперегонки. (</w:t>
      </w:r>
      <w:r>
        <w:rPr>
          <w:rFonts w:cs="Arial" w:ascii="Arial" w:hAnsi="Arial"/>
          <w:i/>
          <w:sz w:val="24"/>
          <w:szCs w:val="24"/>
        </w:rPr>
        <w:t>Бег по кругу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 к озеру спешим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ет озеро большим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, два, три, четыре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вигайте круг по шир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овитесь в круг опять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м в Солнышко играт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— весёлые луч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— резвы и горяч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, два, три, четыре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вигайте круг по шире! (1-2 раза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читал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, два, три, четыре, пят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1115</wp:posOffset>
            </wp:positionV>
            <wp:extent cx="2040890" cy="1360170"/>
            <wp:effectExtent l="0" t="0" r="0" b="0"/>
            <wp:wrapNone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Мы собрались поиграт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нам сорока прилетела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ебе водить веле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«У медведя во бору»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(2-3 раз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Игра «День ночь»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2-3 раза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0170</wp:posOffset>
            </wp:positionV>
            <wp:extent cx="1558290" cy="104521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Или «Совушка сова» (2-3раза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Можно оба варианта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ости к мишке мы пришли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шуметь не будем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поищем мы грибы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ихоньку по тропинк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грибочек обойдё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быть под тем цветочко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ика найдём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ходьба змейкой между деревьями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1401445" cy="126238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ухой лесной дорожке –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0топ-топ-топчут ножки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ит бродит вдоль дороже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ь в иголках серый ёжик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щет ягодки, грибочк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ыночка и для дочки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ноги слегка согнуты в коленях, руки перед грудью, слегка согнувшись, делать мелкие частые шажки. «Срывать» ягодки, соединять кончики пальцев, при этом произносить «Пф-пф-пф»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 w:eastAsia="en-US"/>
        </w:rPr>
        <w:t>….. «Ф-ф-ф-ф…»Короткий вдох через нос – пауза – несколько редких выдыхов или продолжительный выдох.</w:t>
      </w:r>
    </w:p>
    <w:p>
      <w:pPr>
        <w:pStyle w:val="NoSpacing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чке быстро мы спустились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лонились и умылис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, два, три, четыре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как славно освежилис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поплыли дружно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ать так руками нужно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— раз, это — брасс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, другой — это крол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, как один, плывем, как дельфин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ли на берег круто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тправились домой.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Выполняем движения по текст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</w:rPr>
        <w:t>В конце слов переправляемся через речку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68275</wp:posOffset>
            </wp:positionV>
            <wp:extent cx="2080895" cy="1562100"/>
            <wp:effectExtent l="0" t="0" r="0" b="0"/>
            <wp:wrapNone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-ЖА-ЖА, ЖА-ЖА-ЖА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жу близко я уЖ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-ЖУ-ЖУ, ЖУ-ЖУ-ЖУ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пине его хоЖУ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-ЖИ-ЖИ, ЖИ-ЖИ-ЖИ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ят спинки греть уЖ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-ЖУ-ЖУ, ЖУ-ЖУ-ЖУ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 ужами не друЖУ.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Ходьба – руки в стороны, или бег змейкой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стоит сосна. Кто ползёт тут по дорожке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-то вздумалось улитке  погулять за той калитко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 часа ползла, полз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нец-то приползл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ила улитка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закрыта та калит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тправилась назад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илась снова в сад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 часа ползла, ползла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янулась, поняла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могла бы под калитко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олзти гулять улитка.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ходьба по спирали вокруг сосны</w:t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1958975" cy="1656715"/>
            <wp:effectExtent l="0" t="0" r="0" b="0"/>
            <wp:wrapNone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</w:rPr>
        <w:t>в одну сторону и обратно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й, смотрите, кто там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о утром на полянк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резвились обезьянки: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руки на поясе, подскоки на месте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вой ножкой топ, топ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й ножкой топ, топ!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топать поочерёдно ногами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и вверх, вверх, вверх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поднимет выше всех?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руки вверх, хлопки над головой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2288540" cy="1716405"/>
            <wp:effectExtent l="0" t="0" r="0" b="0"/>
            <wp:wrapNone/>
            <wp:docPr id="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Руки вниз и наклонилис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ань и быстро разогнись.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вижение по тексту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й…смотрите где она?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то не знает, на каком суку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ятки с солнышком играет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и кричит ему….(</w:t>
      </w:r>
      <w:r>
        <w:rPr>
          <w:rFonts w:cs="Arial" w:ascii="Arial" w:hAnsi="Arial"/>
          <w:i/>
          <w:sz w:val="24"/>
          <w:szCs w:val="24"/>
        </w:rPr>
        <w:t>глубокий вдох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-Ку! Ку-Ку! Ку-Ку!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ри коротких выдоха с паузой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сле каждого из  них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ш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6670</wp:posOffset>
            </wp:positionH>
            <wp:positionV relativeFrom="paragraph">
              <wp:posOffset>-85090</wp:posOffset>
            </wp:positionV>
            <wp:extent cx="3431540" cy="1990090"/>
            <wp:effectExtent l="0" t="0" r="0" b="0"/>
            <wp:wrapNone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2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есёлые нарядные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флажками мы идём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аздничную песенк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радостно поём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 праздничную песенк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ёт весь детский сад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гости улыбаются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лушают ребят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Маршем возвращаются на свою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лощадку. Можно с любой песней)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7:00Z</dcterms:created>
  <dc:creator>Admin</dc:creator>
  <dc:description/>
  <cp:keywords/>
  <dc:language>en-US</dc:language>
  <cp:lastModifiedBy>Admin</cp:lastModifiedBy>
  <dcterms:modified xsi:type="dcterms:W3CDTF">2013-05-22T06:41:00Z</dcterms:modified>
  <cp:revision>4</cp:revision>
  <dc:subject/>
  <dc:title/>
</cp:coreProperties>
</file>