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Честь и слава победителям!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/>
        <w:t>«Познание», «Коммуникация», «Художественная литература», «Музыка», «Здоровье», «Физическая культура», «Художественное творчество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Виды детской деятельности: </w:t>
      </w:r>
      <w:r>
        <w:rPr/>
        <w:t>игровая, коммуникативная, продуктивная, музыкально-художественная, восприятие художественной литературы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представление о героях и участниках В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представление о чести, доблести, бесстрашии, помощ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физическую активность в процессе выполнения зад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Развивать творческую активность, желание выполнять работу сообща, видеть результаты своего труд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оспитывать любовь к родине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 xml:space="preserve">Планируемые результаты: </w:t>
      </w:r>
      <w:r>
        <w:rPr/>
        <w:t xml:space="preserve">умеет поддержать беседу, отвечает на вопросы педагога; участвует в обсуждении при рассматривании фотоальбома и книг о военных действиях, военной технике, солдат; проявляет интерес к прослушиванию стихов о войне и мире; активно взаимодействует с педагогом и сверстниками в процессе творческой работы, проявляет интерес к участию в физических упражнения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b/>
        </w:rPr>
        <w:t xml:space="preserve">: </w:t>
      </w:r>
      <w:r>
        <w:rPr/>
        <w:t>беседа с детьми на темы: «Кто такой герой?», «Что такое война?». Рассматривание иллюстраций по теме «Война». Чтение и заучивание стихов по данной тем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атериалы и оборудование:</w:t>
      </w:r>
      <w:r>
        <w:rPr>
          <w:b/>
        </w:rPr>
        <w:t xml:space="preserve"> </w:t>
      </w:r>
      <w:r>
        <w:rPr/>
        <w:t>фотоальбом и книги с изображение военных действий, военной техники, солдат; мячи по кол-ву детей; ватман, клей ПВА, цветные салфетки, кисти, акварельные крас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sz w:val="28"/>
          <w:szCs w:val="28"/>
        </w:rPr>
        <w:t>Содержание ООД:</w:t>
      </w:r>
    </w:p>
    <w:p>
      <w:pPr>
        <w:pStyle w:val="C0"/>
        <w:rPr/>
      </w:pPr>
      <w:r>
        <w:rPr>
          <w:b/>
        </w:rPr>
        <w:t>Воспитатель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то такое День Побе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то такое День Победы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то утренний парад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дут танки и ракеты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рширует строй солда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то такое День Победы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то праздничный салют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йерверк взлетает в небо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сыпаясь там и ту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то такое День Победы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то песни за столом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то речи и беседы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то дедушкин альбо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то фрукты и конфеты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то запахи весны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то такое День Победы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то значит – нет вой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rPr/>
      </w:pPr>
      <w:r>
        <w:rPr/>
        <w:t>Ребята, мы не случайно начали занятие с этого стихотворения, потому что сегодня мы поговорим о героях, которые отстояли у врага нашу Родину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/>
        <w:t xml:space="preserve">- Как вы думаете, кто такие солдаты? </w:t>
      </w:r>
      <w:r>
        <w:rPr>
          <w:i/>
        </w:rPr>
        <w:t>(Тот кто служит в армии. У него есть ружье)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-</w:t>
      </w:r>
      <w:r>
        <w:rPr/>
        <w:t xml:space="preserve"> А для чего нужно служить в армии</w:t>
      </w:r>
      <w:r>
        <w:rPr>
          <w:i/>
        </w:rPr>
        <w:t>? (Чтобы защищать родину от врага)</w:t>
      </w:r>
    </w:p>
    <w:p>
      <w:pPr>
        <w:pStyle w:val="Normal"/>
        <w:spacing w:lineRule="auto" w:line="360"/>
        <w:ind w:firstLine="708"/>
        <w:rPr/>
      </w:pPr>
      <w:r>
        <w:rPr/>
        <w:t>Правильно, ребята. Вот такие отважные, сильные и очень смелые солдаты защищали нашу Родину в Великую Отечественную войну. В честь наших героев и победителей мы празднуем 9 мая День побед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 давайте и мы с вами сегодня будем отважными солдатами: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b/>
        </w:rPr>
        <w:t>Физминутка «Я солдат</w:t>
      </w:r>
      <w:r>
        <w:rPr>
          <w:b/>
          <w:i/>
        </w:rPr>
        <w:t>»</w:t>
      </w:r>
      <w:r>
        <w:rPr>
          <w:i/>
        </w:rPr>
        <w:t xml:space="preserve"> (дети становятся друг за другом и маршируют, высоко поднимая колени, выставив одну ногу вперед «скачут на коне»)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</w:rPr>
      </w:pPr>
      <w:r>
        <w:rPr>
          <w:b/>
          <w:i/>
        </w:rPr>
        <w:t>У меня есть шапка со звездой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</w:rPr>
      </w:pPr>
      <w:r>
        <w:rPr>
          <w:b/>
          <w:i/>
        </w:rPr>
        <w:t>Я солдат отважный, молодой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</w:rPr>
      </w:pPr>
      <w:r>
        <w:rPr>
          <w:b/>
          <w:i/>
        </w:rPr>
        <w:t>Вот я сяду ловко на коня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И помчит далеко он меня 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</w:rPr>
      </w:pPr>
      <w:r>
        <w:rPr>
          <w:b/>
          <w:i/>
        </w:rPr>
        <w:t>Мы бравые ребята, отважные солдаты, левый, левый, раз, два, три (3-4 раза)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Воспитатель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Д/у «Повтори»</w:t>
      </w:r>
      <w:r>
        <w:rPr>
          <w:i/>
        </w:rPr>
        <w:t xml:space="preserve"> (дети произносят коллективно и индивидуально с разной силой и скоростью)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/>
        <w:t xml:space="preserve"> </w:t>
      </w:r>
      <w:r>
        <w:rPr/>
        <w:t xml:space="preserve">Ребята, опасно было находиться на поле боя. Постоянно слышались звуки автомата : </w:t>
      </w:r>
      <w:r>
        <w:rPr>
          <w:i/>
        </w:rPr>
        <w:t xml:space="preserve">та-та-та-та ; </w:t>
      </w:r>
      <w:r>
        <w:rPr/>
        <w:t>летящего самолета</w:t>
      </w:r>
      <w:r>
        <w:rPr>
          <w:i/>
        </w:rPr>
        <w:t xml:space="preserve"> : у-у-у-у; </w:t>
      </w:r>
      <w:r>
        <w:rPr/>
        <w:t>взорвавшейся бомбы</w:t>
      </w:r>
      <w:r>
        <w:rPr>
          <w:i/>
        </w:rPr>
        <w:t>: (дети легко бьют кулачками по надутым щекам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Воспитатель: </w:t>
      </w:r>
      <w:r>
        <w:rPr/>
        <w:t>Ребята, давайте в честь праздника сделаем салют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П/и «Салют»</w:t>
      </w:r>
      <w:r>
        <w:rPr/>
        <w:t xml:space="preserve"> И.П.: ноги слегка расставлены, в руках у груди мяч. На возглас «салют!», подбросить мяч вверх и поймать его (3-4 раза)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Мир</w:t>
      </w:r>
    </w:p>
    <w:p>
      <w:pPr>
        <w:pStyle w:val="Normal"/>
        <w:spacing w:lineRule="auto" w:line="360"/>
        <w:ind w:firstLine="360"/>
        <w:jc w:val="center"/>
        <w:rPr>
          <w:rStyle w:val="StrongEmphasis"/>
        </w:rPr>
      </w:pPr>
      <w:r>
        <w:rPr>
          <w:rStyle w:val="StrongEmphasis"/>
        </w:rPr>
        <w:t xml:space="preserve">Нужен мир тебе и мне, </w:t>
      </w:r>
      <w:r>
        <w:rPr>
          <w:b/>
          <w:bCs/>
        </w:rPr>
        <w:br/>
        <w:t xml:space="preserve">       </w:t>
      </w:r>
      <w:r>
        <w:rPr>
          <w:rStyle w:val="StrongEmphasis"/>
        </w:rPr>
        <w:t xml:space="preserve">Чистый воздух на заре, </w:t>
      </w:r>
      <w:r>
        <w:rPr>
          <w:b/>
          <w:bCs/>
        </w:rPr>
        <w:br/>
        <w:t xml:space="preserve">              </w:t>
      </w:r>
      <w:r>
        <w:rPr>
          <w:rStyle w:val="StrongEmphasis"/>
        </w:rPr>
        <w:t>Птичий гомон, детский смех,</w:t>
      </w:r>
      <w:r>
        <w:rPr>
          <w:b/>
          <w:bCs/>
        </w:rPr>
        <w:br/>
        <w:t xml:space="preserve">               </w:t>
      </w:r>
      <w:r>
        <w:rPr>
          <w:rStyle w:val="StrongEmphasis"/>
        </w:rPr>
        <w:t>Солнце, дождик, белый снег!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Style w:val="StrongEmphasis"/>
        </w:rPr>
        <w:t>Лишь война, лишь война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Style w:val="StrongEmphasis"/>
        </w:rPr>
        <w:t>На планете не нужна!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Аппликация/рисование «Спасибо за победу!»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Ребята, давайте скажем «спасибо» нашим героям, теперь они уже бабушки и дедушки и вручим им наш подарок «Спасибо за победу!»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(коллективная работа педагога и детей)</w:t>
      </w:r>
    </w:p>
    <w:p>
      <w:pPr>
        <w:pStyle w:val="Normal"/>
        <w:spacing w:lineRule="auto" w:line="360"/>
        <w:jc w:val="both"/>
        <w:rPr/>
      </w:pPr>
      <w:r>
        <w:rPr/>
        <w:t>Рефлекс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то такой солда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 называют солдат участвующих в ВО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ой праздник посвящен героям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14:00Z</dcterms:created>
  <dc:creator>petr</dc:creator>
  <dc:description/>
  <cp:keywords/>
  <dc:language>en-US</dc:language>
  <cp:lastModifiedBy>Петер</cp:lastModifiedBy>
  <dcterms:modified xsi:type="dcterms:W3CDTF">2013-05-20T10:59:00Z</dcterms:modified>
  <cp:revision>2</cp:revision>
  <dc:subject/>
  <dc:title/>
</cp:coreProperties>
</file>