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ый праздник для детей среднего дошкольного возраст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амяти павших будем достойн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Составила и провела воспитатель по физкультуре:</w:t>
      </w:r>
    </w:p>
    <w:p>
      <w:pPr>
        <w:pStyle w:val="Normal"/>
        <w:jc w:val="right"/>
        <w:rPr/>
      </w:pPr>
      <w:r>
        <w:rPr/>
        <w:t>Шемякина В.М.</w:t>
      </w:r>
    </w:p>
    <w:p>
      <w:pPr>
        <w:pStyle w:val="Normal"/>
        <w:jc w:val="right"/>
        <w:rPr/>
      </w:pPr>
      <w:r>
        <w:rPr/>
        <w:t>Воспитатели средних групп № 6 и № 3:</w:t>
      </w:r>
    </w:p>
    <w:p>
      <w:pPr>
        <w:pStyle w:val="Normal"/>
        <w:jc w:val="right"/>
        <w:rPr/>
      </w:pPr>
      <w:r>
        <w:rPr/>
        <w:t>Осипова О.Ф.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Бирюкова Д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2013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Цель: </w:t>
      </w:r>
      <w:r>
        <w:rPr/>
        <w:t>воспитание патриотических чувств у детей, приобщение к национальным ценностям, формирование праздничной культу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чи:                            </w:t>
      </w:r>
      <w:r>
        <w:rPr>
          <w:i/>
        </w:rPr>
        <w:t xml:space="preserve"> Образовательные:</w:t>
      </w:r>
    </w:p>
    <w:p>
      <w:pPr>
        <w:pStyle w:val="Normal"/>
        <w:numPr>
          <w:ilvl w:val="0"/>
          <w:numId w:val="4"/>
        </w:numPr>
        <w:rPr/>
      </w:pPr>
      <w:r>
        <w:rPr/>
        <w:t>Закреплять знания детей о Великой Отечественной войне.</w:t>
      </w:r>
    </w:p>
    <w:p>
      <w:pPr>
        <w:pStyle w:val="Normal"/>
        <w:numPr>
          <w:ilvl w:val="0"/>
          <w:numId w:val="4"/>
        </w:numPr>
        <w:rPr/>
      </w:pPr>
      <w:r>
        <w:rPr/>
        <w:t>Продолжать знакомство с героическим прошлым нашего народа.</w:t>
      </w:r>
    </w:p>
    <w:p>
      <w:pPr>
        <w:pStyle w:val="Normal"/>
        <w:numPr>
          <w:ilvl w:val="0"/>
          <w:numId w:val="4"/>
        </w:numPr>
        <w:rPr/>
      </w:pPr>
      <w:r>
        <w:rPr/>
        <w:t>Расширять кругозор детей сведениями о родном городе в годы вой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</w:t>
      </w:r>
      <w:r>
        <w:rPr>
          <w:i/>
        </w:rPr>
        <w:t>Оздоровительные:</w:t>
      </w:r>
    </w:p>
    <w:p>
      <w:pPr>
        <w:pStyle w:val="Normal"/>
        <w:numPr>
          <w:ilvl w:val="0"/>
          <w:numId w:val="4"/>
        </w:numPr>
        <w:rPr/>
      </w:pPr>
      <w:r>
        <w:rPr/>
        <w:t>Приобщать детей к здоровому образу жизни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у детей положительные эмоции.</w:t>
      </w:r>
    </w:p>
    <w:p>
      <w:pPr>
        <w:pStyle w:val="Normal"/>
        <w:numPr>
          <w:ilvl w:val="0"/>
          <w:numId w:val="4"/>
        </w:numPr>
        <w:rPr/>
      </w:pPr>
      <w:r>
        <w:rPr/>
        <w:t>Закреплять двигательные умения и навыки.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ть технику выполнения основных движений, добиваясь естественности, легкости, точности, выразительности их выполнения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волевые качества: целеустремленность, настойчивость, выдержку, стремление преодолевать препятствия.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психофизические качества: силу, ловкость, быстроту, смекал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</w:t>
      </w:r>
      <w:r>
        <w:rPr>
          <w:i/>
        </w:rPr>
        <w:t>Воспитательные: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чувство любви к Родине; уважение к воинам, защищавшим людей от врага, ветеранам.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чувство гордости за героическое прошлое своего любимого город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спитывать характер, волю, нравственность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варительная работа:</w:t>
      </w:r>
    </w:p>
    <w:p>
      <w:pPr>
        <w:pStyle w:val="Normal"/>
        <w:numPr>
          <w:ilvl w:val="0"/>
          <w:numId w:val="2"/>
        </w:numPr>
        <w:rPr/>
      </w:pPr>
      <w:r>
        <w:rPr/>
        <w:t>Чтение художественной литературы, беседы с детьми  о Великой Отечественной войне.</w:t>
      </w:r>
    </w:p>
    <w:p>
      <w:pPr>
        <w:pStyle w:val="Normal"/>
        <w:numPr>
          <w:ilvl w:val="0"/>
          <w:numId w:val="2"/>
        </w:numPr>
        <w:rPr/>
      </w:pPr>
      <w:r>
        <w:rPr/>
        <w:t>Заучивание стихотворений, песен  на тему войны и Дня Победы.</w:t>
      </w:r>
    </w:p>
    <w:p>
      <w:pPr>
        <w:pStyle w:val="Normal"/>
        <w:numPr>
          <w:ilvl w:val="0"/>
          <w:numId w:val="2"/>
        </w:numPr>
        <w:rPr/>
      </w:pPr>
      <w:r>
        <w:rPr/>
        <w:t>Выставка рисунков о войне, победе, вечном огн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рудование:</w:t>
      </w:r>
    </w:p>
    <w:p>
      <w:pPr>
        <w:pStyle w:val="Normal"/>
        <w:numPr>
          <w:ilvl w:val="0"/>
          <w:numId w:val="1"/>
        </w:numPr>
        <w:rPr/>
      </w:pPr>
      <w:r>
        <w:rPr/>
        <w:t>10-12 кубиков (из большого строительного материала),  10 фишек («мины»), 2 стойки с палкой на высоте 25-30 см,  2 рюкзака, 10 конусов, 2 корзины, 10 малых мячей;</w:t>
      </w:r>
    </w:p>
    <w:p>
      <w:pPr>
        <w:pStyle w:val="Normal"/>
        <w:numPr>
          <w:ilvl w:val="0"/>
          <w:numId w:val="1"/>
        </w:numPr>
        <w:rPr/>
      </w:pPr>
      <w:r>
        <w:rPr/>
        <w:t>Аудиозапись (салют, фанфары, песни военных лет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формление зал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крашен, цветами, флажками с российской символикой. </w:t>
      </w:r>
    </w:p>
    <w:p>
      <w:pPr>
        <w:pStyle w:val="Normal"/>
        <w:numPr>
          <w:ilvl w:val="0"/>
          <w:numId w:val="1"/>
        </w:numPr>
        <w:rPr/>
      </w:pPr>
      <w:r>
        <w:rPr/>
        <w:t>На центральной стене – тематическое панно к 9 ма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Ход праздника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вучат торжественно фанфары (фонограмма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 музыку песни «День Победы» торжественным маршем дети входят в за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ходят круг и садятся на свои места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left"/>
        <w:rPr/>
      </w:pPr>
      <w:r>
        <w:rPr>
          <w:b/>
          <w:sz w:val="26"/>
          <w:szCs w:val="26"/>
        </w:rPr>
        <w:t xml:space="preserve">Ведущий(Осипова О.Ф): </w:t>
      </w:r>
      <w:r>
        <w:rPr>
          <w:sz w:val="26"/>
          <w:szCs w:val="26"/>
        </w:rPr>
        <w:t xml:space="preserve"> </w:t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Сегодня праздник – День Победы!</w:t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Счастливый праздник, день весны.</w:t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В цветы все улицы одеты,</w:t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И песни звонкие слышны.</w:t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Наши прадеды и деды</w:t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Целый мир спасли от бед,</w:t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И гремит салют Победы,</w:t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Словно эхо грозных лет!</w:t>
      </w:r>
    </w:p>
    <w:p>
      <w:pPr>
        <w:pStyle w:val="Normal"/>
        <w:jc w:val="left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Был великий День Победы</w:t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Много лет тому назад.</w:t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День Победы помнят деды,</w:t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Значит каждый из внучат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Чтит Великий День Победы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Вся огромная страна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В День Победы наши деды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Надевают ордена.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ущий(Осипова О.Ф): Показ презантации: «История о войне»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ного лет прошло после Великой Отечественной войны, но все люди помнят и чтят героев, защищавших нашу Родину. Советские люди сражались с фашистами на фронте, самоотверженно трудились в тылу, боролись с захватчиками в партизанских отряда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сь народ поднялся на борьбу с врагом. Многие города увековечили себя бессмертной славой. Этим городам присвоено гордое имя город-гер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2 июня 1941 года фашистская Германия напала на нашу страну.Город Брест принял на себя первый удар. 32 дня стойко сражались с врагами защитники брестской крепост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стенах солдаты писали кровью: «Умрем, но не уйдем!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заслуги перед Родиной в Великой Отечественной войне Брестской крепости присвоено почетное звание «Крепость-герой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м, наверно, тоже хочется быть солдатам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йчас мы построим свою крепость, чтобы она могла защитить от вра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йчас мы посмотрим, какие из вас получатся вои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стафета №1 «Крепость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ствуют две команды по 5 детей. Каждый ребенок держит кубик. По сигналу дети по очереди подбегают к указанному месту и ставя свой кубик, строя крепост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беждает команда, первой выполнившая зад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стафета №2 «Марш-бросо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left"/>
        <w:rPr/>
      </w:pPr>
      <w:r>
        <w:rPr>
          <w:b/>
          <w:sz w:val="26"/>
          <w:szCs w:val="26"/>
        </w:rPr>
        <w:t xml:space="preserve">   </w:t>
      </w:r>
      <w:r>
        <w:rPr>
          <w:b w:val="false"/>
          <w:bCs w:val="false"/>
          <w:sz w:val="26"/>
          <w:szCs w:val="26"/>
        </w:rPr>
        <w:t>Участвуют две команды по пять человек. У первых в руках рюкзак. По команде участники надевают рюкзак, бегут, обегают конусы «змейкой» и возвращаются назад. Передают рюкзак следующему игроку.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ущий(Бирюкова Д.А.)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аг рвался к столице нашей Родины – Моск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озунг Гитлера звучал: «Столица взята – война выиграна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итва за Москву длилась почти полгода. Тысячи добровольцев-москвичей пошли на фрон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й стране известен подвиг 28 героев-панфиловцев. В течение четырех часов они сдерживали натиск фашистских танков. Почти все защитники погибли, но прорвать оборону на этом участке врагам не удалось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ущий(Бирюкова Д.А.)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границе тучи ходят хмуро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й суровый тишиной объя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 высоких берегов Амур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асовые Родины стоят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 xml:space="preserve">Эстафета №3 «Границ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ждая команда выкладывает линию из пластмассовых полосок – это границ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меты должны плотно прилегать друг к другу, чтобы через рубеж не пробрался диверсант.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Эстафета №4 «Склад боеприпас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ждая команда из 5 человек должна перенести  по одной кегли из обруча в коробки, стоящие на финиш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ущий(Бирюкова Д.А):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ечная слава героям, солдатам-защитникам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не вернувшимся с войны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чная слава людям, отдавшим свои жизни ради нашего мирного светлого будущего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лава нашему народу, выстоявшему в трудные годы войны и победившему врага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ава! Слава! Слава!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День Победы принято поздравлять ветеранов, дарить им цвет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едущий(Бирюкова Д.А.)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Ребята, как называется страна, в которой мы живем?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Каждая страна имеет свои символы, свои эмблемы: флаг, герб, гимн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огда советские солдаты победили фашистов, над Берлином – столицей Германии- поднималось наше Красное знам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Теперь государственным флагом России стал бело-сине-красный флаг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се мы гордимся нашим флагом.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стафета №5 «Кто быстро соберет Российский флаг и Георгиевскую ленточку»</w:t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Задача первой команды выложить флаг Российской Федерации(Белый,синий,красный),а второй (черный,желтый,черный,желтый,черный,) из разноцветных картонок.</w:t>
      </w:r>
    </w:p>
    <w:p>
      <w:pPr>
        <w:pStyle w:val="TextBody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ущий(Осипова О.Ф.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ы с вами должны быть благодарны ветеранам и доказать, что памяти павших будем достойны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хором повторяют слова: «Памяти павших будем достойны!»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аких солдат я ловких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Увидела сейчас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Что значит тренировка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Ну, просто высший класс!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Меткий глаз – залог успеха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Скажет вам солдат любой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Чтоб желанная побед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Завершила правый бо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ущий(Осипова О.Ф.)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, из наших детей вырастут настоящие защитники нашей Родины, которые будут помнить и чтить подвиг нашего народа в Великой Отечественной войне.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Мир и дружба всем нужны,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Мир важней всего на свете.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На земле, где нет войны,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Могут спать спокойно дети!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Там, где пушки не гремят, 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 небе солнце ярко светит,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Нужен мир для всех ребят,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Нужен мир для всей планеты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Звучит музыка и дети за воспитателями выходят из зала.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38:00Z</dcterms:created>
  <dc:creator>Денис</dc:creator>
  <dc:description/>
  <dc:language>en-US</dc:language>
  <cp:lastModifiedBy>Денис</cp:lastModifiedBy>
  <dcterms:modified xsi:type="dcterms:W3CDTF">2003-01-22T01:16:00Z</dcterms:modified>
  <cp:revision>4</cp:revision>
  <dc:subject/>
  <dc:title/>
</cp:coreProperties>
</file>