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671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праздни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з подготовительной группы совместно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ийские надеж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и прове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 физкультуре ГБОУ д/с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мякина Виктория Михай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дготовительной группы №5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мая 2013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ошкольника предполагает не только формирование различных двигательных умений и навыков, но и приобретение опыта чувственного познания собственных двигательных возможностей и своего места в окружающем мире.  Во время проведения Олимпийских игр  в Лондоне дети участвовали в проекте "Олимпийские надежды". У детей старшего возраста появился  интерес   к Олимпийской тематике, выражающийся в эмоционально насыщенных рассказах детей и вопросах. Каждый день на зарядке они сообщали мне, на каком месте команда России, в каких видах спорта участвует, какие медали завоевала. Дети вместе с родителями следили за соревнованиями, что также положительно влияет на семейные взаимоотношения. Чувство сопричастности к борьбе спортсменов своей Родины на мировых аренах позволяет приобщить детей к духовным и материальным ценностям страны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одителям и детям ощутить радость, удовольствия от совместной двигательно –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вербального и невербального взаимодействия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интерес к большому спорту, в том числе к Олимпийски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тремления к достижению собственных успехов в спо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бразовательны</w:t>
      </w:r>
      <w:r>
        <w:rPr>
          <w:rFonts w:cs="Times New Roman" w:ascii="Times New Roman" w:hAnsi="Times New Roman"/>
          <w:sz w:val="28"/>
          <w:szCs w:val="28"/>
        </w:rPr>
        <w:t>е: Совершенствовать навыки детей в ходьбе, беге, прыжках, метании, лазанье, равнове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умения: быстроту, ловкость, гибкость, силу, координацию движений,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ть нравственно – волевые качества: смелость, настойчивость, уверенность, дисциплинированность, умение преодолевать трудности, добиваться поставленной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а коллективизма, интереса к спорту, привычки к систематическим занятиям физической культур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креплению здоровья: развивать сердечно – сосудистую и дыхательную системы, опорно – двигательного аппарата, формированию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ложительных эмоций от совместной с родителями двиг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му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 (инструк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те дорогие  друзья и гости! Здравствуйте папы, мамы, дети! Мы рады приветствовать всех! Зрителей, болельщиков! Сегодня мы собрались здесь, на этой площадке  на спортивные состязания, посвящённые  Летней Универсиаду, которая проходит в июле 2013год в г. Каза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ывается наш праздник:  «Олимпийцы Надежды»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пришла пора приветствовать участников!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нимание!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портивную площадку приглашаем команды, вас, </w:t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здник спорта и здоровья начинаем мы сейчас! 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кроется наша малая олимпиада с олимпийского парада!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речайте  команды громкими аплодисментами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i/>
          <w:sz w:val="28"/>
          <w:szCs w:val="28"/>
        </w:rPr>
        <w:t xml:space="preserve">  музыку входят команды в спортивной форме с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мблемами на построение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манд-название, девиз ,эмбл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.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юбуйтесь, поглядите </w:t>
        <w:br/>
        <w:t>На веселых дошколят.</w:t>
        <w:br/>
        <w:t>Олимпийские надежды</w:t>
        <w:br/>
        <w:t>Нынче ходят в детский сад.</w:t>
        <w:br/>
        <w:t>Кто с мячом,</w:t>
        <w:br/>
        <w:t xml:space="preserve">Кто со скакалкой </w:t>
        <w:br/>
        <w:t>За рекордом ждет рекорд.</w:t>
        <w:br/>
        <w:t>Смотрят с завистью игрушки</w:t>
        <w:br/>
        <w:t>На ребят, что любят спорт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.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выступил на площад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Ярким светом озарен</w:t>
        <w:br/>
        <w:t>Нас встречает стади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Тренируясь, мы растем –</w:t>
        <w:br/>
        <w:t>И крепчаем с каждым дн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любим весело играть,</w:t>
        <w:br/>
        <w:t>И спортом заниматьс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б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рый день, Олимпиада ,</w:t>
        <w:br/>
        <w:t>Повторяет стадион.</w:t>
        <w:br/>
        <w:t>Победить в игре лишь надо,</w:t>
        <w:br/>
        <w:t>Вот и станешь чемпио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Олимпиада?</w:t>
        <w:br/>
        <w:t>Это честный спортивный бой!</w:t>
        <w:br/>
        <w:t>В ней участвовать награда!</w:t>
        <w:br/>
        <w:t>Победить же может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тите внимание на разноцветные кольца на фл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нак единства и дружбы спортсменов пяти конти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ое кольцо —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ое кольцо — 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е кольцо —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еное кольцо —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е кольцо —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символизируют честную спортивную борьбу, призывают спортсменов бороться друг с другом только на стадионах и никогда не встречаться на полях сра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у Олимпиаду будут оценивать почетное жюри. Разрешите 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ая ГБОУ д/с № 2504:И.В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воспитатель: З.А.Шаряфе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.руководитель: Харитон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 жюр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 деви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йских игр: «Быстрее, Выше ,Сильнее»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лавное не победа, а участие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еред открытием Олимпийских игр  спортсмены должны произнести торжественную клятву, в которой обязуются соблюдать правила честно бороться за первенство!  Давайте и мы дадим клятв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то со спортом проворным может сравн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Мы, олимп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то верит в победу, преград не бои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Мы олимп</w:t>
      </w:r>
      <w:r>
        <w:rPr>
          <w:rFonts w:eastAsia="Times New Roman" w:cs="Times New Roman" w:ascii="Times New Roman" w:hAnsi="Times New Roman"/>
          <w:sz w:val="28"/>
          <w:szCs w:val="28"/>
        </w:rPr>
        <w:t>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то спортом Российским Отчизны горд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ы, олимпий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янёмся быть честными, к победе стрем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рдов высоких клянёмся доб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Клянёмся! Клянёмся! Клянё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всех судей я обещаю, что мы будем исполнять наши обязанности честно, уважая и соблюдая правила, по которым они проводя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оревнуйтесь не робея, </w:t>
      </w:r>
    </w:p>
    <w:p>
      <w:pPr>
        <w:pStyle w:val="Normal"/>
        <w:spacing w:lineRule="auto" w:line="240"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а нелегка,</w:t>
      </w:r>
    </w:p>
    <w:p>
      <w:pPr>
        <w:pStyle w:val="Normal"/>
        <w:spacing w:lineRule="auto" w:line="240"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дейтесь , на удачу – </w:t>
      </w:r>
    </w:p>
    <w:p>
      <w:pPr>
        <w:pStyle w:val="Normal"/>
        <w:spacing w:lineRule="auto" w:line="240" w:before="0" w:after="0"/>
        <w:ind w:left="127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придет всег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 традиции перед началом соревнований спортсмены зажига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йский огонь. С давних времен в Олимпии от солнечного луча зажигают факел. От этого факела зажигают в огромной чаше огонь, который горит в течение всех Олимпийских игр. И называется олимпийским огнем. Давайте и мы откроем нашу Олимпиаду – олимпийским огн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 выносит талисман российской сборно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исм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принёс из древни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йский вам при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факел – символ др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тогда был очень н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будет ярко вам с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идут соревнова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вам желаю прояв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ю вашу силу, ловкость, зн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лимпийские игры объявляю открытыми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Чтоб победы вам добить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Нужно честно протрудить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 играх правила все знат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Их отлично выполня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Ребята , прежде чем начать соревнования нам нужно провести разминку. Командам выдаются султанчики и  воспитатель по физкультуре проводит разминку под музыку - «Давай Росс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едущий: И так переходим к состяз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AFAFA" w:val="clear"/>
        </w:rPr>
        <w:t>1 эстафета: «фу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ёнок от линии старта ведёт ногой футбольный мяч, обводя стойки змейкой. Останавливается возле отметки и забивает гол в ворота. Затем возвращается на финиш и передаёт эстафету родителю. Родитель делает тоже  самое что и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Выигрывает , команда забившая 2 гола и потратившая меньшее время на прохожд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AFAFA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shd w:fill="FAFAFA" w:val="clea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AFAFA" w:val="clear"/>
        </w:rPr>
        <w:t>2 эстафета: «баске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ебёнок бежит с баскетбольным мячом между конусов ударяя его об землю одной рукой. Останавливается возле отметки и бросает мяч в баскетбольную корзину и бежит на финиш. Взрослый делает тоже - что и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Побеждает команда забросившая больше мячей в корзину и затратившая наименьшее кол-во времени на прохожд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AFAFA" w:val="clear"/>
        </w:rPr>
        <w:t>3 эстафета: «большой тенн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«Бег с ракеткой». Пробежать с ракеткой и мячиком между конусов, останавливается в квадрате 5 раз отбить теннисный мячик. Выполнив задание, ребёнок кладёт ракетку и мяч, бежит на финиш. Родитель выполняет тоже задание что и ребёнок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А сейчас  предлагаем поиграть  болельщикам.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Эй, болельщик, не грусти !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Ловкость нам ты покажи!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“Подними предмет”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8"/>
          <w:szCs w:val="28"/>
        </w:rPr>
        <w:t xml:space="preserve">На полу разложен спортивный инвентарь </w:t>
      </w:r>
      <w:r>
        <w:rPr>
          <w:rStyle w:val="Emphasis"/>
          <w:sz w:val="28"/>
          <w:szCs w:val="28"/>
        </w:rPr>
        <w:t>(ракетки, мячи, воланчики , кегли, скакалки и т.д.),</w:t>
      </w:r>
      <w:r>
        <w:rPr>
          <w:sz w:val="28"/>
          <w:szCs w:val="28"/>
        </w:rPr>
        <w:t xml:space="preserve"> предметов меньше, чем играющих. Звучит музыка, все легко бегают врассыпную. Музыка останавливается, участники берут любой предмет и поднимают его вверх. Кому не досталось предмета выходит из игры. Игра продолжается, ведущий убирает несколько предметов. </w:t>
      </w:r>
    </w:p>
    <w:p>
      <w:pPr>
        <w:pStyle w:val="Standard"/>
        <w:bidi w:val="0"/>
        <w:jc w:val="left"/>
        <w:rPr/>
      </w:pPr>
      <w:r>
        <w:rPr>
          <w:sz w:val="28"/>
          <w:szCs w:val="28"/>
        </w:rPr>
        <w:t>И так до тех пор, пока не выявится один победитель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>4 эстафета: «Самый сильный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andard"/>
        <w:bidi w:val="0"/>
        <w:jc w:val="left"/>
        <w:rPr/>
      </w:pPr>
      <w:r>
        <w:rPr>
          <w:sz w:val="28"/>
          <w:szCs w:val="28"/>
          <w:lang w:val="uk-UA"/>
        </w:rPr>
        <w:t>Метание медбола из</w:t>
      </w:r>
      <w:r>
        <w:rPr>
          <w:sz w:val="28"/>
          <w:szCs w:val="28"/>
        </w:rPr>
        <w:t>-за головы двумя руками 2 попытки. Участвуют только дети.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эстафета: «Скакалочка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ебёнок со скакалкой добегает до квадрата, встает в него и делает 10 прыжков через скакалки на месте, затем бежит на финиш и передаёт скакалку родителю. Родитель выполняет все тоже что и ребёнок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6 эстафета: «комбинированная эстафета»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 сигналу ребёнок бежит до барьера(высота 30-35 см.),перепрыгивает через него, пролезает в обруч(сверху одевает),прыгает в классики, добегает до отметки, берёт мешочек с песком и забрасывает и обруч лежащий на земле. После этого бежит по прямой до финиша и передаёт эстафету родителю. Побеждает команда, затратившая меньшее время на прохождение дистанции и забросившая все мешочки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 команды , а пока судьи подсчитывают кто же одержал победу в сегодняшней Олимпиаде. Дети покажут вам танец на фитбол мячах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нашем саду работает секция: «фитбол гимнастики»2 раза в неделю по       30 мин.детки выполняют комплексы упражнений на фитболах.Итоги занятий за год они хотят продемонстрировать сегодня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стречаем их)))))!!!!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А ещё дети приготовили стихи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1)Здравствуй, солнцем оза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ш центральный стадион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енируясь, мы раст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сильнее с каждым дн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чему мы бодрые?</w:t>
        <w:br/>
        <w:t>Быстрые? Умелые?</w:t>
        <w:br/>
        <w:t>Потому – что по утрам</w:t>
        <w:br/>
        <w:t>Мы зарядку делаем!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3) Спорит с ветром быстрый бе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бежим быстрее вс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А зимой, надев конь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Мы летим вперегонки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4) Любим мы играть в футбо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Забивать в ворота г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Любим прыгать высо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лавать быстро и лег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 любимом стадио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се рекорды мы побь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 на смену чемпио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чень скоро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удем мы на радость всем</w:t>
        <w:br/>
        <w:t>С детства закалёнными!</w:t>
        <w:br/>
        <w:t>Скоро вырастем и сами -</w:t>
        <w:br/>
        <w:t>Станем чемпионами!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Команды приглашаются на постро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яйсь, Смир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. Попросим жюри огласить результат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о жюри 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/Подведение итогов, награждение медалями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друзья, вот и подошла к концу наша олимпи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ли сильнейшие, но нет у нас проигравших, потому что каждый из вас одержал настоящую победу над самим собой. Вы все молодцы! 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гры олимпийцев закрываем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праздник приглашали всех!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, радости желаем,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лимпийский к вам придёт успех!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участники соревнования ,ведущая, судьи и болельщики выстраиваются для общей фотографии.</w:t>
      </w:r>
    </w:p>
    <w:p>
      <w:pPr>
        <w:pStyle w:val="Style21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тем под музыку команды уходят с спортивной площадки.</w:t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1:32:00Z</dcterms:created>
  <dc:creator>Роман</dc:creator>
  <dc:description/>
  <dc:language>en-US</dc:language>
  <cp:lastModifiedBy>Бухгалтерия</cp:lastModifiedBy>
  <cp:lastPrinted>2013-05-17T15:29:00Z</cp:lastPrinted>
  <dcterms:modified xsi:type="dcterms:W3CDTF">2013-05-17T11:29:00Z</dcterms:modified>
  <cp:revision>2</cp:revision>
  <dc:subject/>
  <dc:title/>
</cp:coreProperties>
</file>