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актические рекомендации для пап.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1.Отец может участвовать в уходе за малышом:  помочь искупать, погулять, покормить и пр. При этом свои действия полезно сопровождать ласковыми словами, обращенными к ребенку, улыбкой. </w:t>
        <w:br/>
        <w:br/>
        <w:t xml:space="preserve"> 2. Важное место во взаимодействии отца с подрастающим ребенком имеет игра. В отличие от матерей отцы склонны устраивать энергичные, непредсказуемые игры, которые детям особенно нравятся. Матери не следует запрещать подобные игры на том основании, что игра с отцом не похожа на игру с матерью. </w:t>
        <w:br/>
        <w:br/>
        <w:t xml:space="preserve">3. Отцы больше общаются со своими детьми в общественных местах, таких как зоопарк или парк отдыха. Полезно организовывать подобные совместные прогулки отца с ребенком. </w:t>
        <w:br/>
        <w:br/>
        <w:t xml:space="preserve">4. Отцы, которые часто общаются со своими маленькими детьми, становятся значимыми фигурами в мире ребенка. Прежде всего, они становятся моделью поведения, которой ребенок начинает следовать. Чем больше общения и взаимодействия отца с ребенком, тем лучше для психического развития малыша. </w:t>
        <w:br/>
        <w:br/>
        <w:t xml:space="preserve">5. Взрослые, заботящиеся о ребенке, должны стараться удерживать его поведение в определенных рамках. Иногда родители думают, что любой контроль за действиями ребенка помешает его творческой активности и самостоятельности, и поэтому лишь беспомощно взирают, как малыш делает все, что ему заблагорассудится. Другие родители убеждены, что маленький ребенок во всем должен вести себя сознательно, как взрослый. Они контролируют и ограничивают поведение ребенка, не предоставляют ему самостоятельности. Любые указания родителей не должны выходить за рамки здравого смысла и обязаны учитывать потребности детей в безопасности, независимости и творческой активности. </w:t>
      </w:r>
    </w:p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едует предъявлять детям разумные требования и настаивать на их выполнении, ясно давать понять ребенку, чего от него ждут, и быть последовательными. Необходимо сосредоточить усилия на поддержке желательного поведения, а не на искоренении нежелательного. </w:t>
      </w:r>
    </w:p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7. Избегайте неоправданного применения силы и угроз для контроля над поведением детей. Их использование формирует у детей аналогичное поведение и может стать причиной появления в их характере таких неприятных черт как недоброжелательность, жестокость и упрямство. </w:t>
      </w:r>
    </w:p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8. Очень осторожно следует пользоваться порицанием и запрещением. Порицание и запрещение следует высказывать мягко, доброжелательно, недопустимы порицания личности ребенка, их можно адресовать лишь отдельным его действиям. Так, следует говорить не «ты плохой», а «ты плохо сделал». Вслед за запрещением или порицанием какого-либо действия необходимо показать ребенку положительный образец. </w:t>
      </w:r>
    </w:p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9. Хвалите малыша за успехи. Если у ребенка что-либо не получается, помогите ему справиться с трудностями, поддержите, дайте почувствовать свою успешность. Не следует хвалить за неуспешные действия. Это может деформировать самооценку. Оценка детских достижений должна быть адекватна достигнутому результату.</w:t>
      </w:r>
    </w:p>
    <w:p>
      <w:pPr>
        <w:pStyle w:val="Style19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17" w:right="682" w:gutter="0" w:header="0" w:top="41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Lohit Hindi;MS Mincho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5:00Z</dcterms:created>
  <dc:creator/>
  <dc:description/>
  <dc:language>en-US</dc:language>
  <cp:lastModifiedBy>днс</cp:lastModifiedBy>
  <cp:lastPrinted>2011-02-10T11:08:00Z</cp:lastPrinted>
  <dcterms:modified xsi:type="dcterms:W3CDTF">2013-03-29T07:06:00Z</dcterms:modified>
  <cp:revision>3</cp:revision>
  <dc:subject/>
  <dc:title/>
</cp:coreProperties>
</file>