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fuchsia" stroked="t" o:allowincell="f" style="position:absolute;margin-left:0pt;margin-top:-82.95pt;width:366.65pt;height:82.85pt;mso-wrap-style:none;v-text-anchor:middle;mso-position-vertical:top" type="_x0000_t167">
            <v:path textpathok="t"/>
            <v:textpath on="t" fitshape="t" string="Музыка&#10;и интеллектуально-познавательное&#10; развитие ребёнка" style="font-family:&quot;Arial Black&quot;;font-size:18pt"/>
            <v:fill o:detectmouseclick="t" type="solid" color2="lime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Слышали ли вы, что-нибудь, о так называемом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FF00FF"/>
          <w:sz w:val="28"/>
          <w:szCs w:val="28"/>
        </w:rPr>
      </w:pPr>
      <w:r>
        <w:rPr>
          <w:rFonts w:cs="Arial" w:ascii="Bookman Old Style" w:hAnsi="Bookman Old Style"/>
          <w:b/>
          <w:color w:val="FF00FF"/>
          <w:sz w:val="28"/>
          <w:szCs w:val="28"/>
        </w:rPr>
        <w:t>«Эффекте Моцарта»?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Существует теория, из которой следует, что, люди, прослушавшие музыку Моцарта, демонстрируют повышение интеллекта.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Музыка может оказывать структурное влияние на образование нейронных цепей в детском мозгу. Из чего следует, что музыкальное воздействие в детстве может дать человеку интеллектуальные преимущества во взрослом состоянии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65450" cy="3744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74459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Очень важно, чтобы ребенок с рождения 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(и даже раньше) имел возможность слышать красивую и "богатую" музыку. Восприятие музыки можно считать ведущим видом музыкальной деятельности, поскольку оно доступно человеку еще до ро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color w:val="9400D3"/>
          <w:sz w:val="28"/>
          <w:szCs w:val="28"/>
        </w:rPr>
        <w:t>Список составлен на основе данных нейрофизиологических исследований о влиянии различных музыкальных характеристик на мозг ребенка, а также исследований детских музыкальных предпочте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.Альбенис «Испанская сюита», №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.Барток Концерт №2 для скрипки с оркестром, ч.2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И.С.Бах, "Хорошо темперированный клавир",ч1.  Прелюдия и фуга №1 до маж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.С.Бах, Шутка из оркестровой сюиты си мин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.С.Бах, Прелюдия №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ах-Гуно, «Аве Мария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Вивальди, «Времена года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.Вагнер, Прелюдия к 3 акту из оперы «Лоэнгрин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.Григ, «Утро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К. Дебюсси, «Маленькая сюит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А.Моцарт, «Маленькая ночная серенада» ч.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А.Моцарт, «Турецкий марш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А.Моцарт, увертюра к опере «Свадьба Фигаро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.Мусоргский, Вступление к опере «Сорочинская ярмарка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Н.Паганини, Каприз соч.1 №24 и др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Arial"/>
          <w:b/>
          <w:b/>
          <w:color w:val="993366"/>
          <w:sz w:val="32"/>
          <w:szCs w:val="32"/>
        </w:rPr>
      </w:pPr>
      <w:r>
        <w:rPr>
          <w:rFonts w:cs="Arial" w:ascii="Bookman Old Style" w:hAnsi="Bookman Old Style"/>
          <w:b/>
          <w:color w:val="993366"/>
          <w:sz w:val="32"/>
          <w:szCs w:val="32"/>
        </w:rPr>
        <w:t>Слушайте музыку вместе с ребёнком, и она обязательно вознаградит вас в будуще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6:00Z</dcterms:created>
  <dc:creator>Ритуся</dc:creator>
  <dc:description/>
  <dc:language>en-US</dc:language>
  <cp:lastModifiedBy>Ритуся</cp:lastModifiedBy>
  <cp:lastPrinted>2010-08-23T01:10:00Z</cp:lastPrinted>
  <dcterms:modified xsi:type="dcterms:W3CDTF">2013-01-21T03:16:00Z</dcterms:modified>
  <cp:revision>2</cp:revision>
  <dc:subject/>
  <dc:title/>
</cp:coreProperties>
</file>