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-435610</wp:posOffset>
                </wp:positionV>
                <wp:extent cx="6840220" cy="10127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127520"/>
                        </a:xfrm>
                        <a:custGeom>
                          <a:avLst/>
                          <a:gdLst>
                            <a:gd name="textAreaLeft" fmla="*/ 189000 w 3877920"/>
                            <a:gd name="textAreaRight" fmla="*/ 3688920 w 3877920"/>
                            <a:gd name="textAreaTop" fmla="*/ 189000 h 5741640"/>
                            <a:gd name="textAreaBottom" fmla="*/ 5552640 h 5741640"/>
                          </a:gdLst>
                          <a:ahLst/>
                          <a:rect l="textAreaLeft" t="textAreaTop" r="textAreaRight" b="textAreaBottom"/>
                          <a:pathLst>
                            <a:path w="21600" h="31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0"/>
                              </a:lnTo>
                              <a:arcTo wR="3600" hR="3600" stAng="10800000" swAng="-5400000"/>
                              <a:lnTo>
                                <a:pt x="18000" y="31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5pt;margin-top:-34.3pt;width:538.55pt;height:79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>Советы родителям (законным представителям)  в летний период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val="en-US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2715</wp:posOffset>
            </wp:positionV>
            <wp:extent cx="1514475" cy="1876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о лето – долгожданный период времени для всех и, конечно же, для наших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опросов возникает у родителей в этот период времени,  поэтому на некоторые моменты мы обращаем ваше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аранее сообщать о дне выхода ребенка в ДОУ после отсут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етей осуществляется с 7.00 до 8.00 ежедневно, кроме выходных и праздничных дн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(!!!): своевременный приход и уход ребенка - необходимое условие правильной реализации воспитательно-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возможности прихода ребенка по уважительной причине в детский сад по болезни или другой уважительной причине необходимо обязательно сообщить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не посещающий детский сад более 3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е 21 день, после отсутствия в летний период - справка о контактах, обследовании на гельминт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пуск воспитанник  может уходить  в летний период, с сохранением места в детском саду до 75 дней. Для этого надо написать заявление на имя заведующего и произвести оплату за детский с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возвращаются  из отпуск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отовы общаться с Вами утром до 9.00 и вечером после 17.30. В другое время педагог работает с группой детей, и отвлекать его не рекоменд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идет в детский сад, проверьте, нет ли у него жевательной резинки, а также просим Вас не давать ребенку с собой в детский сад сосательные конфеты, чипсы и суха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представляет большие возможности для сохранения и укрепления физического и психического здоровья детей, развития их познавательного интереса и экологической культуры. В летнее время  создаются наиболее оптимальные возможности для проведения оздоровительной работы в дошкольном учреждении и дети большую часть времени проводят на свежем воздухе, усиленно занимаются посильным трудом, работая в саду, на огороде; с ними активнее проводят различные закаливающие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280" w:after="280"/>
        <w:ind w:left="-56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1:00Z</dcterms:created>
  <dc:creator>на</dc:creator>
  <dc:description/>
  <dc:language>en-US</dc:language>
  <cp:lastModifiedBy>на</cp:lastModifiedBy>
  <dcterms:modified xsi:type="dcterms:W3CDTF">2013-01-17T16:21:00Z</dcterms:modified>
  <cp:revision>1</cp:revision>
  <dc:subject/>
  <dc:title/>
</cp:coreProperties>
</file>