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Garamond"/>
          <w:b/>
          <w:sz w:val="36"/>
        </w:rPr>
        <w:t xml:space="preserve">               </w:t>
      </w:r>
      <w:r>
        <w:rPr>
          <w:b/>
          <w:sz w:val="36"/>
        </w:rPr>
        <w:t>Круглый стол:</w:t>
      </w:r>
    </w:p>
    <w:p>
      <w:pPr>
        <w:pStyle w:val="Normal"/>
        <w:rPr>
          <w:b/>
          <w:b/>
          <w:sz w:val="36"/>
        </w:rPr>
      </w:pPr>
      <w:r>
        <w:rPr>
          <w:rFonts w:eastAsia="Garamond"/>
          <w:b/>
          <w:sz w:val="36"/>
        </w:rPr>
        <w:t xml:space="preserve">                  </w:t>
      </w:r>
      <w:r>
        <w:rPr>
          <w:b/>
          <w:sz w:val="36"/>
        </w:rPr>
        <w:t>тема: "Психология семейного воспитания"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детских рисунков на тему: "Моя семья"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едагогических ситуаций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Ребенок воспитывается многими обстоятельствами. Эффективное воспитание, отвечающее нуждам общества и самой личности, возможно тогда, когда воздействие обстоятельств, взятых под контроль будут управляемы. Из всех влияний в дошкольном детстве наиболее значимыми являются семейное и общественное.</w:t>
      </w:r>
    </w:p>
    <w:p>
      <w:pPr>
        <w:pStyle w:val="Normal"/>
        <w:rPr/>
      </w:pPr>
      <w:r>
        <w:rPr/>
        <w:t>С момента рождения ребенок находится в контакте с родителями. Из социальной психологии известно, что раннее воздействие родителей (если даже это не осознается ребенком) сказывается на всем последующем развитии человека. И это понятно, ребенок наиболее чувствителен к воспитанию. Его мозг не загружен впечатлениями и эмоциями, а поэтому он легко запечатлевает воспринятое. Детские впечатления сохраняются всю жизнь, хотя они не всегда могут быть воспроизведены.</w:t>
      </w:r>
    </w:p>
    <w:p>
      <w:pPr>
        <w:pStyle w:val="Normal"/>
        <w:rPr/>
      </w:pPr>
      <w:r>
        <w:rPr/>
        <w:t>В процессе семейных отношений у детей формируется любовь к родителям, без ощущения которой ребенок не испытывает полноты чувств.</w:t>
      </w:r>
    </w:p>
    <w:p>
      <w:pPr>
        <w:pStyle w:val="Normal"/>
        <w:rPr/>
      </w:pPr>
      <w:r>
        <w:rPr/>
        <w:t xml:space="preserve">Любовь к матери постепенно и незаметно перерастает в любовь на всех женщин, а любовь к отцу - на мужчин. Из практики известно, что тот, кто не любит своих родителей, как правило, черств по отношению ко всем людям. </w:t>
      </w:r>
    </w:p>
    <w:p>
      <w:pPr>
        <w:pStyle w:val="Normal"/>
        <w:rPr/>
      </w:pPr>
      <w:r>
        <w:rPr/>
        <w:t>Недоласканные дети в раннем возрасте - потенциальный негатив во взрослой жизни  (пример: девочки - проституция и плохая мать…).</w:t>
      </w:r>
    </w:p>
    <w:p>
      <w:pPr>
        <w:pStyle w:val="Normal"/>
        <w:rPr/>
      </w:pPr>
      <w:r>
        <w:rPr/>
        <w:t xml:space="preserve">Воспитание - дело сложное. Родители воспитывают не только словами, но и делом, примером собственного поведения и деятельности, всем укладом жизни в семье и даже образом своих мыслей и чувств. Родители должны постоянно помнить об огромной ответственности за судьбу своих детей. Социологи поражают своими данными: городские мамы воспитывают в сутки своих детей всего минут 40, а где и 15 - это активное общение с малышом. </w:t>
      </w:r>
    </w:p>
    <w:p>
      <w:pPr>
        <w:pStyle w:val="Normal"/>
        <w:rPr/>
      </w:pPr>
      <w:r>
        <w:rPr/>
        <w:t xml:space="preserve">Раскрыть все формы воспитания в одной беседе не возможно, и поэтому поговорим сегодня об одном из направлений в воспитании - это нравственное. На мой взгляд, это одна из наиболее наболевших проблем в воспитании. Ведь ребенку можно многое дать, вложить, научить, развить в процессе роста, взросления. А вот нравственные устои формируются у ребенка с рождением. Ведь семью называют "школой чувств". В семье, в общении с родителями, с бабушкой и сестрами у ребенка формируется социально ценностная способность к сопереживанию. Любовь близких к ребенку, их забота о нем вызывает у него ответный отклик. Так, начиная с раннего возраста закладывается эмоциональный фундамент,  на котором в дальнейшем будут строится более сложные социальные чувства. Поскольку самая близкая, значимая для ребенка среда - это семья, он прежде всего подражает родным, впитывает дух внутрисемейных отношений и переносит его в свои отношения со взрослыми и детьми вне семьи. Поэтому по поведению ребенка в  детском саду, как правило, можно судить о его семье, о характере семейного воспитания. </w:t>
      </w:r>
    </w:p>
    <w:p>
      <w:pPr>
        <w:pStyle w:val="Normal"/>
        <w:rPr/>
      </w:pPr>
      <w:r>
        <w:rPr/>
        <w:t xml:space="preserve">Если поведение ребенка отклоняется от нравственных норм, - это тревожный сигнал о неблагополучии в его семье (примеры: деспотизм, обман- примеры поведения взрослых). </w:t>
      </w:r>
    </w:p>
    <w:p>
      <w:pPr>
        <w:pStyle w:val="Normal"/>
        <w:rPr/>
      </w:pPr>
      <w:r>
        <w:rPr/>
        <w:t>Уважаемые родители! Обратите, пожалуйста, внимание на эту выставку детских рисунков на тему "Моя семья" (анализ детских рисунков).</w:t>
      </w:r>
    </w:p>
    <w:p>
      <w:pPr>
        <w:pStyle w:val="Normal"/>
        <w:rPr/>
      </w:pPr>
      <w:r>
        <w:rPr/>
        <w:t>Все мы люди, все мы "человеки" и жизнь у большинства из нас  нелегкая и проблем сколько угодно, да еще нервы, плохое самочувствие, отношения на работе, в транспорте, на улице…. Все отражается на настроении. Но у человека, кроме разума должны быть еще и тормоза, чтобы сдерживать себя, чтобы управлять своими эмоциями, своим настроением. Психически здоровому человеку это вполне по силам.</w:t>
      </w:r>
    </w:p>
    <w:p>
      <w:pPr>
        <w:pStyle w:val="Normal"/>
        <w:rPr/>
      </w:pPr>
      <w:r>
        <w:rPr/>
        <w:t xml:space="preserve">Дети - самые зависимые и самые беззащитные члены семьи. Не стоит спрашивать, любите ли вы своих детей, желаете ли им добра, счастья и здоровья. Так почему же так часто родители срывают зло, свое раздражение, свое нетерпение, свои неприятности именно на них, любимых и обожаемых? </w:t>
      </w:r>
    </w:p>
    <w:p>
      <w:pPr>
        <w:pStyle w:val="Normal"/>
        <w:rPr/>
      </w:pPr>
      <w:r>
        <w:rPr/>
        <w:t>Отдать жизнь за ребенка? Да, в любую минуту! А не кричать на него, не выбирая слова, по утрам из-за того, что малыш не сразу поднялся, труднее? Не отшлепать со зла, за то, что упал и замарался ? Не выяснять в присутствии ребенка  отношения с мужем, с женой, с тещей, свекровью, соседями , с кем угодно. Но кто сказал, что воспитание - дело легкое?</w:t>
      </w:r>
    </w:p>
    <w:p>
      <w:pPr>
        <w:pStyle w:val="Normal"/>
        <w:rPr/>
      </w:pPr>
      <w:r>
        <w:rPr/>
        <w:t xml:space="preserve">Все, что видит и слышит ребенок в детстве в семье, особенно в семье, откладывается в его душе прочно и надолго, часто навсегда. Как часто воспитателю в детском саду приходиться напоминать элементарные нравственные термины, что нужно сказать: спасибо, здравствуйте, до свидания, пожалуйста и т.д. и сколько бы он об этом не напоминал ребенку, если это не подкрепляется в семье, ребенок будет повторять это за воспитателем машинально, тут же забывая об этом. </w:t>
      </w:r>
    </w:p>
    <w:p>
      <w:pPr>
        <w:pStyle w:val="Normal"/>
        <w:rPr/>
      </w:pPr>
      <w:r>
        <w:rPr/>
        <w:t>Все мы с вами понимаем, что это прописные истины , о которых просто нужно почаще вспоминать. Поэтому позвольте  привести цитату, очень известную, но, может быть, незаслуженно подзабытую  из письма А.П.Чехова брату: "Дети святы и чисты. Даже у разбойников и крокодилов они стоят в ангельском чине. Сами мы можем лезть в какую угодно яму, но их должны окутать в атмосферу, приличную их чину. Нельзя безнаказанно делать их игрушкой своего настроения: то нежно лобызать, то бешено топтать на них ногами. Лучше не любить, чем любить деспотической любовью".</w:t>
      </w:r>
    </w:p>
    <w:p>
      <w:pPr>
        <w:pStyle w:val="Normal"/>
        <w:rPr/>
      </w:pPr>
      <w:r>
        <w:rPr/>
        <w:t>А теперь предлагаю обсудить совместно несколько педагогических ситуаций, найти оптимальные варианты выхода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Подумайте, пожалуйста, как бы Вы поступили в той или иной ситуа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туации:</w:t>
      </w:r>
    </w:p>
    <w:p>
      <w:pPr>
        <w:pStyle w:val="Normal"/>
        <w:numPr>
          <w:ilvl w:val="0"/>
          <w:numId w:val="1"/>
        </w:numPr>
        <w:rPr/>
      </w:pPr>
      <w:r>
        <w:rPr/>
        <w:t>ребенок пришел из детского сада с чужой игрушкой.</w:t>
      </w:r>
    </w:p>
    <w:p>
      <w:pPr>
        <w:pStyle w:val="Normal"/>
        <w:numPr>
          <w:ilvl w:val="0"/>
          <w:numId w:val="1"/>
        </w:numPr>
        <w:rPr/>
      </w:pPr>
      <w:r>
        <w:rPr/>
        <w:t>Родительница ребенка старшей группы придя за ребенком в д/с, узнает от воспитателя, что ее малыш обзывает детей неприличными словами.</w:t>
      </w:r>
    </w:p>
    <w:p>
      <w:pPr>
        <w:pStyle w:val="Normal"/>
        <w:numPr>
          <w:ilvl w:val="0"/>
          <w:numId w:val="1"/>
        </w:numPr>
        <w:rPr/>
      </w:pPr>
      <w:r>
        <w:rPr/>
        <w:t>Коля с родителями пришел в гости. Когда все сели за стол он начал вести себя не лучшим образом: лазить в тарелку руками, пытался слизать со стола пролившийся чай. Маме с папой было очень стыдно за сына./ кто виноват в данной ситуации?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всем нам  родителям научится вести себя с детьми так, чтобы нас потом не мучила совесть.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ребенка таким  какой он есть, избегать любых выражений нетерпимости, воздерживаться от  постоянных упреков и замечаний.</w:t>
      </w:r>
    </w:p>
    <w:p>
      <w:pPr>
        <w:pStyle w:val="Normal"/>
        <w:numPr>
          <w:ilvl w:val="0"/>
          <w:numId w:val="2"/>
        </w:numPr>
        <w:rPr/>
      </w:pPr>
      <w:r>
        <w:rPr/>
        <w:t>Стремиться видеть окружающий мир глазами ребенка.</w:t>
      </w:r>
    </w:p>
    <w:p>
      <w:pPr>
        <w:pStyle w:val="Normal"/>
        <w:numPr>
          <w:ilvl w:val="0"/>
          <w:numId w:val="2"/>
        </w:numPr>
        <w:rPr/>
      </w:pPr>
      <w:r>
        <w:rPr/>
        <w:t>Чувствовать изменения в поведении и настроении ребенка, способствовать установлению душевной гармонии и эмоционального комфорта в семье.</w:t>
      </w:r>
    </w:p>
    <w:p>
      <w:pPr>
        <w:pStyle w:val="Normal"/>
        <w:rPr/>
      </w:pPr>
      <w:r>
        <w:rPr/>
        <w:t>И в заключении прошу Вас внимательно вслушаться и, если Вы с этим согласны,</w:t>
      </w:r>
    </w:p>
    <w:p>
      <w:pPr>
        <w:pStyle w:val="Normal"/>
        <w:rPr/>
      </w:pPr>
      <w:r>
        <w:rPr/>
        <w:t>принять принципиально важных 10 заповедей род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 ЗАПОВЕДЕЙ РОДИТЕЛЬСТВА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жди, что твой ребенок будет таким, как ты. Или - как ты хочешь. Помоги ему стать самим собой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требуй от ребенка платы за все, что ты для него делаешь: ты дал ему жизнь, как он может отблагодарить тебя? Он даст жизнь другому, тот - третьему: это необратимый закон благодарности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 относись к его проблемам с высока: тяжесть жизни дана каждому по силам, и будь уверен, ему его тяжелее не менее, чем тебе твоя. А может и больше. Потому, что нет привычки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унижай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мучь себя, если не можешь чего-то сделать для своего ребенка, мучь - если можешь, а не делаешь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ни для ребенка сделано недостаточно, если не сделано все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й любить чужого ребенка. Никогда не делай чужому ребенку то, что не хотел бы, чтобы другие сделали твоему.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юби своего ребенка любым: неталантливым, неудачливым.</w:t>
      </w:r>
    </w:p>
    <w:p>
      <w:pPr>
        <w:pStyle w:val="Normal"/>
        <w:rPr/>
      </w:pPr>
      <w:r>
        <w:rPr>
          <w:b/>
          <w:sz w:val="40"/>
          <w:szCs w:val="40"/>
        </w:rPr>
        <w:t>10.Общаясь с ребенком, радуйся, потому, что ребенок - это праздник, который пока еще с тобой.</w:t>
      </w: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Garamond"/>
          <w:sz w:val="40"/>
          <w:szCs w:val="40"/>
        </w:rPr>
        <w:t xml:space="preserve">                                                                               </w:t>
      </w:r>
      <w:r>
        <w:rPr>
          <w:sz w:val="40"/>
          <w:szCs w:val="40"/>
        </w:rPr>
        <w:t>Спасиб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rFonts w:eastAsia="Garamond"/>
        </w:rPr>
      </w:pPr>
      <w:r>
        <w:rPr>
          <w:rFonts w:eastAsia="Garamond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0:00Z</dcterms:created>
  <dc:creator>Alif</dc:creator>
  <dc:description/>
  <cp:keywords/>
  <dc:language>en-US</dc:language>
  <cp:lastModifiedBy>Ильфат</cp:lastModifiedBy>
  <dcterms:modified xsi:type="dcterms:W3CDTF">2013-01-17T16:12:00Z</dcterms:modified>
  <cp:revision>18</cp:revision>
  <dc:subject/>
  <dc:title>               Круглый стол:</dc:title>
</cp:coreProperties>
</file>