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МБДОУ “Центр развития ребёнка – детский сад № 411” г.Перми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Воспитатель Выдрина Людмила Владимировна, высшая квалификационная категория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en-US"/>
        </w:rPr>
        <w:t>Педагогический проект</w:t>
      </w:r>
      <w:r>
        <w:rPr>
          <w:rFonts w:cs="Arial" w:ascii="Arial" w:hAnsi="Arial"/>
          <w:sz w:val="17"/>
          <w:szCs w:val="17"/>
        </w:rPr>
        <w:t xml:space="preserve"> Юные корреспонденты</w:t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7"/>
          <w:szCs w:val="17"/>
        </w:rPr>
        <w:t>Тип проекта: информационный, творческий, коллективный, долгосрочный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Участники проекта и их деятельность по реализации проекта</w:t>
      </w:r>
      <w:r>
        <w:rPr>
          <w:rFonts w:cs="Arial" w:ascii="Arial" w:hAnsi="Arial"/>
          <w:bCs/>
          <w:sz w:val="17"/>
          <w:szCs w:val="17"/>
        </w:rPr>
        <w:t>. Воспитатели разрабатывают проект, организуют мероприятия по его  реализации, редактируют материалы, координируют действия участников проекта. Дети и родители группы занимаются поиском информации, сочинением статей, рисованием иллюстраций, подбором фотоматериалов, оформлением заметок в газет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Постановка проблемы.</w:t>
      </w:r>
      <w:r>
        <w:rPr>
          <w:rFonts w:cs="Arial" w:ascii="Arial" w:hAnsi="Arial"/>
          <w:bCs/>
          <w:sz w:val="17"/>
          <w:szCs w:val="17"/>
        </w:rPr>
        <w:t xml:space="preserve"> В связи с подготовкой к обучению в школе особую актуальность приобретает задача формирования у детей умения работать с информацией: находить определённые сведения в книгах, телепередачах, журналах, сочинять собственные рассказы, создавать иллюстрации, представлять информацию сверстникам.</w:t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Проект «Юные корреспонденты» направлен на содействие становлению интеллектуальной и социальной компетентности детей в процессе продуктивной творческой деятельности по созданию газеты, сотрудничество с семьёй в познавательном и социальном развитии детей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Задачи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знакомить детей с газетой: назначением, рубриками, особенностями оформления информации (статья, заметка, объявление, стихи, фотографии и др.).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Познакомить с источниками информации: энциклопедиями, научно-популярными журналами, детской познавательной литературой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рганизовать сотрудничество с родителями в реализации проекта: предложить совместно с детьми найти информацию по теме выпуска, оформить статью, заметку и т.д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Провести презентацию детьми своих заметок перед сверстниками в группе, обеспечить эмоциональную поддержку каждому выступающему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едставить газету детям и взрослым детского са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Стратегия и механизмы реализации. Рабочий план проекта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Подготовительный этап. Оповещение всех участников проекта о его целях и сроках реализации, Планирование темы и сроков выпуска газеты, рекламная деятельнос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2. Реализация проекта. Ознакомление </w:t>
      </w:r>
      <w:r>
        <w:rPr>
          <w:rFonts w:cs="Arial" w:ascii="Arial" w:hAnsi="Arial"/>
          <w:sz w:val="17"/>
          <w:szCs w:val="17"/>
        </w:rPr>
        <w:t>детей с газетой как средством массовой информации: её назначением, темами статей и заметок, особенностями оформления. Предложить детям стать корреспондентами – найти интересную информацию и выпустить свою газету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Придумать с ребятами название газеты, её тему, содержание заметок, сроки выполнения работы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бор информации: сочинение статей, подбор стихов, загадок, примет, наблюдений в природе, создание иллюстраций (рисунков, фотографий)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слушивание выступлений детей со своими заметками, обсуждение их, рассматривание иллюстраций, рисунков к заметкам, особенностей оформления материалов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формление газеты совместно с детьми: размещение сообщений, оформление заголовков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3. Заключительный этап. Подведение итогов реализации проекта. Анкетирование родителей, сбор отзывов о проведенных мероприятиях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Оформление выставки газет. Награждение участников проекта: самых активных родителей и детей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дготовка и презентация проекта коллегам (на педсовете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Результаты проекта</w:t>
      </w:r>
      <w:r>
        <w:rPr>
          <w:rFonts w:cs="Arial" w:ascii="Arial" w:hAnsi="Arial"/>
          <w:sz w:val="17"/>
          <w:szCs w:val="17"/>
        </w:rPr>
        <w:t xml:space="preserve">. Первый выпуск газеты под названием «А у нас во дворе» создан силами всех детей и родителей группы и насчитывает 25 страниц. Повысился уровень интеллектуальной и социальной компетентности детей, возросло количество родителей, активно сотрудничающих с детским садом в реализации проектов.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Примеры детских заметок в газету. «Я хочу рассказать вам о дворе, в котором я очень люблю гулять. Этот двор находится вдали от моего дома. Мне очень нравится кататься на роликах, велосипеде и самокате по ровным дорожкам этого двора. А ещё там есть большие качели, турники, кольца и песочница. Очень Жалко, что в моём дворе таких развлечений нет. Никита Ляпин.»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«Во дворе моего дома есть цветник. Там растут ноготки и бархатцы. Это моя баба Маша задумала сделать наш двор красивым. Работники домоуправления привезли землю. Мы с бабушкой разнесли землю на клумбы. Бабушка Маша посеяла семена цветов, я поливал ростки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сё лето и осень цветы радуют жильцов дома своей красотой. Артём Мальцев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Рубрика «Объявления. Работа. Услуги». </w:t>
      </w:r>
      <w:r>
        <w:rPr>
          <w:rFonts w:cs="Arial" w:ascii="Arial" w:hAnsi="Arial"/>
          <w:bCs/>
          <w:sz w:val="17"/>
          <w:szCs w:val="17"/>
        </w:rPr>
        <w:t xml:space="preserve">Научу уму-разуму - Василиса Премудрая. Открою секрет долголетия - Кощей Бессмертный. Такси «Яга»: руль, газ, тормоз – всё одно, моё родное помело. Набираю бригаду для вытягивания репки - Дед. Доставка почты, посылок, другой корреспонденции - Гуси-лебеди. Куплю горшок мёда - Винни-Пух. </w:t>
      </w:r>
      <w:r>
        <w:rPr>
          <w:rFonts w:cs="Arial" w:ascii="Arial" w:hAnsi="Arial"/>
          <w:bCs/>
          <w:iCs/>
          <w:sz w:val="17"/>
          <w:szCs w:val="17"/>
        </w:rPr>
        <w:t>Рубрику вела: Соня Иван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Трансляция результатов проекта</w:t>
      </w:r>
      <w:r>
        <w:rPr>
          <w:rFonts w:cs="Arial" w:ascii="Arial" w:hAnsi="Arial"/>
          <w:sz w:val="17"/>
          <w:szCs w:val="17"/>
        </w:rPr>
        <w:t>. Проведены презентации материалов газет, созданных детьми и родителями, перед сверстниками; оформлена выставка газет в группе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Материалы газеты представлены детям старшего дошкольного возраста детского са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Дальнейшее развитие проекта</w:t>
      </w:r>
      <w:r>
        <w:rPr>
          <w:rFonts w:cs="Arial" w:ascii="Arial" w:hAnsi="Arial"/>
          <w:sz w:val="17"/>
          <w:szCs w:val="17"/>
        </w:rPr>
        <w:t>. Создано 4 выпуска газеты: «Мой папа – самый лучший» (к Дню Защитника Отечества), «Весна идёт», «Из семейного архива» (к Дню Победы), «Летние путевые заметки».</w:t>
      </w:r>
    </w:p>
    <w:sectPr>
      <w:type w:val="nextPage"/>
      <w:pgSz w:w="11906" w:h="16838"/>
      <w:pgMar w:left="1496" w:right="851" w:gutter="0" w:header="0" w:top="127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3:00Z</dcterms:created>
  <dc:creator>ДС411</dc:creator>
  <dc:description/>
  <dc:language>en-US</dc:language>
  <cp:lastModifiedBy>Люба</cp:lastModifiedBy>
  <dcterms:modified xsi:type="dcterms:W3CDTF">2012-01-26T13:55:00Z</dcterms:modified>
  <cp:revision>5</cp:revision>
  <dc:subject/>
  <dc:title/>
</cp:coreProperties>
</file>