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зверь лесной </w:t>
      </w:r>
    </w:p>
    <w:p>
      <w:pPr>
        <w:pStyle w:val="Normal"/>
        <w:rPr/>
      </w:pPr>
      <w:r>
        <w:rPr>
          <w:sz w:val="28"/>
          <w:szCs w:val="28"/>
        </w:rPr>
        <w:t xml:space="preserve">Встал, как столб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сной</w:t>
      </w:r>
    </w:p>
    <w:p>
      <w:pPr>
        <w:pStyle w:val="Normal"/>
        <w:rPr/>
      </w:pPr>
      <w:r>
        <w:rPr>
          <w:sz w:val="28"/>
          <w:szCs w:val="28"/>
        </w:rPr>
        <w:t>И стоит среди тра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ши больше гол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лесы жар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убе бе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оглазый,  м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й шу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ален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ру бегом, </w:t>
      </w:r>
    </w:p>
    <w:p>
      <w:pPr>
        <w:pStyle w:val="Normal"/>
        <w:rPr/>
      </w:pPr>
      <w:r>
        <w:rPr>
          <w:sz w:val="28"/>
          <w:szCs w:val="28"/>
        </w:rPr>
        <w:t>А с горы - кувы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очек пу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ное у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что за ш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 целая оха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бегает в б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волов грызёт к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ушка – бел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сого нет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а ему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рагов спасают н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голода –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с го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жав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оле напря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белый вор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й 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акал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бе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очку прыг – 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жочку тык – т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бе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том сер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и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х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 пры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 п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гл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скач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пря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т столбом –</w:t>
      </w:r>
    </w:p>
    <w:p>
      <w:pPr>
        <w:pStyle w:val="Normal"/>
        <w:rPr/>
      </w:pPr>
      <w:r>
        <w:rPr>
          <w:sz w:val="28"/>
          <w:szCs w:val="28"/>
        </w:rPr>
        <w:t>ушки тор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зверёк через кочки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 ножки и хвоста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рашек и не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шубу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серая – для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имы – друг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без огл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веркают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, что есть ду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ороче 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 угадай-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на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, где бе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проч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кл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елым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е кур кр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– 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верей она хи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а рыжая на ней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ая хозя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у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ур пересчи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бой у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еревьями, кус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о, будто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о, пробе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дыма, н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верь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 шубе кр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разгреб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к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ая птич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в куря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и на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тичник повад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м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ет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, шерсть я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варна и хи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звери все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– рыж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-ка, как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горит, как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 шубе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 кошки р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норе,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 рыжи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ем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енью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лой, г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вато, зуб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т, ягнят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лой, гол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кустика хват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гонится за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белым пооб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вчарку он пох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зуб – 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,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вцу готов на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такой обы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стаей за добы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мся у тёмной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мы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красав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а – пятн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 – ветв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лесной испо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жу средь сосен и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олову зак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достану гроздь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шу огромные 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атым все зову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юсь я в лесу тр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ке хожу на водо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от случай очень редк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растут две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 копытами кас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лесу крас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 раскинув шир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рево, а суков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оей голове лес но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шапками куста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цо плы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ье же голове оно рас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 нам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велик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ерь, хоть не 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гал по лесу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ёс на лбу он нес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етвистые к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царскую к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н свои 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лишайник, мох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неж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сосульки вверх 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ится зверь ветвей м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ёзд не построят птицы в них.</w:t>
      </w:r>
    </w:p>
    <w:p>
      <w:pPr>
        <w:pStyle w:val="Normal"/>
        <w:rPr/>
      </w:pPr>
      <w:r>
        <w:rPr>
          <w:sz w:val="28"/>
          <w:szCs w:val="28"/>
        </w:rPr>
        <w:t>В ветвях краса и мощь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быстро, кто же я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от.</w:t>
      </w:r>
    </w:p>
    <w:p>
      <w:pPr>
        <w:pStyle w:val="Normal"/>
        <w:rPr/>
      </w:pPr>
      <w:r>
        <w:rPr>
          <w:sz w:val="28"/>
          <w:szCs w:val="28"/>
        </w:rPr>
        <w:t>Роет, роет, ход подземный стр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ет, строи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ю и клад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подземный ж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коп я и стро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рою, рою, 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ы всюду ст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строю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у спокойн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одземный строи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ет спальню и клад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емлёю кори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ов целых 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идит хозяин в чё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овом своём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зрыл – и луг и с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рой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те в часы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 под полем пере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лепым зовут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вовсе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землёй построил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ладовые полны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дыру, вырыл н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ияет, а он и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ежде бога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 слепов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без о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ывал солнц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вед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том гуляет, зимой отды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гуливает ж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ать зи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й выходит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ками на во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ригнёт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х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сосен и бер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пряч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, под снежный 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в избушке сне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лесу глухом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, косолап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ест малину,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сосёт он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дупло засунул л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й рычать,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ой - же ты сластё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ень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лесу огромней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гатый носит 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берлоге до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и ночью смотрит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–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– ульи воро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челиный любит м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у кто зимой сос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позабыв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зимой в своей бер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валку зверь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лину и по м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ладкое он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риходит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в яму до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 спит и видит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ужен ком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родить 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ну люб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гом я зал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улей с мё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алины с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я дово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сы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б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гучую пло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ящие звер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среди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гости кто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, что из речки в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реке раб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ляры, не пл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строят пло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иши кар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речке лесор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бристо-бурых шу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еревьев, веток,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прочные плотин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л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не ду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в дуп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те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высоких тёмных со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бятишек шишку б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усты через п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, как огон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ька узнаем мы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ум таким при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шубке серенькой –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ыжей шубке –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ою д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наком зверёк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зубый, темноглаз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ьям любит л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очки на ве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т, рез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ая, прово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ткам скачет, </w:t>
      </w:r>
    </w:p>
    <w:p>
      <w:pPr>
        <w:pStyle w:val="Normal"/>
        <w:rPr/>
      </w:pPr>
      <w:r>
        <w:rPr>
          <w:sz w:val="28"/>
          <w:szCs w:val="28"/>
        </w:rPr>
        <w:t>А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ая, </w:t>
      </w:r>
    </w:p>
    <w:p>
      <w:pPr>
        <w:pStyle w:val="Normal"/>
        <w:rPr/>
      </w:pPr>
      <w:r>
        <w:rPr>
          <w:sz w:val="28"/>
          <w:szCs w:val="28"/>
        </w:rPr>
        <w:t>А не ли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ыль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стре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рева на дер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ий, маленький зве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ьям скок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ьям скок – 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решки щёлк – щ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в пушистой шу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в густ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на старом ду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шки я гры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ки на в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й как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по лесу</w:t>
      </w:r>
    </w:p>
    <w:p>
      <w:pPr>
        <w:pStyle w:val="Normal"/>
        <w:rPr/>
      </w:pPr>
      <w:r>
        <w:rPr>
          <w:sz w:val="28"/>
          <w:szCs w:val="28"/>
        </w:rPr>
        <w:t xml:space="preserve">Рыжий цирк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лету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у сор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нул на ств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упло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решки гры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есёлый зве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с ёлки на д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ыжая, то се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ваньем – б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ветке шишки гр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ал объедки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ёлкам ловко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лезает на д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упле орешки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т на зиму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шь,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рез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ешки гры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е живёт да орешки гры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есть дуп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и сух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юсь я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ю в дупле я сладким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Ёж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иго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, как у св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олки ще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убок сверн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не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и лежали, л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д стол у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а между ё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ужны иго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ши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му нужны иго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и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н круг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а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с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й ручкой не возьм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ётся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г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без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т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ю жизнь с иголками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итый недот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глуш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ок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итки – н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зун полз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ы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зают из-под 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круг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а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с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, иглы на себе нес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кто под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нётся в клуб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оловы, н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м катится клу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 колючи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хотится но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уками и м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трога, весь в игол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в норе, под ё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ткрыты настежь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 мне не входят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торчат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и и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 любым вр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кор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лю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возьм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ываюсь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е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и колю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ернётся в клуб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оловы нет, ни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лючий, словно ё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на спин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ик вырос в 1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…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шка,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чисто 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дой, а язы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! Как мне часто с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 с тёплым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порога плачет, коготки пря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 комнату войд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урлычет, за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енькая, усатенькая,</w:t>
      </w:r>
    </w:p>
    <w:p>
      <w:pPr>
        <w:pStyle w:val="Normal"/>
        <w:rPr/>
      </w:pPr>
      <w:r>
        <w:rPr>
          <w:sz w:val="28"/>
          <w:szCs w:val="28"/>
        </w:rPr>
        <w:t>Молоко пьёт, песенки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апках – цап-цар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ко пьёт, песенки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пка мягонька, а коготок в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рилась тихо дв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шёл усатый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 у печки, жмурясь с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ылся мягкой лап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сь, мышиный 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у выш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верь живёт лиш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зверем мы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усы, как сп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урлыча, песнь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ышь его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и?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оей походки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я боятся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одится с у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ищи, усищи, хвост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ется всех ч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рые ушки, на лапках подушки.</w:t>
      </w:r>
    </w:p>
    <w:p>
      <w:pPr>
        <w:pStyle w:val="Normal"/>
        <w:rPr/>
      </w:pPr>
      <w:r>
        <w:rPr>
          <w:sz w:val="28"/>
          <w:szCs w:val="28"/>
        </w:rPr>
        <w:t>Усы, как щетинка, дугою спинка.</w:t>
      </w:r>
    </w:p>
    <w:p>
      <w:pPr>
        <w:pStyle w:val="Normal"/>
        <w:rPr/>
      </w:pPr>
      <w:r>
        <w:rPr>
          <w:sz w:val="28"/>
          <w:szCs w:val="28"/>
        </w:rPr>
        <w:t>Днём спит, на солнышке лежит,</w:t>
      </w:r>
    </w:p>
    <w:p>
      <w:pPr>
        <w:pStyle w:val="Normal"/>
        <w:rPr/>
      </w:pPr>
      <w:r>
        <w:rPr>
          <w:sz w:val="28"/>
          <w:szCs w:val="28"/>
        </w:rPr>
        <w:t>Ночью бродит, на охоту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стый, мохнатый,</w:t>
      </w:r>
    </w:p>
    <w:p>
      <w:pPr>
        <w:pStyle w:val="Normal"/>
        <w:rPr/>
      </w:pPr>
      <w:r>
        <w:rPr>
          <w:sz w:val="28"/>
          <w:szCs w:val="28"/>
        </w:rPr>
        <w:t>Как есть начнёт – песенку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счёски причес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мылся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есло мягкое заб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ел на все 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емлю я – и 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тебе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я на охо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вый я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нул спинку он д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укал,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ся сладк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о железной кр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тихо, тише м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у ночью вы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днём всё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спит, а после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охнат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усат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ки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ю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у 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бархатны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овут меня «царап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к ловко я ло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из блюдца пью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ба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– т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а – зв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– закорю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ю во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то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под крыле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о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чужого не пу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озяина гр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 чуткие тор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, взлохмаченный,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шь – ласк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знишь – ку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епи с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тор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у двери попе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едали на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дом не за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ворит и н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к хозяину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нать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поставлен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епи хозяин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зяину служ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хозяйский сто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ычу и громко 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жих я прого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р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на – мы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а – жу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м деткам молоко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 двора стоит коп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еди вилы, сзади – м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молокоза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жуёт, ночь жу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раву не так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лать в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ёст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зелё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 б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чит: му –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– не пой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 поле Л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вер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ёк зат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ая в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няли 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ть на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га вечер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рели с мол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тану, и кеф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и вкусный сы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и вы здор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т вам пёст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рога длиннее хв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ородой роди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ди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, идёт, бородой тряс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ки просит: </w:t>
      </w:r>
    </w:p>
    <w:p>
      <w:pPr>
        <w:pStyle w:val="Normal"/>
        <w:rPr/>
      </w:pPr>
      <w:r>
        <w:rPr>
          <w:sz w:val="28"/>
          <w:szCs w:val="28"/>
        </w:rPr>
        <w:t>«Ме – ме – ме, да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й м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родою, а не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гами, а не б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нь, а брык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ят, а не к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ухом, а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ко дерёт, а лаптей не пл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ат, а боро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ит на все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дедушка он всё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дети, к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тый и рог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ётся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 капусту и том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шек и укр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ё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, да не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ухий, да не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пытами, да не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большие 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зяину послу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он не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зёт, как гру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пытами ст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чу, скачу, ск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ру трепещет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я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й бы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й бы 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лохо жил бы,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век машины и мо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юсь, в отставке буду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я гр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 – 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зу зимою с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гко скользят по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я везу тел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ран, овц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елись густые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дрявились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ам я весь кудря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завитком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ам, по до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шуба да каф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и в жару, ни в ст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нимает шу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прядёт, не тк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дей оде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у дважды в год с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 шубою гу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ленькая,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ливая, несм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ь даю своей хозя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арфы и на фуфай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инь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ё сто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ба не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ком в земле коп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язной луже искуп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еди –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– крю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ине –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инке – ще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она жи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шея не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еет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жатый в кул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его копы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и пьёт он из коры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– пята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хвостика –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–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ок дыря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ючок вертля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рязных копы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зли прямо в корыт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о пята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ряда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Савки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линка и кренде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шнурков на нём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стюмчик из ще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замар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етинистой руба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ендель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пята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м не бо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ё стон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к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ичего не ку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на пости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я копи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венадцать пята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нутри, а у б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хвостика кр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е я лежать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рюкивать: «Хрю! Хр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тичка – невел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м армячи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ам ш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 со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 кочу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плю во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– неве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им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дить не 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сделать шаж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пры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й шубке пе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орозы он г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, на лету рез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рёл, а всё же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день ловлю ж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букашек, черв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ать не уле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арнизом об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 – 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ёрнам – пры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й, не ро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ой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шны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и собирае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н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ой зелен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иком желт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еньк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ска шар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щунья,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, как снег, черна, как ж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тся, как 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ась и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ала с самого у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а! По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 ней м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рещ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за день наве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знаю, растре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а пёст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хищница болт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вата, сует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тунья,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ё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е сажи, белее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дома, ниже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а птица э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с берёзой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тся, стрек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хлоп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хвоста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ины черным ч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 белое да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хтенье вместо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ого увидит – в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ет стрёкот –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негирь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на ветках ябл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вспорхнули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рудый, чернокры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зёрнышки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явит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я птичка –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, друзья, привы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нутся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с севера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крылый, красногру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найдёт пр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он просту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куда, ты от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 к нам, красногруд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етел я всю Сиб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тебя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я к вам 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ать у вас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красней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– красный галсту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ят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за кузнецы в лесу к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ремя 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дол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не кале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 острым дол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 дом с одним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ёрный жилет, красный берет,</w:t>
      </w:r>
    </w:p>
    <w:p>
      <w:pPr>
        <w:pStyle w:val="Normal"/>
        <w:rPr/>
      </w:pPr>
      <w:r>
        <w:rPr>
          <w:sz w:val="28"/>
          <w:szCs w:val="28"/>
        </w:rPr>
        <w:t>Нос, как топор, хвост, как 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своей лесной п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пёстренький хала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ревья ле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чит, им лег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я не молот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у с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кажды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я в шапке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кробат пре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дереву ст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ка добы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скрылся под к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– равно он будет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ровосек, не пл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вый в лесу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в беретке  ярко-кр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рной курточке атл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 не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тучит, стучит,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 рабочему од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о, просто,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ём малиновый берет</w:t>
      </w:r>
    </w:p>
    <w:p>
      <w:pPr>
        <w:pStyle w:val="Normal"/>
        <w:rPr/>
      </w:pPr>
      <w:r>
        <w:rPr>
          <w:sz w:val="28"/>
          <w:szCs w:val="28"/>
        </w:rPr>
        <w:t>И пёстрая спецов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а сер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еточка нетка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танчик ряб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дит бос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серенький ж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крыльев чёр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кружат двадцать п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чат они: кар-к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кой се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дкой воров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унья хрипл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ая персона. Кт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куш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ёлке, на с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 ведёт: «Ку-ку, ку-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а птица?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оит для себя гн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м яйца остав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тенцах не вс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а свет не появи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жом гнезде он оч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дитя ещё не род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е отдано на воспи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рона, не си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ётся эта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стилась на с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лось в лесу: «Ку-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Сова, фили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очь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й до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нет свет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летит в ду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лачет, не имея слё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ет, как разбо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его бо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людей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сидит, как слеп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шь вечер – на раз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хожих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мол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ю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я сплю, а ночью ле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я поступ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глаза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щный клюв всегда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 она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на дереве лишь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ту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е есть часы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ёртвые, а ж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ят без зав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тичь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ильник, но б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бородой и в шпо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льшой важностью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нослив, словно п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 заливисто 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солнышко в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ок 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танчик ряб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ная боро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ая похо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сех в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о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сех в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-ка-ре-ку!»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осом в землю пост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ахнёт крылом и закри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он даже со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ун неугом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с уз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 со шп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мундире я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оры для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он – заби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тру –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ёт на з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греб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ва раза род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г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– мяг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 петь на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я вовремя б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часов не за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короне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дит, как ко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ты ежеч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ть изв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ут, я нач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х вас доп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ули дети, свет по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и, горластень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здок, а со шп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ильник, а всех б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арь, а в к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адник, а со шп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нькие пёр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на колы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я –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– греб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восте – се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роль, а в к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усар, а при шпо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асы не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ремя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двору буди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ебает лапой 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авляет с шумом кры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ится на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рано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м спать не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ыплён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е, круг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ле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атрещ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ым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ся без ног и гол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подрастё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ут и ноги и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ушка нова – жильц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ец появи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 разв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ся в жёлтой шуб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те две скорл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 ком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, как 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ют за кв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жёлтенький ко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к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па –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-ка, кто это,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елый дом, чудес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то затрещал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 разбился, и отт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выбежало чу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тёп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пушистое и золо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р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хчет, квох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оз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д крыло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М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сорок одна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тери двадцать д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ки – одно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а а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етка нетка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танчик ряб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белых камушках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ходите близко – за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 червя, попью вод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х крошек пои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несу яи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ишек угощ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у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за п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и без огл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ый, горла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ла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ужку он важно 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ы сухим вы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красные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мягкие пер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хоро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под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, как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ут, как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патах 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м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 куп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х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а белая, а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ы в красные сап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ды выйдут –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ж не снять их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или куп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е разу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и ночь на нож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 речке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наряде б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на н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манды в строй в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ются на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ёт цепочкой дли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 любит дисциплину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тка. Утё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ая кряк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ляг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развал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тыка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ень на 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ой не насы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речке, по вод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ёт лодок вер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корабль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ю их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сел нет у малых л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аблик больно х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, взад,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атагу повер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утка у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ет, кр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я – кря, кря – к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алыш у мен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шел из пе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лавать и ны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го родная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й матр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очкой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пках короте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3:00Z</dcterms:created>
  <dc:creator>vasya</dc:creator>
  <dc:description/>
  <cp:keywords/>
  <dc:language>en-US</dc:language>
  <cp:lastModifiedBy>vasya</cp:lastModifiedBy>
  <dcterms:modified xsi:type="dcterms:W3CDTF">2012-01-04T02:31:00Z</dcterms:modified>
  <cp:revision>10</cp:revision>
  <dc:subject/>
  <dc:title>                                     Заяц</dc:title>
</cp:coreProperties>
</file>