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2" w:after="0"/>
        <w:ind w:right="23" w:hanging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pacing w:val="-2"/>
          <w:sz w:val="28"/>
          <w:szCs w:val="28"/>
        </w:rPr>
        <w:t>МЕХАНИЗМ РАЗВИТИЯ АДАПТАЦИОННОГО СИНДРОМА</w:t>
      </w:r>
    </w:p>
    <w:p>
      <w:pPr>
        <w:pStyle w:val="Normal"/>
        <w:shd w:fill="FFFFFF" w:val="clear"/>
        <w:spacing w:before="221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обной ситуации оказываются дети, впервые пере</w:t>
        <w:softHyphen/>
        <w:t>ступившие порог детского сада. Из привычного мира семьи они попадают в совершенно новые условия многоликой детской среды. Поэтому вполне понятно, почему малыши с первых дней посещения плачут, тяжело переживают раз</w:t>
        <w:softHyphen/>
        <w:t>луку с мамой. Возможно, что через 3—4 дня после нача</w:t>
        <w:softHyphen/>
        <w:t>ла посещения детского сада они могут заболеть. В данном случае подождите винить воспитателей и детский сад. Мно</w:t>
        <w:softHyphen/>
        <w:t>гочисленные исследования отечественных и зарубежных педагогов и психологов убедительно доказали, что привы</w:t>
        <w:softHyphen/>
        <w:t>кание ребенка к новым для него условиям дошкольного уч</w:t>
        <w:softHyphen/>
        <w:t>реждения, так называемый период адаптации, в основном зависит от того, как взрослые в семье смогли подготовить малыша к этому ответственному периоду в его жизни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из ведущих специалистов по воспитанию детей раннего возраста профессор Н. М. Аксарина, касаясь дан</w:t>
        <w:softHyphen/>
        <w:t>ной темы, всегда приводила один и тот же пример. Садов</w:t>
        <w:softHyphen/>
        <w:t>ник, собираясь пересаживать дерево, готовит участок, бе</w:t>
        <w:softHyphen/>
        <w:t>режно окапывает дерево, стараясь не повредить корневую систему, пересаживает вместе с землей. Несмотря на это, дерево болеет на новом месте, пока не приживется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еперь поговорим о малыше. Взрослые в семье пони</w:t>
        <w:softHyphen/>
        <w:t>мают, что адаптационный период — один из самых слож</w:t>
        <w:softHyphen/>
        <w:t>ных в жизни ребенка. Все охают и ахают, причитают и вол</w:t>
        <w:softHyphen/>
        <w:t>нуются за него, но не более того. В один из дней приводят в детский сад и оставляют одного среди незнакомых взрос</w:t>
        <w:softHyphen/>
        <w:t>лых и в незнакомой обстановке. Попробуйте посмотреть на все происходящее глазами ребенка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ый день пребывания в абсолютно новом окруже</w:t>
        <w:softHyphen/>
        <w:t>нии малышом владеют два чувства: любопытство и страх. Первое время в детском саду — самое тяжелое.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адо одновременно привыкать и к разлуке с главными для него людьми, и к жизни в постоянном окру</w:t>
        <w:softHyphen/>
        <w:t>жении сверстников, и к новым правилам: «Что мне здесь делать, если я захочу на горшок? Что скажут тети-воспита</w:t>
        <w:softHyphen/>
        <w:t>тельницы, когда узнают, что я не ем кашу?»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йкий отрицательный эмоциональный настрой, отча</w:t>
        <w:softHyphen/>
        <w:t>яние и обида на протяжении нескольких часов в день на</w:t>
        <w:softHyphen/>
        <w:t>столько доминируют, что ребенок забывает о еде и сне. Он пугается попыток воспитателя хоть как-то успокоить его. Малыш настолько взбудоражен, что, возвращаясь домой, не в состоянии успокоиться. Не отпускает от себя мать, плохо ест. Во время сна вздрагивает. Плачет, часто просы</w:t>
        <w:softHyphen/>
        <w:t>пается, у него может подняться температура, появиться сыпь или даже первые признаки расстройства желудка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адает малыш, а вместе с ним страдают и все домаш</w:t>
        <w:softHyphen/>
        <w:t>ние, нелегко видеть переживания крохотного человечка. Как снять эту стихийно складывающуюся стрессовую ситу</w:t>
        <w:softHyphen/>
        <w:t>ацию и помочь ребенку? Для этого потребуются усилия всех взрослых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каждый ребенок проходит длительный период при</w:t>
        <w:softHyphen/>
        <w:t>выкания. Есть трехгодовалые дети, которым начало детса</w:t>
        <w:softHyphen/>
        <w:t>довской жизни дается легко. В то же время каждый воспи</w:t>
        <w:softHyphen/>
        <w:t>татель может рассказать массу случаев из жизни, когда даже пятилетние дети после нескольких дней пребывания в саду плачут и цепляются за мамину юбку. Надо иметь в виду, что плач в начальный период не всегда является вы</w:t>
        <w:softHyphen/>
        <w:t>ражением страха перед разлукой. Часто это скорее при</w:t>
        <w:softHyphen/>
        <w:t>знак «порогового страха», некоторой неуверенности перед новой группой. В таком случае ребенок обычно быстро ус</w:t>
        <w:softHyphen/>
        <w:t>покаивается, и родители, заглянув через пять минут в окно детского сада, видят, как их малыш мирно играет в уголке с игрушками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более старших группах полезно поручать «старожи</w:t>
        <w:softHyphen/>
        <w:t>лам» своего рода шефство над вновь пришедшими. «Ста</w:t>
        <w:softHyphen/>
        <w:t>рички» наслаждаются своей ответственностью, а «нович</w:t>
        <w:softHyphen/>
        <w:t>ки» чувствуют себя принятыми группой. В этот непростой для ребенка период адаптации родители должны быть гото</w:t>
        <w:softHyphen/>
        <w:t>вы в любой момент прийти ему на помощь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 в период адаптации — живая модель стрессово</w:t>
        <w:softHyphen/>
        <w:t>го состояния. Стресс — это реакция на борьбу с трудностя</w:t>
        <w:softHyphen/>
        <w:t>ми, норма перехода от одних условий к другим. Стресс, по утверждению медицины, — главный фактор на пути атеро</w:t>
        <w:softHyphen/>
        <w:t>склероза. Уже в десятилетнем возрасте фиксируются зна</w:t>
        <w:softHyphen/>
        <w:t>чительные изменения сосудистой стенки — это все послед</w:t>
        <w:softHyphen/>
        <w:t>ствия стрессовых состояний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-я особенность: ребенок в период адаптации находится в состоянии срыва динамического стереотипа (стерео</w:t>
        <w:softHyphen/>
        <w:t>тип — система выработанных условных рефлексов). В пе</w:t>
        <w:softHyphen/>
        <w:t>риод адаптации эта система меняется. А ведь на выработку условных рефлексов уходит много нервной энергии, любой стереотип у ребенка трудно вырабатывать. Происходит ломка старых стереотипов и формирование новых в конце адаптации. Чем дальше стоит новый стереотип от старого, тем тяжелее протекает адаптация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-я особенность: стрессовое напряжение в период адап</w:t>
        <w:softHyphen/>
        <w:t>тации связано с изменением гормональной системы орга</w:t>
        <w:softHyphen/>
        <w:t>низма. На кору головного мозга действуют отрицательные эмоции, и организм на это реагирует системой защи</w:t>
        <w:softHyphen/>
        <w:t>ты — изменениями в гормональной системе: гипоталамус, гипофиз, надпочечники выбрасывают в кровяное русло «гормон борьбы» норадреналин, в результате чего сосуды сужаются, сердце работает неровно, ребенок напряжен. В этот период разные дети в зависимости от биологического темперамента ведут себя по-разному: кто бурно плачет, ста</w:t>
        <w:softHyphen/>
        <w:t>новится агрессивным, а кто сжимается и сильно страдает. И по этому состоянию людей разделяют на «хищников» и «кроликов». Стресс, безусловно, вреден, но он и необхо</w:t>
        <w:softHyphen/>
        <w:t>дим, по мнению психологов, так как жизнь часто бросает детей и взрослых в разные условия, и если бы организм не был приспособлен к перенесению стресса, люди бы сразу умирали. Наша задача в детском учреждении — облегчить стрессовую ситуацию, научиться правильно воздействовать на «хищников» и «кроликов», искать способы облегчения адаптации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-я особенность: в период адаптации иммунная система организма, его защитные силы ослабевают. И чаще всего, пребывая в детском учреждении, на пятые-седьмые сутки ребенок заболевает.</w:t>
      </w:r>
    </w:p>
    <w:p>
      <w:pPr>
        <w:pStyle w:val="Normal"/>
        <w:shd w:fill="FFFFFF" w:val="clear"/>
        <w:spacing w:before="394" w:after="0"/>
        <w:ind w:right="23" w:hanging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pacing w:val="-5"/>
          <w:sz w:val="28"/>
          <w:szCs w:val="28"/>
        </w:rPr>
        <w:t>КЛИНИКА АДАПТАЦИИ</w:t>
      </w:r>
    </w:p>
    <w:p>
      <w:pPr>
        <w:pStyle w:val="Normal"/>
        <w:shd w:fill="FFFFFF" w:val="clear"/>
        <w:spacing w:before="216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Comic Sans MS" w:hAnsi="Comic Sans MS"/>
          <w:b/>
          <w:sz w:val="28"/>
          <w:szCs w:val="28"/>
        </w:rPr>
        <w:t>Как же ребенок проявляет себя в период адаптац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0" w:right="2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яются первичные формы поведения: аппетит, сон, эмоциональное состоя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ается ориентировочная реакция, игровая, двигательная активность.</w:t>
      </w:r>
    </w:p>
    <w:p>
      <w:pPr>
        <w:pStyle w:val="Normal"/>
        <w:shd w:fill="FFFFFF" w:val="clear"/>
        <w:spacing w:before="0" w:after="149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это время может отказаться даже от пищи, а компенсировать чувство голода дома, чем очень недоволь</w:t>
        <w:softHyphen/>
        <w:t>ны мамы, а мы не можем и не знаем, как объяснить роди</w:t>
        <w:softHyphen/>
        <w:t>телям, что такое его поведение естественно. Аппетит значи</w:t>
        <w:softHyphen/>
        <w:t>тельно нарушается в основном в течение первых пяти дней. Нарушается и сон ребенка — он не спит не только в учреж</w:t>
        <w:softHyphen/>
        <w:t>дении, но и дома в результате возбуждения нервной систе</w:t>
        <w:softHyphen/>
        <w:t>мы. Меняется эмоциональное состояние детей. У каждого ребенка рано или поздно проявляются отрицательные эмо</w:t>
        <w:softHyphen/>
        <w:t>ции. Но в большинстве случаев в эмоциональной сфере бы</w:t>
        <w:softHyphen/>
        <w:t>вает бурное начало, которое затем сменяется периодом затишья. Данный период следует тщательно контролиро</w:t>
        <w:softHyphen/>
        <w:t>вать. Ребенок вроде бы примирился с обстановкой, но это патологическое затишье, ненормальное состояние ребенка.</w:t>
      </w:r>
    </w:p>
    <w:p>
      <w:pPr>
        <w:pStyle w:val="Normal"/>
        <w:shd w:fill="FFFFFF" w:val="clear"/>
        <w:spacing w:before="0" w:after="149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вый день у ребенка ярко проявляются ориентировоч</w:t>
        <w:softHyphen/>
        <w:t>ные реакции (что это? кто это?). И после трех дней пребы</w:t>
        <w:softHyphen/>
        <w:t>вания в детском саду, когда малыш все узнает, он как бы застывает. У такого ребенка адаптация всегда протекает тяжело. В это время он боится пространства, предпочитает сидеть где-то в уголке. Начинается потеря воды в организ</w:t>
        <w:softHyphen/>
        <w:t>ме — ребенок чаще мочится, расстраивается стул. Малыш испытывает повышенное чувство жажды, но пить не про</w:t>
        <w:softHyphen/>
        <w:t>сит, на лице его заметно страдание. Кожа становится су</w:t>
        <w:softHyphen/>
        <w:t>ховатой, у рта и носа наблюдается синюшность в виде тре</w:t>
        <w:softHyphen/>
        <w:t>угольника, ноги холодные, он постоянно мерзнет. Это клиника адаптации, персонал группы должен знать такие проявления и подумать, как помочь ребенку. У такого ре</w:t>
        <w:softHyphen/>
        <w:t>бенка может повыситься температура, из-за нарушения терморегуляции нарушаются показатели развития: падает вес, замедляется рост. Запаздывает нервно-психическое развитие, особенно речь (говорит только дома). Происходят спазмы сосудов. Клиника адаптации имеет место у каждого ребенка, но она может быть разной по степени тяжести.</w:t>
      </w:r>
    </w:p>
    <w:p>
      <w:pPr>
        <w:pStyle w:val="Normal"/>
        <w:shd w:fill="FFFFFF" w:val="clear"/>
        <w:spacing w:before="0" w:after="149"/>
        <w:ind w:right="23" w:hanging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pacing w:val="-3"/>
          <w:sz w:val="28"/>
          <w:szCs w:val="28"/>
        </w:rPr>
        <w:t>МЕРЫ, ОБЛЕГЧАЮЩИЕ АДАПТАЦИЮ</w:t>
      </w:r>
    </w:p>
    <w:p>
      <w:pPr>
        <w:pStyle w:val="Normal"/>
        <w:shd w:fill="FFFFFF" w:val="clear"/>
        <w:spacing w:before="221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готовить ребенка к поступлению в детское учреждение.</w:t>
      </w:r>
    </w:p>
    <w:p>
      <w:pPr>
        <w:pStyle w:val="Normal"/>
        <w:shd w:fill="FFFFFF" w:val="clear"/>
        <w:spacing w:before="202" w:after="0"/>
        <w:ind w:right="23" w:hanging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23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приходите в детский сад, попросите позна</w:t>
        <w:softHyphen/>
        <w:t>комить вас с группой, куда будет ходить ребенок, с сотруд</w:t>
        <w:softHyphen/>
        <w:t>никами, работающими 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аптационный период нежелательно разрушать любые привычки, в том числе и вредные (например, если ребенок сосет палец, не засыпает без соски или пения, лю</w:t>
        <w:softHyphen/>
        <w:t>бит находиться на руках у взрослого и т. п.), так как это осложнит приспособление к новым условиям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к моменту поступления малыша в детский сад вам не удалось отучить его от вредных привычек, предупредите об этом воспитател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Для детского сада потребуются определенные вещи.</w:t>
        <w:br/>
        <w:t>Пусть ребенок пойдет их покупать вместе с вами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аботьтесь о том, чтобы все вещи были максимально простыми и удобными, без лишних застежек и пуговиц. Обувь должна быть на липучках или на молнии. Научиться завязывать шнурки ребенку трудно, поэтому пусть лучше учится завязывать их дома без спешк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Накануне первого посещения детского сада необхо</w:t>
        <w:softHyphen/>
        <w:t>димо напомнить малышу, что завтра он идет в группу, и ответить на все вопросы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, если в первые дни посещения ребенком дет</w:t>
        <w:softHyphen/>
        <w:t>ского сада мама сможет оставаться с ним в группе. В этот пе</w:t>
        <w:softHyphen/>
        <w:t>риод она может быть «общей» мамой, играя не только со сво</w:t>
        <w:softHyphen/>
        <w:t>им малышом, но и с другими детьми. Все сотрудники группы дол лены быть предупредительны по отношению к новичку, не обращать внимания на его вредные привычки. У ребенка должен сохраняться свободный режим. Можно привести ре</w:t>
        <w:softHyphen/>
        <w:t>бенка в детский сад утром, на прогулку или перед обед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ind w:left="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укороченный де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ind w:left="0" w:right="2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вежливое и приветливое обращение к сотрудни</w:t>
        <w:softHyphen/>
        <w:t>кам детского сада расположит ребенка к общению с ними.</w:t>
      </w:r>
    </w:p>
    <w:p>
      <w:pPr>
        <w:pStyle w:val="Normal"/>
        <w:shd w:fill="FFFFFF" w:val="clear"/>
        <w:spacing w:before="226" w:after="0"/>
        <w:ind w:right="23" w:hanging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Для воспитателей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и просят разрешения побывать у ребенка дома (патронаж), знакомятся с родителями и другими чле</w:t>
        <w:softHyphen/>
        <w:t>нами семьи, с самим ребенком, узнают следующую инфор</w:t>
        <w:softHyphen/>
        <w:t>мацию: какие привычки сложились дома в процессе еды, засы</w:t>
        <w:softHyphen/>
        <w:t>пания, пользования туалетом и т. п.; как называют ребенка дома; чем больше всего любит заниматься ребенок; какие особенности в поведении радуют, а какие настора</w:t>
        <w:softHyphen/>
        <w:t>живают родителе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о время визита воспитателя к ребенку домой роди</w:t>
        <w:softHyphen/>
        <w:t>телям даются педагогические рекомендации по адаптации ребенка к новым условиям жизни в детском учреждении. Тогда ребенок придет в детский сад более подготовленным.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енок еще до прихода в детский сад составил о нем представление и шел туда как в уже знако</w:t>
        <w:softHyphen/>
        <w:t>мое место, воспитатели готовят фотоальбом о жизни до</w:t>
        <w:softHyphen/>
        <w:t>шко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наступает волнующий момент и ребенок при</w:t>
        <w:softHyphen/>
        <w:t>ходит в детский сад, знакомый воспитатель радостно встре</w:t>
        <w:softHyphen/>
        <w:t>чает его, берет на руки и говорит: «Наконец-то ты пришел! Мы так давно тебя жде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ть в группу нужно по два ребенка в неделю и заполнить группу в течение 2—3 меся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 обеспечить стабильность состава воспи</w:t>
        <w:softHyphen/>
        <w:t>тателей на период приема и на весь период пребывания де</w:t>
        <w:softHyphen/>
        <w:t>тей в детском саду. В период адаптации и после него ка</w:t>
        <w:softHyphen/>
        <w:t>тегорически запрещаются переводы детей из группы в груп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ым условием для успешной адаптации являет</w:t>
        <w:softHyphen/>
        <w:t>ся питание: разнообразное меню, прекрасные вкусовые ка</w:t>
        <w:softHyphen/>
        <w:t>чества блюд и, главное, их красивое оформление. Если у ребенка хороший аппетит, он весел, редко боле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ind w:left="14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иод адаптации необходим щадящий режим: детям позволяют подольше поспать, пораньше лечь, воспитатели стараются быстрее одеть ребенка на прогулку и раз</w:t>
        <w:softHyphen/>
        <w:t>деть после н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е следует стремиться создать условия, при</w:t>
        <w:softHyphen/>
        <w:t>ближенные к домашним. Особенно важны тепло, уют, на</w:t>
        <w:softHyphen/>
        <w:t>личие удобного шкафчика для одежды, отдельного поло</w:t>
        <w:softHyphen/>
        <w:t>тенца, своей расчески, зеркала, а также мягкие ковры на полу, теплая вода в кране, уютные игровые уголки, тихое звучание музы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 помнить, что ребенок должен получать удовлетворение от общения со взрослыми и сверстника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ачество адаптации каждого ребенка с оценкой сте</w:t>
        <w:softHyphen/>
        <w:t>пени ее тяжести обсуждается на педсоветах или медико-пе</w:t>
        <w:softHyphen/>
        <w:t>дагогических советах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ыработка единых требований к поведению ребенка, со</w:t>
        <w:softHyphen/>
        <w:t>гласование воздействий на него дома и в детском са</w:t>
        <w:softHyphen/>
        <w:t>ду — важнейшее условие, облегчающее ему адаптацию к перемене в образе жизни.</w:t>
      </w:r>
    </w:p>
    <w:p>
      <w:pPr>
        <w:pStyle w:val="Normal"/>
        <w:shd w:fill="FFFFFF" w:val="clear"/>
        <w:spacing w:before="389" w:after="0"/>
        <w:ind w:right="23" w:hanging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pacing w:val="-2"/>
          <w:sz w:val="28"/>
          <w:szCs w:val="28"/>
        </w:rPr>
        <w:t>ФАКТОРЫ, ВЛИЯЮЩИЕ НА АДАПТАЦИЮ</w:t>
      </w:r>
    </w:p>
    <w:p>
      <w:pPr>
        <w:pStyle w:val="Normal"/>
        <w:shd w:fill="FFFFFF" w:val="clear"/>
        <w:spacing w:before="221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адаптации необходимо учитывать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уровень развития ребенка. Со</w:t>
        <w:softHyphen/>
        <w:t>вершенно ясно, что здоровый, хорошо развитый ребенок легче переносит всякие трудности, в том числе и трудности социальной адаптации. Поэтому, чтобы уберечь ребенка от заболеваний, предотвратить психическое напряжение, ро</w:t>
        <w:softHyphen/>
        <w:t>дители должны всячески стараться обеспечить малышу условия для развития и заботиться о его здоров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малыша. Труднее всего переносят разлуку с близкими взрослыми и изменение условий жизни дети до полутора лет. В более старшем возрасте (после полутора лет) эта временная разлука с матерью постепенно теряет свое стрессовое влия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социальные факторы. К биологиче</w:t>
        <w:softHyphen/>
        <w:t>ским факторам относятся токсикозы и заболевания матери во время беременности, осложнения при родах и заболева</w:t>
        <w:softHyphen/>
        <w:t>ния малыша в период новорожденности и первых трех ме</w:t>
        <w:softHyphen/>
        <w:t>сяцев жизни. Частые заболевания ребенка до поступления в дошкольное учреждение также оказывают влияние на степень тяжести адаптации.</w:t>
      </w:r>
    </w:p>
    <w:p>
      <w:pPr>
        <w:pStyle w:val="Normal"/>
        <w:shd w:fill="FFFFFF" w:val="clear"/>
        <w:spacing w:before="5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благоприятные влияния социального плана имеют существенное значение. Они выражаются в том, что роди</w:t>
        <w:softHyphen/>
        <w:t>тели не обеспечивают организацию ребенку правильного режима, соответствующего возрасту, достаточное количест</w:t>
        <w:softHyphen/>
        <w:t>во дневного сна, не следят за правильной организацией бодрствования и др. Это приводит к тому, что ребенок переутомляется, задерживается его нервно-психическое разви</w:t>
        <w:softHyphen/>
        <w:t>тие, формирование тех навыков и личностных качеств, ко</w:t>
        <w:softHyphen/>
        <w:t>торые соответствуют возрасту.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тренированности адаптационных возможно</w:t>
        <w:softHyphen/>
        <w:t>стей. В социальном плане такая возможность не формиру</w:t>
        <w:softHyphen/>
        <w:t>ется сама по себе. Это качество требует определенной тре</w:t>
        <w:softHyphen/>
        <w:t>нировки, которая должна усложняться с возрастом, но не должна превышать возрастных возможностей. Формирова</w:t>
        <w:softHyphen/>
        <w:t>ние этого важного качества должно идти параллельно с об</w:t>
        <w:softHyphen/>
        <w:t>щей социализацией ребенка, с развитием его психики. Да</w:t>
        <w:softHyphen/>
        <w:t>же если ребенок не поступает в дошкольное учреждение, его все равно следует ставить в такие условия, когда ему необходимо будет менять свою форму поведения.</w:t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и факторы нужно знать, чтобы облегчить адапта</w:t>
        <w:softHyphen/>
        <w:t>цию ребенка в детском  саду</w:t>
      </w:r>
    </w:p>
    <w:p>
      <w:pPr>
        <w:pStyle w:val="Normal"/>
        <w:shd w:fill="FFFFFF" w:val="clear"/>
        <w:spacing w:before="336" w:after="0"/>
        <w:ind w:right="23" w:hanging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pacing w:val="-6"/>
          <w:sz w:val="28"/>
          <w:szCs w:val="28"/>
        </w:rPr>
        <w:t>ИСХОД АДАПТАЦИИ</w:t>
      </w:r>
    </w:p>
    <w:p>
      <w:pPr>
        <w:pStyle w:val="Normal"/>
        <w:shd w:fill="FFFFFF" w:val="clear"/>
        <w:spacing w:before="221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ый период считается законченным, ес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аппетитом е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асыпает, вовремя просыпае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.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адаптации зависит от уровня развития ре</w:t>
        <w:softHyphen/>
        <w:t>бенк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ребенком систематически занимаются дома, то ребенок растет общительным и самостоятельным и период адаптации заканчивается за 10—12 д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слабо развита речь, низкий уровень са</w:t>
        <w:softHyphen/>
        <w:t>мостоятельности, он не может обходиться без помощи взрослых ни в игре, ни при кормлении, ни при укладыва</w:t>
        <w:softHyphen/>
        <w:t>нии на сон, то период адаптации будет проходить сложнее и может растянуться на месяц или боле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98" w:after="0"/>
        <w:ind w:right="23" w:hanging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>Необходимо заранее готовить ребенка к поступлению в детское учреждение.</w:t>
      </w:r>
    </w:p>
    <w:p>
      <w:pPr>
        <w:pStyle w:val="Normal"/>
        <w:shd w:fill="FFFFFF" w:val="clear"/>
        <w:spacing w:before="398" w:after="0"/>
        <w:ind w:right="23" w:hanging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Для родителей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5" w:right="23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Когда вы приходите в детский сад, попросите позна</w:t>
        <w:softHyphen/>
        <w:t>комить вас с группой, куда будет ходить ребенок, с сотруд</w:t>
        <w:softHyphen/>
        <w:t>никами, работающими та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5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 адаптационный период нежелательно разрушать любые привычки, в том числе и вредные (например, если ребенок сосет палец, не засыпает без соски или пения, лю</w:t>
        <w:softHyphen/>
        <w:t>бит находиться на руках у взрослого и т. п.), так как это осложнит приспособление к новым условиям.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к моменту поступления малыша в детский сад вам не удалось отучить его от вредных привычек, предупредите об этом воспитател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ab/>
        <w:t>Для детского сада потребуются определенные вещи. Пусть ребенок пойдет их покупать вместе с вами. Позаботьтесь о том, чтобы все вещи были максимально простыми и удобными, без лишних застежек и пуговиц. Обувь должна быть на липучках или на молнии. Научиться завязывать шнурки ребенку трудно, поэтому пусть лучше учится завязывать их дома без спешк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ab/>
        <w:t>Накануне первого посещения детского сада необходимо напомнить малышу, что завтра он идет в группу, и ответить на все вопросы ребен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Хорошо, если в первые дни посещения ребенком дет</w:t>
        <w:softHyphen/>
        <w:t>ского сада мама сможет оставаться с ним в группе. В этот пе</w:t>
        <w:softHyphen/>
        <w:t>риод она может быть «общей» мамой, играя не только со сво</w:t>
        <w:softHyphen/>
        <w:t>им малышом, но и с другими детьми. Все сотрудники группы дол лены быть предупредительны по отношению к новичку, не обращать внимания на его вредные привычки. У ребенка должен сохраняться свободный режим. Можно привести ре</w:t>
        <w:softHyphen/>
        <w:t>бенка в детский сад утром, на прогулку или перед обед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Рекомендуется укороченный день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2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Ваше вежливое и приветливое обращение к сотрудни</w:t>
        <w:softHyphen/>
        <w:t>кам детского сада расположит ребенка к общению с ними.</w:t>
      </w:r>
    </w:p>
    <w:p>
      <w:pPr>
        <w:pStyle w:val="Normal"/>
        <w:shd w:fill="FFFFFF" w:val="clear"/>
        <w:spacing w:before="432" w:after="0"/>
        <w:ind w:right="2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Comic Sans MS" w:hAnsi="Comic Sans MS"/>
          <w:b/>
          <w:bCs/>
          <w:spacing w:val="-2"/>
          <w:sz w:val="28"/>
          <w:szCs w:val="28"/>
        </w:rPr>
        <w:t xml:space="preserve">РЕКОМЕНДАЦИИ РОДИТЕЛЯМ </w:t>
      </w:r>
      <w:r>
        <w:rPr>
          <w:rFonts w:cs="Times New Roman" w:ascii="Times New Roman" w:hAnsi="Times New Roman"/>
          <w:sz w:val="28"/>
          <w:szCs w:val="28"/>
        </w:rPr>
        <w:t>Тренируйте буквально с самого рождения систему адаптационных механизмов у ребенка и приучайте его к ситуациям, в которых требуется менять формы поведе</w:t>
        <w:softHyphen/>
        <w:t>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узнайте все новые моменты в режиме дня в детском саду и введите их в распорядок дня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обсуждения при ребенке волнующих вас проблем, связанных с детским са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свое время так, чтобы в первый месяц посещения ребенком детского сада у вас была возможность не оставлять его там на целый день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right="2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ньше познакомьте ребенка с детьми и педагогами группы, в которую он в скором времени при</w:t>
        <w:softHyphen/>
        <w:t>д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йте ребенка дома всем необходимым навыкам самообслужи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right="2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йте, что ваш ребенок, как прежде, дорог вам и люби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2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2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3:45:00Z</dcterms:created>
  <dc:creator>Name</dc:creator>
  <dc:description/>
  <cp:keywords/>
  <dc:language>en-US</dc:language>
  <cp:lastModifiedBy>Админ</cp:lastModifiedBy>
  <cp:lastPrinted>2010-09-29T19:47:00Z</cp:lastPrinted>
  <dcterms:modified xsi:type="dcterms:W3CDTF">2013-01-20T09:12:00Z</dcterms:modified>
  <cp:revision>9</cp:revision>
  <dc:subject/>
  <dc:title/>
</cp:coreProperties>
</file>