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уществую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радицион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етрадицион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школьник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у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оторы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огати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ически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нани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радицион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заимодейств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емь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едставле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оллективны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ндивидуальны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глядн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нформационны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Appleconvertedspace"/>
          <w:rFonts w:cs="Harrington" w:ascii="Harrington" w:hAnsi="Harrington"/>
          <w:b/>
          <w:bCs/>
          <w:color w:val="0000CD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434340</wp:posOffset>
                </wp:positionV>
                <wp:extent cx="617855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CD"/>
                                <w:spacing w:val="10"/>
                                <w:sz w:val="48"/>
                                <w:szCs w:val="48"/>
                              </w:rPr>
                              <w:t>Формы работы с роди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9.5pt;mso-wrap-distance-left:9.05pt;mso-wrap-distance-right:9.05pt;mso-wrap-distance-top:0pt;mso-wrap-distance-bottom:0pt;margin-top:-34.2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CD"/>
                          <w:spacing w:val="10"/>
                          <w:sz w:val="48"/>
                          <w:szCs w:val="48"/>
                        </w:rPr>
                        <w:t>Формы работы с родител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rongEmphasis"/>
          <w:color w:val="0000C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5340</wp:posOffset>
            </wp:positionH>
            <wp:positionV relativeFrom="paragraph">
              <wp:posOffset>982345</wp:posOffset>
            </wp:positionV>
            <wp:extent cx="3972560" cy="2314575"/>
            <wp:effectExtent l="0" t="0" r="0" b="0"/>
            <wp:wrapSquare wrapText="bothSides"/>
            <wp:docPr id="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стояще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рем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об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пулярностью,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а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а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,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льзуют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CD"/>
          <w:sz w:val="36"/>
          <w:szCs w:val="28"/>
          <w:u w:val="single"/>
        </w:rPr>
        <w:t>НЕТРАДИЦИОННЫЕ</w:t>
      </w:r>
      <w:r>
        <w:rPr>
          <w:rStyle w:val="StrongEmphasis"/>
          <w:rFonts w:cs="Harrington" w:ascii="Harrington" w:hAnsi="Harrington"/>
          <w:i/>
          <w:color w:val="0000CD"/>
          <w:sz w:val="36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CD"/>
          <w:sz w:val="36"/>
          <w:szCs w:val="28"/>
          <w:u w:val="single"/>
        </w:rPr>
        <w:t>ФОРМЫ</w:t>
      </w:r>
      <w:r>
        <w:rPr>
          <w:rStyle w:val="StrongEmphasis"/>
          <w:rFonts w:cs="Harrington" w:ascii="Harrington" w:hAnsi="Harrington"/>
          <w:color w:val="0000CD"/>
          <w:sz w:val="36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ями.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н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строе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ип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color w:val="FF0000"/>
          <w:sz w:val="28"/>
          <w:szCs w:val="28"/>
        </w:rPr>
        <w:t>телевизионных и развлекательных программ, игр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правле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становл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еформальны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онтакт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ивлеч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ним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ском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ад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b/>
          <w:b/>
          <w:bCs/>
          <w:color w:val="0000C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2288540</wp:posOffset>
            </wp:positionV>
            <wp:extent cx="2905125" cy="291719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28188" r="-16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овы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а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заимодейств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еализует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инцип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артнерств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иалог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аране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планирова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отиворечив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очк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р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проса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каз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ощр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дготовк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школ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).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ложительн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торон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добны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являет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чт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частника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вязывает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готова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очк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р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ынуждаю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ума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ска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бственны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ыход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з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ложившей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итуац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Appleconvertedspace"/>
          <w:rFonts w:cs="Harrington" w:ascii="Harrington" w:hAnsi="Harrington"/>
          <w:b/>
          <w:bCs/>
          <w:color w:val="0000CD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rongEmphasis"/>
          <w:color w:val="0000C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оба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л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люб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рганизац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заимодейств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тводит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color w:val="FF0000"/>
          <w:sz w:val="28"/>
          <w:szCs w:val="28"/>
        </w:rPr>
        <w:t>социологическим вопросам, анкетированию, тестированию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b/>
          <w:b/>
          <w:bCs/>
          <w:color w:val="0000CD"/>
          <w:sz w:val="28"/>
          <w:szCs w:val="28"/>
        </w:rPr>
      </w:pPr>
      <w:r>
        <w:rPr>
          <w:rStyle w:val="StrongEmphasis"/>
          <w:rFonts w:eastAsia="Harrington"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новн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адач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нформационн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аналитически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рганизац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являют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бор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работк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спользова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анны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емь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ажд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нник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культурно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ровн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е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лич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и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еобходимы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ически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нани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тношен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емь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ебенк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апроса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нтереса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требностя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сихол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ическ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нформац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ольк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аналитическ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нов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зможн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уществл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ндивидуальн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личностн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риентированн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дход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ебенк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словия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школьн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чрежд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выш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эффективност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тельн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разовательн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абот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ь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стро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грамотн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Appleconvertedspace"/>
          <w:rFonts w:cs="Harrington" w:ascii="Harrington" w:hAnsi="Harrington"/>
          <w:b/>
          <w:bCs/>
          <w:color w:val="0000CD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b/>
          <w:b/>
          <w:bCs/>
          <w:color w:val="0000C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43815</wp:posOffset>
            </wp:positionV>
            <wp:extent cx="3071495" cy="29718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0955" r="-8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i/>
          <w:color w:val="FF0000"/>
          <w:sz w:val="28"/>
          <w:szCs w:val="28"/>
        </w:rPr>
        <w:t>Досуговые формы</w:t>
      </w:r>
      <w:r>
        <w:rPr>
          <w:rStyle w:val="StrongEmphasis"/>
          <w:rFonts w:cs="Harrington" w:ascii="Harrington" w:hAnsi="Harringto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рганизац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изва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станавлива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епл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еформаль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тнош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межд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а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акж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боле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веритель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тнош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межд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ь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вмест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аздник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суг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).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сугов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трудничеств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емь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могу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бы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эффективны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ольк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есл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тел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деляю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статочно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нима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ическом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держанию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мероприят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Appleconvertedspace"/>
          <w:rFonts w:cs="Harrington" w:ascii="Harrington" w:hAnsi="Harrington"/>
          <w:b/>
          <w:bCs/>
          <w:color w:val="0000CD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b/>
          <w:b/>
          <w:bCs/>
          <w:color w:val="0000C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2575</wp:posOffset>
            </wp:positionH>
            <wp:positionV relativeFrom="paragraph">
              <wp:posOffset>1155065</wp:posOffset>
            </wp:positionV>
            <wp:extent cx="3476625" cy="31337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31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i/>
          <w:color w:val="FF0000"/>
          <w:sz w:val="28"/>
          <w:szCs w:val="28"/>
        </w:rPr>
        <w:t>Познавательные формы</w:t>
      </w:r>
      <w:r>
        <w:rPr>
          <w:rStyle w:val="StrongEmphasis"/>
          <w:rFonts w:cs="Harrington" w:ascii="Harrington" w:hAnsi="Harringto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рганизац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емь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едназначе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л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знакомл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обенност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зрастн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сихологическ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азвит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ациональны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метода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иема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л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иров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актически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вык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Appleconvertedspace"/>
          <w:rFonts w:cs="Harrington" w:ascii="Harrington" w:hAnsi="Harrington"/>
          <w:b/>
          <w:bCs/>
          <w:color w:val="0000CD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b/>
          <w:b/>
          <w:bCs/>
          <w:color w:val="0000C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новна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л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одолжае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инадлежа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аки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оллективны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а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а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бр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группов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онсультац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р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зменилис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инцип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нов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оторы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троит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и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тносят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нов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иалог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ткрытос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скреннос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тказ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ритик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ценк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артнер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ю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Appleconvertedspace"/>
          <w:rFonts w:cs="Harrington" w:ascii="Harrington" w:hAnsi="Harrington"/>
          <w:b/>
          <w:bCs/>
          <w:color w:val="0000CD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b/>
          <w:b/>
          <w:bCs/>
          <w:color w:val="0000C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знаватель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рганизац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изва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ыполня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минирующую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л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вышен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сихол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ическ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ультур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начи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пособствую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зменению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згляд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ебенк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словия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емь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азвиваю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ефлексию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Appleconvertedspace"/>
          <w:rFonts w:cs="Harrington" w:ascii="Harrington" w:hAnsi="Harrington"/>
          <w:b/>
          <w:bCs/>
          <w:color w:val="0000CD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rongEmphasis"/>
          <w:color w:val="0000CD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color w:val="FF0000"/>
          <w:sz w:val="28"/>
          <w:szCs w:val="28"/>
        </w:rPr>
        <w:t>Наглядно-информационные форм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рганизац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ешаю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адач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знакомле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слови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держание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метода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словия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ск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ад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зволяю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авильне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цени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ятельнос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ресмотре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метод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ием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машне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ъективне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виде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ятельност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тел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rongEmphasis"/>
          <w:color w:val="0000C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868680</wp:posOffset>
            </wp:positionV>
            <wp:extent cx="3214370" cy="214185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глядн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нформацион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условн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азделе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в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дгрупп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знакомл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обенност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е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абот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а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анимающими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ние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еодол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верхностны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мнени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абот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адача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дн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з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и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  <w:u w:val="single"/>
        </w:rPr>
        <w:t>информационн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  <w:u w:val="single"/>
        </w:rPr>
        <w:t>-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  <w:u w:val="single"/>
        </w:rPr>
        <w:t>ознакомительн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являет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знакомл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обенност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е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ункциониров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ятельностью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rongEmphasis"/>
          <w:color w:val="0000C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адач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руг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групп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  <w:u w:val="single"/>
        </w:rPr>
        <w:t>информационн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  <w:u w:val="single"/>
        </w:rPr>
        <w:t>-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  <w:u w:val="single"/>
        </w:rPr>
        <w:t>просветительск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близк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адача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знавательны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правле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огащ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нани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собенностя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азвит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спит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школьног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озраст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пецифик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аключаетс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о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чт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щ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я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десь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ямо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посредованно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—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через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ай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рганизацию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ыставо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.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этом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н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ыделе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амостоятельную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дгрупп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н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бъедине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ознавательны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ам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rongEmphasis"/>
          <w:color w:val="0000C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Анализ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актик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абот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ыявил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в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ид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орм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вместно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абот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ppleconvertedspace"/>
          <w:b/>
          <w:b/>
          <w:bCs/>
          <w:color w:val="0000C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вмест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мероприят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ьск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бр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,</w:t>
      </w:r>
      <w:r>
        <w:rPr>
          <w:rStyle w:val="StrongEmphasis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онсультац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бесед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ечер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л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ружк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л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ематическ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ыставк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ическ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вет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стреч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администраци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школа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л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ьски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омитет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r>
        <w:rPr>
          <w:rStyle w:val="Appleconvertedspace"/>
          <w:rFonts w:cs="Harrington" w:ascii="Harrington" w:hAnsi="Harrington"/>
          <w:b/>
          <w:bCs/>
          <w:color w:val="0000CD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345440</wp:posOffset>
            </wp:positionV>
            <wp:extent cx="3105150" cy="16605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вмест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мероприят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едагог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родител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ет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:</w:t>
      </w:r>
      <w:r>
        <w:rPr>
          <w:lang w:val="en-US" w:eastAsia="en-US"/>
        </w:rPr>
        <w:t xml:space="preserve"> 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н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ткрытых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верей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урнир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знаток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ружк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ВН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икторин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аздник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емейны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онкурс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выпуск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газет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просмотр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фильмов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концерты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оформление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групп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соревнования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благоустройство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ДОУ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</w:rPr>
        <w:t>территории</w:t>
      </w:r>
      <w:r>
        <w:rPr>
          <w:rStyle w:val="StrongEmphasis"/>
          <w:rFonts w:cs="Harrington" w:ascii="Harrington" w:hAnsi="Harrington"/>
          <w:color w:val="0000CD"/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rrington">
    <w:charset w:val="00"/>
    <w:family w:val="decorative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User</dc:creator>
  <dc:description/>
  <cp:keywords/>
  <dc:language>en-US</dc:language>
  <cp:lastModifiedBy>User</cp:lastModifiedBy>
  <dcterms:modified xsi:type="dcterms:W3CDTF">2013-01-18T11:22:00Z</dcterms:modified>
  <cp:revision>4</cp:revision>
  <dc:subject/>
  <dc:title/>
</cp:coreProperties>
</file>