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p>
            <w:pPr>
              <w:pStyle w:val="Heading1"/>
              <w:spacing w:before="100" w:after="100"/>
              <w:rPr/>
            </w:pPr>
            <w:r>
              <w:rPr/>
              <w:t xml:space="preserve">Конспект физкультурно-развивающего занятия </w:t>
            </w:r>
          </w:p>
          <w:p>
            <w:pPr>
              <w:pStyle w:val="Heading1"/>
              <w:rPr/>
            </w:pPr>
            <w:r>
              <w:rPr/>
              <w:t>в старшей группе«На волшебном острове</w:t>
            </w:r>
          </w:p>
          <w:p>
            <w:pPr>
              <w:pStyle w:val="Heading2"/>
              <w:rPr/>
            </w:pPr>
            <w:r>
              <w:rPr/>
              <w:t>.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  <w:i/>
              </w:rPr>
              <w:t>Образовательные задачи:</w:t>
            </w:r>
            <w:r>
              <w:rPr/>
              <w:t xml:space="preserve"> закреплять знания детей об органах и системах организма, их функциях и назначении; продолжать наблюдение за работой мышц (пресса, ног, туловища), определять роль физических упражнений в их развитии; развивать органы дыхания с помощью дыхательных упражнений; закреплять знания о правильном и рациональном питании; воспитывать посредством занятий физкультурой здоровый образ жизни.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  <w:i/>
              </w:rPr>
              <w:t>Оборудование и материал:</w:t>
            </w:r>
            <w:r>
              <w:rPr/>
              <w:t xml:space="preserve"> 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предметные картинки с изображением продуктов питания (полезных и вредных);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три кольца для вертикального метания;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два батута, два мата;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три плоских игрушечных домика с окошками; в окошках изображение зверей;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два импровизированных тоннеля;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большое покрывало;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трубочки для метания;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сухой бассейн;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надувной мяч;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резиночки красного и синего цветов, которые дети надевают на правую руку, чтобы быстро разделиться на две команды.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ХОД ЗАНЯТИЯ</w:t>
            </w:r>
          </w:p>
          <w:p>
            <w:pPr>
              <w:pStyle w:val="Web"/>
              <w:spacing w:before="0" w:after="0"/>
              <w:rPr/>
            </w:pPr>
            <w:r>
              <w:rPr>
                <w:i/>
              </w:rPr>
              <w:t>В спортивный зал, заходят воспитатель и дети.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Ой, куда это мы попали?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Дети:</w:t>
            </w:r>
            <w:r>
              <w:rPr/>
              <w:t xml:space="preserve"> В джунгли!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Здесь, наверное, живут дикие звери... </w:t>
            </w:r>
            <w:r>
              <w:rPr>
                <w:i/>
              </w:rPr>
              <w:t xml:space="preserve">(Дети рассказывают, какие животные живут в джунглях.) </w:t>
            </w:r>
            <w:r>
              <w:rPr/>
              <w:t xml:space="preserve">Вам не страшно? 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Дети:</w:t>
            </w:r>
            <w:r>
              <w:rPr/>
              <w:t xml:space="preserve"> Нет!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Маугли:</w:t>
            </w:r>
            <w:r>
              <w:rPr/>
              <w:t xml:space="preserve"> </w:t>
            </w:r>
            <w:r>
              <w:rPr>
                <w:i/>
              </w:rPr>
              <w:t>(вылезает из тоннеля)</w:t>
            </w:r>
            <w:r>
              <w:rPr/>
              <w:t>: Кто это расшумелся на моем острове?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Ведущий:</w:t>
            </w:r>
            <w:r>
              <w:rPr/>
              <w:t xml:space="preserve"> Здравствуйте! Вы кто?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Маугли:</w:t>
            </w:r>
            <w:r>
              <w:rPr/>
              <w:t xml:space="preserve"> Привет! Я — Маугли, хозяин этого острова. Я здесь живу! И никого сюда больше не пущу!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Ведущий:</w:t>
            </w:r>
            <w:r>
              <w:rPr/>
              <w:t xml:space="preserve"> Ты живешь здесь один? И тебе не скучно?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Маугли:</w:t>
            </w:r>
            <w:r>
              <w:rPr/>
              <w:t>А когда скучать-то? Знаете, сколько у меня дел? Добыть себе пищу, спрятаться или убежать от хищников да еще проведать своих друзей-зверей.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Ведущий:</w:t>
            </w:r>
            <w:r>
              <w:rPr/>
              <w:t xml:space="preserve"> Ой, как бы мы хотели у тебя погостить! Может, научишь нас всему, чего умеешь?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Маугли:</w:t>
            </w:r>
            <w:r>
              <w:rPr/>
              <w:t xml:space="preserve">Ладно. Только для этого вы должны превратиться в маленьких Маугли с помощью вот этих волшебных браслетиков. </w:t>
            </w:r>
            <w:r>
              <w:rPr>
                <w:i/>
              </w:rPr>
              <w:t xml:space="preserve">(Надевает детям на правую руку цветные резиночки.) </w:t>
            </w:r>
            <w:r>
              <w:rPr/>
              <w:t xml:space="preserve">А я больше всего на свете обожаю танцевать! 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Дети:</w:t>
            </w:r>
            <w:r>
              <w:rPr/>
              <w:t xml:space="preserve"> И мы тоже!</w:t>
            </w:r>
          </w:p>
          <w:p>
            <w:pPr>
              <w:pStyle w:val="Web"/>
              <w:spacing w:before="0" w:after="0"/>
              <w:rPr/>
            </w:pPr>
            <w:r>
              <w:rPr>
                <w:i/>
              </w:rPr>
              <w:t xml:space="preserve">Дети и Маугли танцуют 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 xml:space="preserve">Ведущий: </w:t>
            </w:r>
            <w:r>
              <w:rPr/>
              <w:t xml:space="preserve">Маугли, какой ты молодец! Здорово танцуешь! А ты знаешь, что твой танец очень полезен для здоровья? </w:t>
            </w:r>
          </w:p>
          <w:p>
            <w:pPr>
              <w:pStyle w:val="Web"/>
              <w:spacing w:before="0" w:after="0"/>
              <w:rPr>
                <w:i/>
                <w:i/>
              </w:rPr>
            </w:pPr>
            <w:r>
              <w:rPr>
                <w:i/>
              </w:rPr>
              <w:t>Дети рассказывают, что при прыжках развиваются мышцы ног, рук и туловища, развивается дыхательная система.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Ведущий:</w:t>
            </w:r>
            <w:r>
              <w:rPr/>
              <w:t xml:space="preserve"> Наши дети тоже многое умеют и знают.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Маугли:</w:t>
            </w:r>
            <w:r>
              <w:rPr/>
              <w:t>Ха-ха-ха! Умеют! Да вы хоть раз на охоту ходили?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Ведущий:</w:t>
            </w:r>
            <w:r>
              <w:rPr/>
              <w:t xml:space="preserve"> Нет. Но наши дети — очень меткие стрелки.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 xml:space="preserve">Маугли: </w:t>
            </w:r>
            <w:r>
              <w:rPr/>
              <w:t>Сейчас мы это проверим. А заодно навестим моих друзей-зверей.</w:t>
            </w:r>
          </w:p>
          <w:p>
            <w:pPr>
              <w:pStyle w:val="Web"/>
              <w:spacing w:before="0" w:after="0"/>
              <w:rPr>
                <w:i/>
                <w:i/>
              </w:rPr>
            </w:pPr>
            <w:r>
              <w:rPr>
                <w:i/>
              </w:rPr>
              <w:t>Дети выстраиваются в три колонны. Из трубочек, сделанных из фломастеров, «стрелами» стреляют в вертикальную цель (кольца). Затем подбегают к шведской стенке. На ней закреплены домики с закрытыми окошками. Нужно подуть на ставеньки, «открыть» окно и посмотреть, какое животное там живет.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Ведущий:</w:t>
            </w:r>
            <w:r>
              <w:rPr/>
              <w:t xml:space="preserve"> Маугли, а ты знаешь, что это очень хорошее упражнение для дыхания?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Дети:</w:t>
            </w:r>
            <w:r>
              <w:rPr/>
              <w:t xml:space="preserve"> Оно развивает легкие, увеличивает их объем, закаляет горло, укрепляет наше дыхание и носоглотку.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Маугли:</w:t>
            </w:r>
            <w:r>
              <w:rPr/>
              <w:t xml:space="preserve"> Здорово!.. Ой, что-то у меня живот заболел!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Ведущий:</w:t>
            </w:r>
            <w:r>
              <w:rPr/>
              <w:t xml:space="preserve"> Ты, наверное, питаешься одними бананами?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Маугли:</w:t>
            </w:r>
            <w:r>
              <w:rPr/>
              <w:t>Да! Бананы я обожаю!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Ведущий:</w:t>
            </w:r>
            <w:r>
              <w:rPr/>
              <w:t xml:space="preserve"> Ребята, давайте расскажем Маугли, как нужно правильно питаться.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Дети:</w:t>
            </w:r>
            <w:r>
              <w:rPr/>
              <w:t xml:space="preserve"> Нужно есть полезные для организма продукты, богатые витаминами; не злоупотреблять сладким, знать, какой продукт нужен для роста, для хорошего зрения, для того, чтобы быть активным и сообразительным.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Маугли:</w:t>
            </w:r>
            <w:r>
              <w:rPr/>
              <w:t>Ой! Я ничего не запомнил...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Ведущий:</w:t>
            </w:r>
            <w:r>
              <w:rPr/>
              <w:t xml:space="preserve"> Давайте поможем Маугли  разобраться в науке правильного питания.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  <w:t>Дети выстраиваются в две колонны. От каждой команды на батуты поднимаются по одному человеку и прыгают, задевая подвешенные «бананы» — желтый (спелый) и зеленый (незрелый). Кто сорвал спелый банан, выбирает картинку с полезными продуктами, кто сорвал незрелый банан, выбирает картинку с неполезными продуктами. Затем «прыгуны» пролезают в тоннель и передают эстафету следующему ребенку. По окончании эстафеты рассказывают Магли, почему они выбрали эти картинки и чем полезны или вредны те или иные продукты.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Маугли:</w:t>
            </w:r>
            <w:r>
              <w:rPr/>
              <w:t xml:space="preserve">Ну, теперь-то я буду правильно питаться. Спасибо, ребята! </w:t>
            </w:r>
            <w:r>
              <w:rPr>
                <w:i/>
              </w:rPr>
              <w:t xml:space="preserve">(Слышится трубный звук.) Ой! Слон трубит! </w:t>
            </w:r>
            <w:r>
              <w:rPr/>
              <w:t>Это сигнал опасности: поблизости хищник! Нужно спрятаться! Хотите, научу?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Дети:</w:t>
            </w:r>
            <w:r>
              <w:rPr/>
              <w:t xml:space="preserve"> Да!</w:t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  <w:t>Дети по-пластунски проползают под покрывалом, натянутом на полу, обегают стойку, обратно возвращаются «тараканчиком» по покрывалу.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Ведущий:</w:t>
            </w:r>
            <w:r>
              <w:rPr/>
              <w:t xml:space="preserve"> Маугли, после таких пряток и гонок от хищников нам нужно отдохнуть. Ребята, почему?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Дети:</w:t>
            </w:r>
            <w:r>
              <w:rPr/>
              <w:t xml:space="preserve"> Потому что, когда наши мышцы устают, они становятся вялыми, и нам трудно бегать, прыгать; дыхание учащается, и нам тяжело дышать, необходимо восстановить дыхание; нужен отдых и нашему сердцу, чтобы правильно работала сердечная мышца и ритмично перекачивала кровь.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Маугли:</w:t>
            </w:r>
            <w:r>
              <w:rPr/>
              <w:t>Ребята, на моем острове круглый год лето, и солнышко светит и греет целый год. Оно, наверное, тоже устало? Давайте отдохнем вместе с ним.</w:t>
            </w:r>
          </w:p>
          <w:p>
            <w:pPr>
              <w:pStyle w:val="Web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Дети встают по периметру покрывала, натягивают его и под медленную музыку перекатывают друг другу «солнышко» — мячик. </w:t>
              <w:br/>
              <w:t>В это время по полу рассыпаются «кокосы» — маленькие шарики.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Маугли:</w:t>
            </w:r>
            <w:r>
              <w:rPr/>
              <w:t>Ой, какой большой урожай кокосов! Ребята, помогите мне собрать орехи. Только маугли собирают урожай ногами.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  <w:t>Дети садятся на пол вокруг сухого бассейна и ногами забрасывают в него мячики.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Ведущий:</w:t>
            </w:r>
            <w:r>
              <w:rPr/>
              <w:t xml:space="preserve"> Маугли, это очень хорошее упражнение. </w:t>
            </w:r>
            <w:r>
              <w:rPr>
                <w:i/>
              </w:rPr>
              <w:t>(Дети рассказывают, для чего служит это упражнение: укрепляет мышцы ног и пресса.)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 xml:space="preserve">Маугли: </w:t>
            </w:r>
            <w:r>
              <w:rPr/>
              <w:t xml:space="preserve">Ну, спасибо вам, ребята! Помогли мне урожай собрать, от хищников спрятаться. А как много я узнал! Мне так хочется что-нибудь подарить вам на память… Только подарка у меня нет. Придумал! Давайте позовем сюда моего друга Жирафа! 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</w:rPr>
              <w:t>Дети</w:t>
            </w:r>
            <w:r>
              <w:rPr/>
              <w:t xml:space="preserve"> </w:t>
            </w:r>
            <w:r>
              <w:rPr>
                <w:i/>
              </w:rPr>
              <w:t>(вместе с Маугли)</w:t>
            </w:r>
            <w:r>
              <w:rPr/>
              <w:t>:</w:t>
            </w:r>
          </w:p>
          <w:p>
            <w:pPr>
              <w:pStyle w:val="Web"/>
              <w:ind w:left="720" w:right="720" w:hanging="0"/>
              <w:rPr/>
            </w:pPr>
            <w:r>
              <w:rPr/>
              <w:t>Эй, Жираф! К нам беги!</w:t>
              <w:br/>
              <w:t>Достать подарки помоги!</w:t>
            </w:r>
          </w:p>
          <w:p>
            <w:pPr>
              <w:pStyle w:val="Web"/>
              <w:spacing w:before="0" w:after="0"/>
              <w:rPr/>
            </w:pPr>
            <w:r>
              <w:rPr>
                <w:i/>
              </w:rPr>
              <w:t>В ветвях пальмы появляется голова Жирафа. У Жирафа во рту авоська с бананами. Дети благодарят Маугли  и прощаются с ней.</w:t>
            </w:r>
          </w:p>
          <w:p>
            <w:pPr>
              <w:pStyle w:val="Web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Arial" w:hAnsi="Arial" w:eastAsia="Arial Unicode MS" w:cs="Arial"/>
      <w:color w:val="77003D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Arial" w:hAnsi="Arial" w:eastAsia="Arial Unicode MS" w:cs="Arial"/>
      <w:i/>
      <w:iCs/>
      <w:color w:val="24027D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eastAsia="Arial Unicode MS" w:cs="Arial"/>
      <w:b/>
      <w:bCs/>
      <w:color w:val="24027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Arial" w:hAnsi="Arial" w:eastAsia="Arial Unicode MS" w:cs="Arial"/>
      <w:b/>
      <w:bCs/>
      <w:color w:val="FFFF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05:00Z</dcterms:created>
  <dc:creator>INTEL</dc:creator>
  <dc:description/>
  <cp:keywords/>
  <dc:language>en-US</dc:language>
  <cp:lastModifiedBy>ОЛЯ</cp:lastModifiedBy>
  <cp:lastPrinted>2006-03-14T12:49:00Z</cp:lastPrinted>
  <dcterms:modified xsi:type="dcterms:W3CDTF">2013-05-22T18:26:00Z</dcterms:modified>
  <cp:revision>6</cp:revision>
  <dc:subject/>
  <dc:title>ЗАНАВЕС ОТКРЫВАЕТСЯ</dc:title>
</cp:coreProperties>
</file>