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ьметьев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  КОМПЛЕКСНОГО   ЗАНЯТ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ПОДГОТОВИТЕЛЬНОЙ    К  ШКОЛЕ  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В   ПОИСКАХ   АТЛАНТИД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взаимопосещение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ла  воспитатель  КАРИМОВА З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льметьевск, РТ,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е задачи: Продолжать расширять представления детей о представителях животного  мира</w:t>
        <w:tab/>
        <w:t xml:space="preserve">морей и океанов, о приспособлениях для изучения подводного мира, познакомить с новым представителем океанов - актинией, ее внешним видом, образом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задачи: Развивать творческое воображение, способствовать непринужденному общению детей на основе совместной  творческой деятельности. Развивать комбинаторные способностей путем комбинирования цвета и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: Воспитывать экологическую куль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я: Атлантида, щупальца, актиния, батиск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Лабиринт, игра «Сложи узор» на каждого ребенка, схематическое изображение подводной лодки, иллюстрации с изображением актинии, морской звезды, морского ежа, кораллов, медузы, кр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Дети, как называется страна, в которой мы живем? (Россия) А какие вы еще знаете страны? (Ответы детей). А про такую страну, как Атлантида, вы слышали? (Ответы де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 воспитателя: Много тысячелетий назад существовал остров Атлантида, по большей части своей береговой линии остров отвесно поднимался из моря. Его высокие скалы обеспечивали хорошую защиту, как от морских штормов, так и от вражеской армии. Но внутри  острова были леса, озера и реки, богатые разной живностью и дичью. Были здесь и горы с многочисленными горячими источниками, которыми пользовалось все население. В южной части острова была столица и множество городов и деревень вокруг неё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лонялись жители острова Посейдону, греческому богу морей. Жили здесь богато и мирно. Но в какое-то время возгордились люди острова Атлантида, появилась у них зависть и алчность, и не стало место добродетели. Начал народ Атлантиды завоевывать другие территории, захватывать чужие территории. Начались захватнические войны. Но, в конце концов, нашлась другая армия, которая разбила армию Атлант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ерез некоторое время и боги отвернулись от людей острова. Великие землетрясения и наводнения обрушились на остров. И вся Атлантида внезапным и катастрофическим образом была поглощена мо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ученые и любителей приключений  предпринимают попытки найти таинственную и богатую  Атлантиду. Но все не удачно. Ведь это было очень давно, и толстый слой ила покрыл весь затонувший ос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а вы хотите попробовать найти эту загадочную  исчезнувшую Атлантиду? (Да)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Известно, что Атлантида находилась в Атлантическом океане, поэтому нам надо определить путь,  который приведет нас к этому оке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ям предлагается лабирин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! Справились с заданием. А на чем же мы отправимся на поиски исчезнувшей Атлантиды? (Ответы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А вот и наша подводная лодка, название которой вы узнаете, выполнив задание. Вам необходимо составить из кубиков </w:t>
      </w:r>
      <w:r>
        <w:rPr>
          <w:i/>
          <w:sz w:val="28"/>
          <w:szCs w:val="28"/>
        </w:rPr>
        <w:t>маяк и краб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адятся за столы. Выполнив задание, каждый ребенок подходит и открывает одну букву на борту подводной лодки). Как же называется лодка? (Дети читают «Наутилиус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кого мы можем  встретить в  океане? (Дети перечисляют обитателей океанов и мор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игра «Море волнуется раз…» (2 раза). Дети садятся на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 же нам понадобиться для подводного исследования? (Дети перечисля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, там под толщей воды очень темно, поэтому нам понадобятся  фонари. Постройте их, пожалуйста. Молодц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 закройте глаза, представьте, что мы медленно погружаемся в воду. Наша лодка легко рассекает толщи воды и пускается все ниже в глубину. И что же мы видим  до дна океана наша лодка не опустилась.  (Дети открывают глаза.) Она просто не может этого сделать. Поэтому люди придумали специальный подводный аппарат, который называется </w:t>
      </w:r>
      <w:r>
        <w:rPr>
          <w:i/>
          <w:sz w:val="28"/>
          <w:szCs w:val="28"/>
        </w:rPr>
        <w:t>батискаф.</w:t>
      </w:r>
      <w:r>
        <w:rPr>
          <w:sz w:val="28"/>
          <w:szCs w:val="28"/>
        </w:rPr>
        <w:t xml:space="preserve"> Они бывают очень разнообразные, но все они умеют самостоятельно передвигаться, брать грунт со дна морей для исследования,  имеют осветительные прожекторы. Обычно они вмещают 2-3  ученых – исследов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И вот мы, наконец, опускаемся на дно океана и что же мы там видим. Ой, какая красота! Что же это такое, как вы думаете? (Ответы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 воспитателя: Это морское животное. Действительно, оно очень похоже на цветок и называется Актинией. Какое красивое название – актиния. Актиния стоит себе на одном месте, точно дремлет. Но вот приближается к актинии стайка шустрых мальков. И наша «спящая красавица» мигом просыпается, напрягает ядовитые щупальца – цап! Пропадай малек, пойдешь хищнице на завтрак. Актинии не видят добычу, а реагируют на прикосновение животных к щупальцам. Рот у актиний находится в центре круга из щупалец. Он широкий и может проглотить добычу почти своих размеров и отправляет её в кишечную полость, где она переваривается. А ест она мальков, рачков, крев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иногда Актинии скапливаются вместе и образуют вот такие необычной красоты подводный с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ие животные живут в морях и оке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Итак, время у нас подходит к концу. Чем же мы занимались? А на следующем занятии мы продолжим наши поиски исчезнувшей Атлантиды. Занятие окончен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15:00Z</dcterms:created>
  <dc:creator>1</dc:creator>
  <dc:description/>
  <cp:keywords/>
  <dc:language>en-US</dc:language>
  <cp:lastModifiedBy>1</cp:lastModifiedBy>
  <dcterms:modified xsi:type="dcterms:W3CDTF">2012-02-07T17:55:00Z</dcterms:modified>
  <cp:revision>2</cp:revision>
  <dc:subject/>
  <dc:title>Муниципальное учреждение</dc:title>
</cp:coreProperties>
</file>