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таршая групп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127"/>
        <w:gridCol w:w="2268"/>
        <w:gridCol w:w="2126"/>
        <w:gridCol w:w="1984"/>
        <w:gridCol w:w="4111"/>
      </w:tblGrid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вое мероприятие 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нтябрь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 и детский с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ем вежли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Наши добрые де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ша групп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зь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б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то нас окружа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ие жив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ашние птиц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ие жив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ые пт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абрь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ья, л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имние развл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то нас окружа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, меб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, обув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зросл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уд помощника воспит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д повара, пос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 вр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Я и па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Я и м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доровь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ве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ичка-водич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вариу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ок и кам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орожная безопас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секом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ш посёл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тическое планирование в  старшей группе 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ЕНТЯБРЬ   ТЕМА: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26"/>
        <w:gridCol w:w="2688"/>
        <w:gridCol w:w="3266"/>
        <w:gridCol w:w="3121"/>
        <w:gridCol w:w="3118"/>
      </w:tblGrid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. гимнастик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Птицы»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Солнышко  и тучка»</w:t>
            </w:r>
          </w:p>
        </w:tc>
      </w:tr>
      <w:tr>
        <w:trPr>
          <w:trHeight w:val="5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после с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Мы  проснулись»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 «Бабочка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,  №2, №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4,  №5, № 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7, №8,  №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0,  №11,  №12</w:t>
            </w:r>
          </w:p>
        </w:tc>
      </w:tr>
      <w:tr>
        <w:trPr>
          <w:trHeight w:val="74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предмет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мячо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предм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гимнастической  палкой</w:t>
            </w:r>
          </w:p>
        </w:tc>
      </w:tr>
      <w:tr>
        <w:trPr>
          <w:trHeight w:val="207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ОВ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дьба по  гимнастической скамейке с перешагиванием через кубики 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на двух  ногах с продвижением вперед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брасывание мячей друг  друг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на двух ногах  «Достань  до предмета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ки малого мяча вверх двумя рукам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в среднем  темп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зание по гимнастической скамейке с опорой на ладони  и колен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по канату боком приставным шагом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ки мяча вверх  двумя ру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лезание в обруч боком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с перешагиванием через препятствия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ыжки на  двух ногах с  мешочком зажатым между колен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 на улиц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ингви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 промахнис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 мостику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редай мяч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 задень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 попадис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яч о  стенк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ймай мяч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удь ловки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шелов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игуры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до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 веселые  ребята»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овишки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 веселые ребят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ыстро возь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йди  свой цвет»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малой подвиж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«У кого мяч?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йди и промолч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в колонне по одном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в колонне по одному»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е досуги</w:t>
            </w:r>
          </w:p>
        </w:tc>
        <w:tc>
          <w:tcPr>
            <w:tcW w:w="1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КТЯБРЬ  ТЕМА: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2"/>
        <w:gridCol w:w="2929"/>
        <w:gridCol w:w="50"/>
        <w:gridCol w:w="2779"/>
        <w:gridCol w:w="9"/>
        <w:gridCol w:w="3116"/>
        <w:gridCol w:w="3451"/>
      </w:tblGrid>
      <w:tr>
        <w:trPr>
          <w:trHeight w:val="508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обла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.гимнастика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В гости к солнышку»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Осень-золотая»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ые игр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чет зайчик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я семь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и здороваютс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н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 после сна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Осьминожка тянет ножки»</w:t>
              <w:tab/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Спит морское царство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3,№14,№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6,№17, №18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9, №20, №2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2, №23, №24</w:t>
            </w:r>
          </w:p>
        </w:tc>
      </w:tr>
      <w:tr>
        <w:trPr>
          <w:trHeight w:val="55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предметов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гимнастической палко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малым  мячо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обручем</w:t>
            </w:r>
          </w:p>
        </w:tc>
      </w:tr>
      <w:tr>
        <w:trPr>
          <w:trHeight w:val="9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по гимнастической скамейке боком приставным шаго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на двух ногах через короткие шнур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оски мяча  двумя руками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со скамейки на полусогнутые ног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ки мяча друг другу двумя рукам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зание по гимнастической скамейке на четвереньк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яча в  горизонтальную цел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зание под дугу прямо  и  боком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с перешагиванием через  набивные  мяч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зание в обруч боко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по гимнастической скамейке  с перешагиванием через предме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ыжки на двух ногах  на препятствие 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 на улиц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ивание мя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 друг другу  ногой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и мя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 водяще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падис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  друг  дру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ей во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ь  ловки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адка картоф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ади в корзину</w:t>
            </w:r>
          </w:p>
        </w:tc>
      </w:tr>
      <w:tr>
        <w:trPr>
          <w:trHeight w:val="3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в.игр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релет птиц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ставайся на полу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очка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и-лебеди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. игры на прогулк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 попадись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 медведя во бору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тий лишни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ишки- перебежки</w:t>
            </w:r>
          </w:p>
        </w:tc>
      </w:tr>
      <w:tr>
        <w:trPr>
          <w:trHeight w:val="2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подвижные игр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йди и промолч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в  колонне по одному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ает не  лета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тейники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й досуг</w:t>
            </w:r>
          </w:p>
        </w:tc>
        <w:tc>
          <w:tcPr>
            <w:tcW w:w="1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Пожарные учения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ЯБРЬ   ТЕМА: «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833"/>
        <w:gridCol w:w="2978"/>
        <w:gridCol w:w="3260"/>
        <w:gridCol w:w="3403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. гимнастик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Веселый огород»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Зарядка  с клоуном  Плюхом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альч. игр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ята 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ок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 после сн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 «Лиса  с  лисятами»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 «Заинька- зайчишка»</w:t>
            </w:r>
          </w:p>
        </w:tc>
      </w:tr>
      <w:tr>
        <w:trPr>
          <w:trHeight w:val="10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малым  мяч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 мячом (большой диаметр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гимнастической скамейке</w:t>
            </w:r>
          </w:p>
        </w:tc>
      </w:tr>
      <w:tr>
        <w:trPr>
          <w:trHeight w:val="20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по гимнастической скамейке с передачей  мяча вокруг себя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на правой и левой ноге с продвижением  вперед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броска мяча друг другу сниз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ыжки на  правой и левой ноге  с продвижением  вперед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зание по  гимнастической  скамейке на живот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 продвигаясь  вперед шаг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 одной рукой с продвижением вперед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зание в обруч прямо и боком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по гимнастической скамейке боком приставным  шаг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лезание под шнур боко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по гимнастической скамейке с мешочком на голов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на правой и  левой ноге до предмет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 на улиц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Мяч о стен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ймай мя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 водяще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ост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брось и пой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прыгни- не за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ишки пара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 о стен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ишки-перебежк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в.иг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ные на учен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ставайся на п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очк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ные  на  учени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ышеловк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ишки с ленточ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мный зая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очка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подвижные иг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гадай по голосу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тей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ает-не лета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кого мяч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?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й досуг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утешествие в страну дорожных знак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ЕКАБРЬ   ТЕМА: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26"/>
        <w:gridCol w:w="2831"/>
        <w:gridCol w:w="3399"/>
        <w:gridCol w:w="3540"/>
        <w:gridCol w:w="53"/>
        <w:gridCol w:w="2410"/>
      </w:tblGrid>
      <w:tr>
        <w:trPr/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 гимнастика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Кошкин дом»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В гости к  елочке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ые игры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б 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оконож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после сна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Ветер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Лесные приклю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,  №2,  №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4,  №5, №6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7, №8, №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0, №11, №12</w:t>
            </w:r>
          </w:p>
        </w:tc>
      </w:tr>
      <w:tr>
        <w:trPr>
          <w:trHeight w:val="6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 обруче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флажками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предметов</w:t>
            </w:r>
          </w:p>
        </w:tc>
      </w:tr>
      <w:tr>
        <w:trPr>
          <w:trHeight w:val="2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по наклонной доске боком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на двух ногах боком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ки  мяча  друг другу двумя руками из-за голов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с ноги на ногу, продвигаясь  вперед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ки  мяча вверх и ловля его двумя рукам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зание на четвереньках между предметов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брасывание мяча большого  диаметра стоя  в шеренгах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зание  по гимнастической скамейке на животе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дьба по гимнастической скамейке с мешочком на голов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нье на  гимнастическую стен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 по   гимнастической скамейке с перешагиванием через  предме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на двух  нога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 на улиц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дальше брос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ден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ко в ц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быстрее  до снегов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йдем по мосточку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 на лыж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ко в 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ьба  на лыжах скользящим ша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льжение по  ледяным дорожка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ишки с ленточкам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ставайся на полу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отники и  зай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трая лис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 Красный но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 красный нос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лые  вороб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веселые  ребят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подвижные игр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елай фигур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кого мяч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ает-не ле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в колонне по одном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й досу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доровь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 заб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579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left" w:pos="4579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579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579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579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579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ЯНВАРЬ   ТЕМА: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003"/>
        <w:gridCol w:w="2833"/>
        <w:gridCol w:w="3126"/>
        <w:gridCol w:w="3116"/>
        <w:gridCol w:w="7"/>
        <w:gridCol w:w="3393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. гимнастик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 «Дорожное движение»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Прогулка в  зоопарк»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е иг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рх по лесненк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из по лесенк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веток 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 после сн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Путешествие снежинки часть 1»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 «Путешествие  снежинки» часть 2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о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3, №14, №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6, №17, №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 19, №20,  №2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2,№23,№24</w:t>
            </w:r>
          </w:p>
        </w:tc>
      </w:tr>
      <w:tr>
        <w:trPr>
          <w:trHeight w:val="54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 кубик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 веревко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гимнастической  скамейке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обручем</w:t>
            </w:r>
          </w:p>
        </w:tc>
      </w:tr>
      <w:tr>
        <w:trPr>
          <w:trHeight w:val="237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и бег по  наклонной плоскост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 на правой и левой ног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ки мяча в шеренга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 в длину с места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олзание под дугами на четвереньках, подталкивая мяч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ки мяча ввер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брасывание мяча двумя руками от груд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зание в обруч боко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дьба с перешагиванием через набивные  мяч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нье  на гимнастическую стенк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 по   гимнастической скамейке боком приставным шаго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 в  прямом направлении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 на улиц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ние на санк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ей кеглю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ние на сан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быстр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еги- не за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то дальше  бросит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на лыжах  скользящим шаг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 местам 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ди и  пчел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ушка 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ставайся на пол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трая лиса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ишки парам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еги  -  не  заден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 Красный но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горки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лоподвижные игры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адай чей  голосо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?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ем  зайц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в  колонне по одному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й досу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олимпи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 готов учится в школе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ЕВРАЛЬ  ТЕМА: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"/>
        <w:gridCol w:w="1966"/>
        <w:gridCol w:w="2833"/>
        <w:gridCol w:w="3266"/>
        <w:gridCol w:w="2977"/>
        <w:gridCol w:w="3400"/>
      </w:tblGrid>
      <w:tr>
        <w:trPr>
          <w:trHeight w:val="411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. гимнастика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В феврале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Олимпийские резервы»</w:t>
            </w:r>
          </w:p>
        </w:tc>
      </w:tr>
      <w:tr>
        <w:trPr/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ые игры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атья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ибы </w:t>
            </w:r>
          </w:p>
        </w:tc>
      </w:tr>
      <w:tr>
        <w:trPr/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 после сна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Киски  просыпаются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Лохматый пес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5,№26 ,№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нятие  №28,  №29, №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нятие  №31, №32, №33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нятие №34, №35, №36 </w:t>
            </w:r>
          </w:p>
        </w:tc>
      </w:tr>
      <w:tr>
        <w:trPr>
          <w:trHeight w:val="5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гимнастической палко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большим мяч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гимнастической скамейк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предметов</w:t>
            </w:r>
          </w:p>
        </w:tc>
      </w:tr>
      <w:tr>
        <w:trPr>
          <w:trHeight w:val="16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по гимнастической скамейк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через бруск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осание  мяча в кольцо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в длину с мест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ивание мяча  о  пол одной рукой,  продвигаясь вперед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зание под ду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 мешочков в вертикальную цель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зание под шнур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шагивание через шну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азанье  на гимнастическую  стенку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 по гимнастической скамейке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  с ноги на ног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 на улиц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на лыжах скользящим ша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ый п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дорожк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на лыжах приставным шагом и скользящ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то дальш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в кру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то  дальше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ки са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пад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ост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вижные иг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отники и зайц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ставайся  на п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ышеловк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и-лебед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а  Мороз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быстр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иш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ишки-перебешк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подвижные иг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и следы зай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в колонне по  одном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гуры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й досу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 забавы в стране снегов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е богатыри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РТ   ТЕМА: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7"/>
        <w:gridCol w:w="2832"/>
        <w:gridCol w:w="3265"/>
        <w:gridCol w:w="2976"/>
        <w:gridCol w:w="3399"/>
      </w:tblGrid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.гимнастика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«Вот какие  мы большие» 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Весна  в  лесу»</w:t>
            </w:r>
          </w:p>
        </w:tc>
      </w:tr>
      <w:tr>
        <w:trPr>
          <w:trHeight w:val="3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альчик. игры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мик 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почка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 после сна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Игра»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Комплекс «Зайцы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о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нятие №1, №2, №3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  4, №5, №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 7,  №8,  №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0,  №11, №12</w:t>
            </w:r>
          </w:p>
        </w:tc>
      </w:tr>
      <w:tr>
        <w:trPr>
          <w:trHeight w:val="5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 малым мяч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пред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убико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обручем</w:t>
            </w:r>
          </w:p>
        </w:tc>
      </w:tr>
      <w:tr>
        <w:trPr>
          <w:trHeight w:val="22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0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ьба  по канату боком приставным шагом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0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из обруча в  обруч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0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брасывание мяча друг  другу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в высоту  с разбег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 мешочков в вертикальную цел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зание на  четвереньках между  кег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азанье  по  гимнастической скамейке «по-медвежьи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по гимнастической скамейке боком приставным шагом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 вправо и влево через  шнур  продвигаясь  впере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нье под шнур боком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ешочков  в горизонтальную цель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на носках между набивными  мячам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 на улиц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 точно на клюш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и-  не заде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кие реб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быстр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натоходец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ати-сб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беги- не задень 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вижные игры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ные на  уч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ди и пче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ставайся на  пол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усель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оч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о переда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очка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подвижные игр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ает- не летае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адай по голос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в  колонне  по  одном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й досу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слениц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здоровь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ПРЕЛЬ  ТЕМА: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2833"/>
        <w:gridCol w:w="3265"/>
        <w:gridCol w:w="2976"/>
        <w:gridCol w:w="3400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.гимнастика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Маленькие космонавты»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Ах,  в  апреле  весна настоящая пришла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альчик. игры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я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равствуй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имн.после сна 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Заинька- зайчишка»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Часики»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о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 13,№ 14, №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6,№17,№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9,№20, №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2, №23, №24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гимнастической палко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ороткой  скакал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малым мяч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предметов</w:t>
            </w:r>
          </w:p>
        </w:tc>
      </w:tr>
      <w:tr>
        <w:trPr>
          <w:trHeight w:val="20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ьба по гимнастической скамейке, руки в стороны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 через  бруски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ки мяча двумя  руками из-за голов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через короткую скакалку на месте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атывание обручей друг  другу,  стоя в шеренгах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зание в  обруч боком и пря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ание мешочков в вертикальную цель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зание по прямой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по гимнастической скамейке с перешагиванием через предме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нье  на  гимнастическую скамейку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через короткую скакалку на месте и  продвигаясь вперед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по канату боком  приставным шагом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 на улиц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ишки- перебе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 мяча в колон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йди- не за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ни  обру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брось и пой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быстре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яч в круг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ей кегл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еги- не задень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дь и пчел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очк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мный  заяц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афета «Кто быстрее до флаж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усель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очки-  на  кочку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подвижные  иг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 в колонне по одном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уше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в  колонне по одном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адай,  чей голосо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?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й досу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смех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смонав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Й   ТЕМА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2833"/>
        <w:gridCol w:w="3265"/>
        <w:gridCol w:w="2957"/>
        <w:gridCol w:w="19"/>
        <w:gridCol w:w="3400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тр. гимнастика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На дворе веселый  май»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Летние  забавы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ые иг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считае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ск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ч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ук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лю по городу гулять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 после сна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Прогулка  в лес»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 «На  болоте»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о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5,№26,  №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8,  №29,№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 31,№32, №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4,№35,  №36</w:t>
            </w:r>
          </w:p>
        </w:tc>
      </w:tr>
      <w:tr>
        <w:trPr>
          <w:trHeight w:val="25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предмет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флажка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мяч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 обручем</w:t>
            </w:r>
          </w:p>
        </w:tc>
      </w:tr>
      <w:tr>
        <w:trPr>
          <w:trHeight w:val="8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по  гимнастической скамейке, перешагивая через  набивные  мячи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на двух ногах, продвигаясь вперед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ки мяча о стен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в длину с разбег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расывание  мяча в корзину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нье под дуг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ки мяча о  пол  одной руко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зание  в обруч  правым и  левым боко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по  гимнастической скамейке бок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зание по гимнастической скамейке на живот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с перешагиванием через  набивные мяч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ыжки  на двух ногах между кеглями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 на улиц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и  мя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 друг дру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ей вола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ати- не уро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быстр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рось в  кольц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 быстр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кие ребя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яч водяще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афета «Передача  мяча в  колонне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ышеловка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ставайся на пол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ные  на уче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си и щук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и-лебед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ушк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ышеловк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ставайся на  зем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подвижные иг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кого  мяч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?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Угадай чей  голосо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?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е волну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в  колонне по одному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е досу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солн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.И. Пензулаева «Физкультурные занятия в детском саду. Старшая группа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.В. Полтавцева  «Физическая культура в дошкольном образовании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.А. Соколова «Комплексы сюжетных утренних гимнастик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.М. Соломенникова «Организация спортивного досуга  дошкольников»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>
      <w:rFonts w:ascii="Cambria" w:hAnsi="Cambria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basedOn w:val="Style14"/>
    <w:qFormat/>
    <w:rPr>
      <w:rFonts w:ascii="Cambria" w:hAnsi="Cambria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47:00Z</dcterms:created>
  <dc:creator>User</dc:creator>
  <dc:description/>
  <cp:keywords/>
  <dc:language>en-US</dc:language>
  <cp:lastModifiedBy>Intel</cp:lastModifiedBy>
  <dcterms:modified xsi:type="dcterms:W3CDTF">2013-01-14T07:22:00Z</dcterms:modified>
  <cp:revision>5</cp:revision>
  <dc:subject/>
  <dc:title>Тематическое планирование</dc:title>
</cp:coreProperties>
</file>