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  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 СКАЗКАМ  А.С.ПУШК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9.95pt;width:467.55pt;height:29.85pt;mso-wrap-style:none;v-text-anchor:middle;mso-position-vertical:top" type="_x0000_t136">
            <v:path textpathok="t"/>
            <v:textpath on="t" fitshape="t" string="&quot; ЧТО  ЗА  ПРЕЛЕСТЬ  ЭТИ  СКАЗКИ...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ТЕЛЬНАЯ 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АНОВА  ТАТЬЯНА  ИВА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 «Детский  сад   комбинированного вида № 6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Хоть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ЫЕ     ЗАДАЧИ 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ширять  представления  детей  о великом  русском  поэте А.С.Пушк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крепить знания  дошкольников о  сказках  А.С.Пушк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должать совершенствовать художественно- речевые исполнительские  навыки детей  в драматизациях. ( эмоциональность исполнения и естественность поведения, умение жестом, мимикой передать  свое отношение к  содержанию  литературной фразы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вать  мелкую моторику пальцев  рук  в  работе с нит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оспитывать  любовь  и   уважение  к великим  людям 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 РАБОТ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ение  сказок  А.С. Пуш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сматривание  иллюстраций к   сказкам А.С.Пуш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исование  по мотивам сказок А.С.Пуш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епка героев из сказок А.С.Пуш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икторина  по произведениям  А.С.Пушк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 СКАЗКА  О  РЫБАКЕ  И  РЫБ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Море  изображает группа детей с синими  лентами в руках. Рыбка появляется среди детей «в море» и там же находится  в течении всего действия. Дома,  которые жалует рыбка старухе нарисованы на ткани и меняются. Исполнительница  роли старухи   переодевается перед каждой сценой. У ведущего в руках «Книга сказок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>: ( открывает книгу) Жил старик со старух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самого синего мор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ходят дети, изображающие море и под музыку исполняют танец «Море», затем занимают свое место на сце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ик ловил неводом рыб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уха пряла сою пряж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 третий раз закинул он невод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шел невод с одною рыбк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 непростою рыбкою –«золотою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.Р:</w:t>
      </w:r>
      <w:r>
        <w:rPr>
          <w:rFonts w:cs="Times New Roman" w:ascii="Times New Roman" w:hAnsi="Times New Roman"/>
          <w:sz w:val="28"/>
          <w:szCs w:val="28"/>
        </w:rPr>
        <w:t xml:space="preserve">              Отпусти ты ,меня ,старче, в мор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орогой за себя дам откуп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куплюсь, чем только пожелаеш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Удивился старик, испугал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 рыбачил тридцать лет и три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неслыхивал, чтоб рыба говори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пустил он рыбку золоту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сказал ей  ласковое слов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рик:</w:t>
      </w:r>
      <w:r>
        <w:rPr>
          <w:rFonts w:cs="Times New Roman" w:ascii="Times New Roman" w:hAnsi="Times New Roman"/>
          <w:sz w:val="28"/>
          <w:szCs w:val="28"/>
        </w:rPr>
        <w:t xml:space="preserve">          Бог с тобою, золотая  рыб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воего мне откупа не над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тупай себе в синее мор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уляй там себе на простор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Воротился старик ко старух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сказал ей великое чуд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рик:</w:t>
      </w:r>
      <w:r>
        <w:rPr>
          <w:rFonts w:cs="Times New Roman" w:ascii="Times New Roman" w:hAnsi="Times New Roman"/>
          <w:sz w:val="28"/>
          <w:szCs w:val="28"/>
        </w:rPr>
        <w:t xml:space="preserve">           Я сегодня поймал было рыбк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олотую рыбку, не просту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- нашему говорила рыбка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ак отпустил я ее в синее мор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руха:</w:t>
      </w:r>
      <w:r>
        <w:rPr>
          <w:rFonts w:cs="Times New Roman" w:ascii="Times New Roman" w:hAnsi="Times New Roman"/>
          <w:sz w:val="28"/>
          <w:szCs w:val="28"/>
        </w:rPr>
        <w:t xml:space="preserve">        Дурачина ты, простофил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е умел ты  взять выкупа с рыб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Хоть бы взял ты с нее коры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ше- то совсем раскололо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р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Вот пошел он к синему морю;</w:t>
      </w:r>
    </w:p>
    <w:p>
      <w:pPr>
        <w:pStyle w:val="Normal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идит море слегка разыгралось.</w:t>
      </w:r>
    </w:p>
    <w:p>
      <w:pPr>
        <w:pStyle w:val="Normal"/>
        <w:spacing w:lineRule="auto" w:line="1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музыка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Старик:</w:t>
      </w:r>
      <w:r>
        <w:rPr>
          <w:rFonts w:cs="Times New Roman" w:ascii="Times New Roman" w:hAnsi="Times New Roman"/>
          <w:sz w:val="28"/>
          <w:szCs w:val="28"/>
        </w:rPr>
        <w:t xml:space="preserve">        Рыбка золотая! Рыбк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.Р.:</w:t>
      </w:r>
      <w:r>
        <w:rPr>
          <w:rFonts w:cs="Times New Roman" w:ascii="Times New Roman" w:hAnsi="Times New Roman"/>
          <w:sz w:val="28"/>
          <w:szCs w:val="28"/>
        </w:rPr>
        <w:t xml:space="preserve">                Чего тебе надобно старч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рик:</w:t>
      </w:r>
      <w:r>
        <w:rPr>
          <w:rFonts w:cs="Times New Roman" w:ascii="Times New Roman" w:hAnsi="Times New Roman"/>
          <w:sz w:val="28"/>
          <w:szCs w:val="28"/>
        </w:rPr>
        <w:t xml:space="preserve">          Смилуйся, государыня рыб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азбранила меня моя старуха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добно ей новое корыт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.Р.:</w:t>
      </w:r>
      <w:r>
        <w:rPr>
          <w:rFonts w:cs="Times New Roman" w:ascii="Times New Roman" w:hAnsi="Times New Roman"/>
          <w:sz w:val="28"/>
          <w:szCs w:val="28"/>
        </w:rPr>
        <w:t xml:space="preserve">                Не печалься, ступай себе с бог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удет вам новое  корыт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>:                              Воротился старик   ко старухе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Еще хуже старуха бранит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руха:</w:t>
      </w:r>
      <w:r>
        <w:rPr>
          <w:rFonts w:cs="Times New Roman" w:ascii="Times New Roman" w:hAnsi="Times New Roman"/>
          <w:sz w:val="28"/>
          <w:szCs w:val="28"/>
        </w:rPr>
        <w:t xml:space="preserve">        Дурачина ты, простофиля!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оротись, дурачина, ты к рыбке 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клонись ей, выпроси уж изб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р:</w:t>
      </w:r>
      <w:r>
        <w:rPr>
          <w:rFonts w:cs="Times New Roman" w:ascii="Times New Roman" w:hAnsi="Times New Roman"/>
          <w:sz w:val="28"/>
          <w:szCs w:val="28"/>
        </w:rPr>
        <w:t xml:space="preserve">              Вот пошел он к синему  мор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мутолося синее море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узык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рик:</w:t>
      </w:r>
      <w:r>
        <w:rPr>
          <w:rFonts w:cs="Times New Roman" w:ascii="Times New Roman" w:hAnsi="Times New Roman"/>
          <w:sz w:val="28"/>
          <w:szCs w:val="28"/>
        </w:rPr>
        <w:t xml:space="preserve">        Рыбка золотая! Рыбк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.Р.:</w:t>
      </w:r>
      <w:r>
        <w:rPr>
          <w:rFonts w:cs="Times New Roman" w:ascii="Times New Roman" w:hAnsi="Times New Roman"/>
          <w:sz w:val="28"/>
          <w:szCs w:val="28"/>
        </w:rPr>
        <w:t xml:space="preserve">              Чего тебе надобно, старч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рик:</w:t>
      </w:r>
      <w:r>
        <w:rPr>
          <w:rFonts w:cs="Times New Roman" w:ascii="Times New Roman" w:hAnsi="Times New Roman"/>
          <w:sz w:val="28"/>
          <w:szCs w:val="28"/>
        </w:rPr>
        <w:t xml:space="preserve">         Смилуйся. Государыня рыб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збу просит сварливая баб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.Р.:</w:t>
      </w:r>
      <w:r>
        <w:rPr>
          <w:rFonts w:cs="Times New Roman" w:ascii="Times New Roman" w:hAnsi="Times New Roman"/>
          <w:sz w:val="28"/>
          <w:szCs w:val="28"/>
        </w:rPr>
        <w:t xml:space="preserve">               Не печалься, ступай себе с богом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ак и быть: изба вам уж буде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Пошел он к своей землянк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 перед ним изба со светелкою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уха сидит перед окошк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чем свет мужа бранит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руха:</w:t>
      </w:r>
      <w:r>
        <w:rPr>
          <w:rFonts w:cs="Times New Roman" w:ascii="Times New Roman" w:hAnsi="Times New Roman"/>
          <w:sz w:val="28"/>
          <w:szCs w:val="28"/>
        </w:rPr>
        <w:t xml:space="preserve">           Не хочу быть  черной  крестьянк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Хочу быть столбовою дворянко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р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Пошел старик  к синему  мор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е спокойно синее мор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музык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рик:</w:t>
      </w:r>
      <w:r>
        <w:rPr>
          <w:rFonts w:cs="Times New Roman" w:ascii="Times New Roman" w:hAnsi="Times New Roman"/>
          <w:sz w:val="28"/>
          <w:szCs w:val="28"/>
        </w:rPr>
        <w:t xml:space="preserve">            Рыбка золотая! Рыбк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.Р.:</w:t>
      </w:r>
      <w:r>
        <w:rPr>
          <w:rFonts w:cs="Times New Roman" w:ascii="Times New Roman" w:hAnsi="Times New Roman"/>
          <w:sz w:val="28"/>
          <w:szCs w:val="28"/>
        </w:rPr>
        <w:t xml:space="preserve">                  Чего тебе надобно, старч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рик:</w:t>
      </w:r>
      <w:r>
        <w:rPr>
          <w:rFonts w:cs="Times New Roman" w:ascii="Times New Roman" w:hAnsi="Times New Roman"/>
          <w:sz w:val="28"/>
          <w:szCs w:val="28"/>
        </w:rPr>
        <w:t xml:space="preserve">            Смилуйся, государыня рыб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е хочет моя старуха быть столбовою дворянкой!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гает ребенок и говори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тойте! Подожди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бушка, нельзя бы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акой жадной и сварлив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ласть и богатство еще ником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Не приносили счасть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руха:</w:t>
      </w:r>
      <w:r>
        <w:rPr>
          <w:rFonts w:cs="Times New Roman" w:ascii="Times New Roman" w:hAnsi="Times New Roman"/>
          <w:sz w:val="28"/>
          <w:szCs w:val="28"/>
        </w:rPr>
        <w:t xml:space="preserve">         А что же дела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                     Надо  стать добрее и только добр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Наживать свое  богат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 богатство  наше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Это доброта бескорыстна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садятся  за столы  и выполняют работы  методом «Ниткопись»  : выкладывают из ниток  героев из  сказок А.С.Пушкина. По окончании дети рассматривают героев и рассказывают  из  каких они  сказо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white" stroked="t" o:allowincell="f" style="position:absolute;margin-left:0pt;margin-top:-44.3pt;width:254.2pt;height:44.2pt;mso-wrap-style:none;v-text-anchor:middle;mso-position-vertical:top" type="_x0000_t136">
            <v:path textpathok="t"/>
            <v:textpath on="t" fitshape="t" string="ВИКТОРИ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142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да говорил: « Ты бесенок, еще молоденок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 мною тягаться слабено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Это было бы лишь времени тра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гони-ка сперва моего бра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то его брат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?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яц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Какую плату назначил Балда за свою работу у Попа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… в год за три  щелчка по лбу…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«…белочка при всех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олотой грызет орех,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зумрудец вынимае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 скарлупку собирает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учки ровные кладе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 с присвисточкой пое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и честном при всем народе…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то пела белочка</w:t>
      </w:r>
      <w:r>
        <w:rPr>
          <w:rFonts w:cs="Times New Roman" w:ascii="Times New Roman" w:hAnsi="Times New Roman"/>
          <w:i/>
          <w:sz w:val="28"/>
          <w:szCs w:val="28"/>
        </w:rPr>
        <w:t>?               «Во саду ли, в огороде» ( р.н.п.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то в  «Сказке о мертвой царевне»  подсказал Елисею, где ему искать невесту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« Ветер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ак звали пса, который жил у семи богатырей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« Соколка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Что пообещал Царь Дадон мудрецу за Золотого петушка?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« …волю первую твою,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Я исполню как мою…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Какие слова обычно кричал Золотой петушок, предупреждая об опасности?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« Кири-ку-ку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Царствуй лежа на боку!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В «Сказке о Царе Салтане»  какой профессией владела старшая сестра? Средняя? А кем стала младшая сестра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вариха, ткачиха, царице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55:00Z</dcterms:created>
  <dc:creator>Admin</dc:creator>
  <dc:description/>
  <dc:language>en-US</dc:language>
  <cp:lastModifiedBy>acer</cp:lastModifiedBy>
  <cp:lastPrinted>2011-11-21T14:05:00Z</cp:lastPrinted>
  <dcterms:modified xsi:type="dcterms:W3CDTF">2012-02-02T17:55:00Z</dcterms:modified>
  <cp:revision>2</cp:revision>
  <dc:subject/>
  <dc:title/>
</cp:coreProperties>
</file>