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нятие «Готовность к школьному обучению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3"/>
        </w:numPr>
        <w:pBdr>
          <w:bottom w:val="single" w:sz="4" w:space="0" w:color="72A376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135</wp:posOffset>
            </wp:positionH>
            <wp:positionV relativeFrom="paragraph">
              <wp:posOffset>1056005</wp:posOffset>
            </wp:positionV>
            <wp:extent cx="2743200" cy="2571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говорить о проблеме школьной          готовности, то нужно отметить, что эта проблема всегда была актуальной, а в настоящее время стала наиболее важной для вас дорогие родители выпускников нашего сада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Что же такое школьная готовность с психологической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точки зр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ыделяют три аспекта школьной готовности: интеллектуальный, эмоциональный и социа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теллектуальной готовностью понимают способность концентрировать внимание, способность уловить основные связи между явлениями (аналитическое мышление); дифференцированное восприятие (умение выделять фигуру из фона), умение воспроизводить образец, а также, достаточный уровень развития зрительно-моторной координации. Критериями интеллектуальной готовности является также развитая речь ребенка. Можно сказать, интеллектуальная зрелость отражает функциональное созревание структур головного моз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моциональной готовности предполагает умение ребенка регулировать свое поведение, возможность достаточно длительное время выполнять не очень привлекательн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й готовности относят, прежде всего, потребность ребенка в общении со сверстниками и умение общаться, а также способность к принятию  и освоению особой внутренней позиции – роли ученика, т. е. в этом случае речь идет о желании ребенка уч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2745</wp:posOffset>
            </wp:positionH>
            <wp:positionV relativeFrom="paragraph">
              <wp:posOffset>794385</wp:posOffset>
            </wp:positionV>
            <wp:extent cx="2790825" cy="26003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ные особенности психического  развития детей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южетно-ролевых играх дети   седьмого года жизни начинают осваивать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жные взаимодействия людей, отражающие   характерные значимые жизненные ситуации, например, свадьбу, рождение ребенка, болезнь,  трудоустройство и т. д. Игровые действия становятся более сложными,        обретают особый смысл, который не всегда открывается взрослому. Игровое пространство усложняется.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Мальчики охотно изображают технику, космос, военные действия и т. п. Девочки обычно рисуют женские образы: принцесс, балерин, моделей и т. д. Часто встречаются и бытовые сюжеты: мама и дочка, комната и т. д. При  правильном педагогическом подходе у детей формируются художественно- творческие способности в изобразительной деятельности.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человека становится еще более детализированным и пропорциональным. Появляются пальцы на руках, глаза, рот, нос, брови, подбородок.  Одежда может быть украшена различными деталями.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дготовительной к школе группы в значительной степени освоили конструирование из строительного материала. Они свободно владеют обобщенными способами анализа как изображений, так и построек; не только анализируют основные конструктивные особенности  различных  деталей, но и определяют их форму на основе сходства со знакомыми им объемными предметами. Свободные постройки становятся симметричными и пропорциональными, их строительство осуществляется на основе зрительной ориентировки. Дети быстро и правильно подбирают необходимый материал. Они достаточно точно представляют себе последовательность, в которой будет осуществляться постройка, и  материал, который понадобится для ее выполнения; способны выполнять различные по степени сложности постройки как по собственному замыслу, так и по условиям.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жняется конструирование из природного материала. Детям уже доступны целостные композиции по предварительному замыслу, которые могут передавать сложные отношения, включать фигуры людей и животных в различных условиях.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детей продолжает развиваться  восприятие, однако они не всегда могут одновременно учитывать несколько различных признаков. Развивается образное мышление, однако воспроизведение метрических  отношений затруднено.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развиваться навыки обобщения и рассуждения, но они  в значительной степени еще ограничиваются наглядными  признаками ситуации.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 объяснить различными влияниями, в том числе и средств массовой информации, приводящими  к стереотипности детских образов.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 развиваться внимание, оно становится произвольным. В некоторых видах деятельности  время произвольного сосредоточения достигает 30минут.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продолжает развиваться речь: ее звуковая сторона, грамматический строй, лексика. Развивается связная речь.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: дети осваивают формы позитивного общения с людьми;  развивается половая идентификация, формируется позиция школьник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в особенности развития ребенка 6 -7 лет, можно заключить, что на этом возрастном этапе дети отлича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м уровнем умственного развития, включающим расчлененное восприятие, обобщенные нормы мышления, смысловое запомин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енка формируется определенный объем знаний и навыков, интенсивно развивается произвольная форма памяти, мышления, опираясь на которые можно побуждать ребенка слушать, рассматривать, запоминать, анализирова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ведение характеризуется наличием сформированной сферы мотивов и интересов, внутреннего плана действий, способностью достаточно адекватной оценки результатов собственной деятельности и своих возможнос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речи. </w:t>
      </w:r>
    </w:p>
    <w:p>
      <w:pPr>
        <w:pStyle w:val="Heading3"/>
        <w:rPr>
          <w:rFonts w:ascii="Times New Roman" w:hAnsi="Times New Roman" w:cs="Times New Roman"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B0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98755</wp:posOffset>
                </wp:positionV>
                <wp:extent cx="6248400" cy="3038475"/>
                <wp:effectExtent l="6350" t="6985" r="19685" b="175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038400"/>
                        </a:xfrm>
                        <a:prstGeom prst="cloudCallout">
                          <a:avLst>
                            <a:gd name="adj1" fmla="val -46342"/>
                            <a:gd name="adj2" fmla="val 51569"/>
                          </a:avLst>
                        </a:prstGeom>
                        <a:gradFill rotWithShape="0">
                          <a:gsLst>
                            <a:gs pos="0">
                              <a:srgbClr val="cae0e7"/>
                            </a:gs>
                            <a:gs pos="50000">
                              <a:srgbClr val="edf4f7"/>
                            </a:gs>
                            <a:gs pos="100000">
                              <a:srgbClr val="cae0e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ae0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c73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mbria" w:hAnsi="Cambria" w:eastAsia="Cambria" w:cs="Times New Roman"/>
                                <w:color w:val="auto"/>
                                <w:lang w:val="ru-RU" w:bidi="ar-SA"/>
                              </w:rPr>
                              <w:t>К концу дошкольного  возраста ребенок обладает высоким уровнем познавательного и личностн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ae0e7" stroked="t" o:allowincell="f" style="position:absolute;margin-left:21.6pt;margin-top:15.65pt;width:491.95pt;height:2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mbria" w:hAnsi="Cambria" w:eastAsia="Cambria" w:cs="Times New Roman"/>
                          <w:color w:val="auto"/>
                          <w:lang w:val="ru-RU" w:bidi="ar-SA"/>
                        </w:rPr>
                        <w:t>К концу дошкольного  возраста ребенок обладает высоким уровнем познавательного и личностного развития</w:t>
                      </w:r>
                    </w:p>
                  </w:txbxContent>
                </v:textbox>
                <v:fill o:detectmouseclick="t" color2="#edf4f7"/>
                <v:stroke color="#cae0e7" weight="12600" joinstyle="miter" endcap="flat"/>
                <v:shadow on="t" obscured="f" color="#3c738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320040</wp:posOffset>
            </wp:positionV>
            <wp:extent cx="2486025" cy="23907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7"/>
          <w:szCs w:val="28"/>
          <w:u w:val="single"/>
        </w:rPr>
        <w:t>Культурно-гигиенические навыки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8"/>
        </w:rPr>
        <w:t xml:space="preserve">самостоятельно следит за чистотой своего тела, в т.ч  наружных половых органов. Самостоятельно следит за внешним видом, пользуется расческой, носовым платком. За столом соблюдает правильную осанку. Умеет принимать пищу в разных условиях («шведский стол», в походе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аздничный стол и т.д.), умеет пользоваться меню. Умеет выбирать одежду с учетом тональности, фактуры ткани, фасона, использовать украшения, следит за прической.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  <w:u w:val="single"/>
        </w:rPr>
        <w:t>Правила поведения: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соблюдает правила поведения в общественных местах, использует в общении слова: «пожалуйста», «будьте добры» и др. Малики снимают шапку, входя в здание. Владеет мимикой, жестами в общении. Проявляет соучастие, сопереживание по отношение к взрослым и сверстникам. Без подсказки оказывает посильную помощь сверстникам, младшим и старши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6720</wp:posOffset>
            </wp:positionH>
            <wp:positionV relativeFrom="paragraph">
              <wp:posOffset>157480</wp:posOffset>
            </wp:positionV>
            <wp:extent cx="2295525" cy="20574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7"/>
          <w:szCs w:val="28"/>
          <w:u w:val="single"/>
        </w:rPr>
        <w:t>Трудовые навыки: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самостоятельно поддерживает порядок в своей комнате (уголке), в групповой комнате и на участке. Моет игрушки, стирает и галдит кукольные принадлежности, носовой платок. Проводит мелкий ремонт игрушек. Ухаживает за цветами, овощами. Осуществляет мелкий ремонт одеж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  <w:u w:val="single"/>
        </w:rPr>
        <w:t>Развитие речи: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умеет пользоваться синонимами и антонимами (с терминами детей не знакомят), согласовывать существительные с местоимениями, образовывать существительные с суффиксами, глаголы с приставками, сравнительную и превосходную степь прилагательных. Строит сложные предложения разных видов. Делит предложения на слова, слова - на слоги. Самостоятельно выразительно и последовательно передает содержание небольших литературных текстов, читает наизусть стихи, осуществляют драмат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  <w:u w:val="single"/>
        </w:rPr>
        <w:t>Математические представления: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определяет состав числа из двух меньших. Решает арифметические задачи, формулирует вопрос, записывает решение и ответ задач в знаково-цифровой форме. Знает принцип образования чисел второго десятка. Устанавливает различные временные отношения  (месяц, день недели, часы, минуты), определяет время года, месяц,  день, следующих «за» или «перед» названным. Читает знаки:  «=»,  «+»,  «-»,  «&gt;»,  «&lt;», выбирает числа в соответствии со значком, распределяет числа в соответствии со значком. Умеет пользоваться условной меркой, умеет определять «на глаз» расстояние, велич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  <w:u w:val="single"/>
        </w:rPr>
        <w:t>Знания о природе и окружающем мире</w:t>
      </w:r>
      <w:r>
        <w:rPr>
          <w:rFonts w:cs="Times New Roman" w:ascii="Times New Roman" w:hAnsi="Times New Roman"/>
          <w:b/>
          <w:i/>
          <w:sz w:val="27"/>
          <w:szCs w:val="28"/>
        </w:rPr>
        <w:t>:</w:t>
      </w:r>
      <w:r>
        <w:rPr>
          <w:rFonts w:cs="Times New Roman" w:ascii="Times New Roman" w:hAnsi="Times New Roman"/>
          <w:sz w:val="27"/>
          <w:szCs w:val="28"/>
        </w:rPr>
        <w:t xml:space="preserve"> знает растительный и животный мир различных природных зон (Арктика, Антарктида, тайга, тундра, смешанные леса, пустыня и т.д.). Владеет знаниями о предметном мире, географическими знаниями. Знает, что такое история и другие науки, что они изуч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  <w:u w:val="single"/>
        </w:rPr>
        <w:t>Развитие логического мышления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: </w:t>
      </w:r>
      <w:r>
        <w:rPr>
          <w:rFonts w:cs="Times New Roman" w:ascii="Times New Roman" w:hAnsi="Times New Roman"/>
          <w:sz w:val="27"/>
          <w:szCs w:val="28"/>
        </w:rPr>
        <w:t>самостоятельно строит модели отношений между понятиями и явлениями, умеет классифицировать понятия по раз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93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ейдем от теории к практик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Что такое подготовка ребёнка к школе? Это не только обучение ребенка чтению и счету, покупка необходимых школьных принадлежностей, это функциональное развитие ребенка, которое в дальнейшем поможет ему успешно справиться со школьной программой.</w:t>
      </w:r>
    </w:p>
    <w:p>
      <w:pPr>
        <w:pStyle w:val="Style17"/>
        <w:jc w:val="center"/>
        <w:rPr/>
      </w:pPr>
      <w:r>
        <w:rPr>
          <w:color w:val="00B050"/>
          <w:sz w:val="32"/>
          <w:szCs w:val="32"/>
        </w:rPr>
        <w:t>Многие родители придают огромное значение физическому состоянию детей. Ухаживая за ними, они хотят, чтобы дети не болели. Но психический и умственный процесс развития ребенка немало важный аспект подготовки его к школе.</w:t>
      </w:r>
    </w:p>
    <w:p>
      <w:pPr>
        <w:pStyle w:val="Style17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Наряду с заботой о здоровье физическом родители, возьмите на себя ответственность за психическое и умственное развитие своего ребенка. Желательно, чтобы вы занимались с ним каждый день от 15 до 30 минут. Главное в занятиях с детьми не количество часов, а их, регулярность. Чем чаще вы будете заниматься, тем лучше будет развиваться ваш ребенок.</w:t>
      </w:r>
    </w:p>
    <w:p>
      <w:pPr>
        <w:pStyle w:val="Style17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И если самим родителям не позаботиться об интеллектуальном развитии своего ребёнка, то этот пробел не восполнит никакой детский сад и никак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чало обучения в школе</w:t>
      </w:r>
      <w:r>
        <w:rPr>
          <w:rFonts w:cs="Times New Roman" w:ascii="Times New Roman" w:hAnsi="Times New Roman"/>
          <w:sz w:val="28"/>
          <w:szCs w:val="28"/>
        </w:rPr>
        <w:t xml:space="preserve"> – сложный и ответственный этап в жизни каждого ребенка. Дети 6-7 лет переживают кризис, связанный с адаптацией к шко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-первых, меняется социальная позиция ребенка. Из дошкольника он превращается в школьника. У него появляются новые обязанности: делать уроки, быть внимательным, дисциплинирова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у ребенка происходит смена ведущий деятельности. До начала обучения в школе дети заняты преимущественно игрой. С приходом в школу дети должны </w:t>
      </w:r>
      <w:r>
        <w:rPr>
          <w:rFonts w:cs="Times New Roman" w:ascii="Times New Roman" w:hAnsi="Times New Roman"/>
          <w:b/>
          <w:sz w:val="28"/>
          <w:szCs w:val="28"/>
        </w:rPr>
        <w:t>«научиться учиться»</w:t>
      </w:r>
      <w:r>
        <w:rPr>
          <w:rFonts w:cs="Times New Roman" w:ascii="Times New Roman" w:hAnsi="Times New Roman"/>
          <w:sz w:val="28"/>
          <w:szCs w:val="28"/>
        </w:rPr>
        <w:t>, то есть запоминать учебный материал, решать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905</wp:posOffset>
            </wp:positionV>
            <wp:extent cx="3171825" cy="26479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ая деятельность основана на развитии навыков произвольного поведения ребенка. Известно, что, если ребенок характеризуется слабым развитием «комплекса произвольности», он плохо привыкает к школе, имеет низкую успеваемость. </w:t>
      </w:r>
      <w:r>
        <w:rPr>
          <w:rFonts w:cs="Times New Roman" w:ascii="Times New Roman" w:hAnsi="Times New Roman"/>
          <w:b/>
          <w:sz w:val="28"/>
          <w:szCs w:val="28"/>
        </w:rPr>
        <w:t>Как помочь ребенку адаптироваться к школе?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азвивать познавательные процессы: мышление, внимание, восприятие, память, эмоционально-волевую сферу, а также произвольность психических процессов: умение быть внимательным, умение контролировать себя самостоятельно, способность на произвольные волевые и интеллектуальные у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 не определяется количеством знаний, интеллект - это способность мыслить. Мышление ребенка развивается во время повседневной деятельности и в процессе игры. Чем разнообразнее, насыщеннее, интереснее представлены игры и окружающая среда, тем успешнее будут развиваться интеллектуальные способности у ребенка. Для этого лучше всего использовать развивающие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акончи предлож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выбрать подходящее по смыслу слово, чтобы закончить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нок больше похож на... (корову, лошадь, коз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больше похож на ... (кролика, кошку, собаку). Весной перелетные птицы ... (улетают, прилетают). Дети обычно бывают ... (ниже родителей, выше род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рева всегда есть ... (тень, ство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народа живет... (в деревне, поселке, город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 не может быть без ... (одежды, автомобиля, пищи,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Найди лишнее сл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, Стол, стул, шкаф, машина. Ответ - машина, потому что все остальные вещи относятся к меб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, газета, журнал, ча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дти, бежать, стоять, ст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шка, миска, вода, кастр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ерево, книга, кустарник, т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м, карандаш, хижина, шал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вадрат, треугольник, круг, четырехуголь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лосипед, машина, дом, пое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арик, ребенок, корова, подро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рова, волк, заяц, л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ыба, акула, ручка, ко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тух, курица, солов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Щука, медведь, окунь, кар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«Определите взаимосвязь слов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ется пара слов: одна пара полная, другая неполная. По первой-паре слов можно определить смысл, взаимосвязь по этой аналогии найти второе слово. Например, корова - теленок, кошка ... (котенок), потому что теленок так относится к корове, как котенок к кош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Темный - светлый, мокрый - ... (сырой, пасмурный, сух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па - мама, бык - ... (коза, корова, овц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бель - стол, посуда - ... (машина, чашка, яблок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ремя - часы, температура - ... (ртуть, читать, градус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уг - шар, квадрат - ... (тело, куб, четырехугольни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ивотное - лев, пища - ... (обед, кухня, хлеб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блоко - апельсин, пальто - ... (стол, куртка, клюш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лния - гром, туча - ... (солнце, земля, дожд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рач - больной, продавец - ... (маляр, покупатель, универма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оитель - дом, художник - ... (картина, ручки, крас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«Объединяющее понятие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ны два слова, которые можно объединить по смыслу. Этот общий смысл нужно выразить одним словом (если не удается, то двумя или тремя слов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р: ель, дуб - (деревь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мон, апельсин - (фрук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п, чай - ... (пищ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ол, стул - … (меб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Ложка, вилка -… (посу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ова, кошка - … (домашние живо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учка, фломастер - … (пишущие предм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м, магазин -… (зд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Игра «Найди противоположное слово»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р: день - ночь (противоположное сло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ето-...(зима), осень -…(весна), горячий-…(холодный), твердый - … (мягкий), добрый - … (злой), черный - ... (белый), чистый - … (грязный), холодный - … (теплый)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«Найди как можно больше сл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 бывает твердым? Что бывает красным (кислым, черным, круглым)? Кто умеет плавать? Кто живет под землей? Кто живет в воде? У кого из живых существ нет ног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ажнение «Угадай предм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рослый выбирает любой предмет в комнате и описывает его ребенку. Ребенок должен отгадать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.  «Угадай, что я загад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 детьми выкладываются несколько карточек с изображением разных предметов. Ведущий загадывает один из них. Дети должны угадать его с помощью косве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Упр.  «Логические концов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имоны кислые, а сахар… (слад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ы ходишь ногами , а бросаешь … (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ли река глубже ручейка, то ручеек… (мельче ре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ли сестра младше брата, то брат… (старше сест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ли правая рука справа, то левая рука… (сл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ли стол выше стула, то стул… (ниже ст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ажнение «Угадай, что внут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два одинаковых непрозрачных мешочка и по 10 – 15 пар мелких предметов (шашки, колпачки от ручек, пуговицы, листики, монеты, скрепки, шурупы, ключи, орехи и др.). Играют двое. Ведущий называет предметы, а игроки должны быстро наощупь найти нужный предмет и достать его одной рукой, держа мешок другой – кто 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. «Кто летает, кто плава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рослый бросает ребенку мяч. «Сейчас выясним, кто умеет плавать, а кто лет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рослый бросает мяч и спрашивает, а ребенок ловит и отвечает. Орел летает? Корова летает? Индюк плавает? Крокодил плавает? Утка плавает? Крокодил плавает? Утка плавает? Ежик летает? Дельфин плавает? Собака летает? Вертолет летает? Камень плавает? Лодка плавает?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. «Не пропусти рас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 называет слова. Когда среди слов будет растение, ребенок встаёт и тут же са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тения- дерево, роза, трава, береза, цветок, фиалка, пальма, смородина, огурец, помидор, картофель, свекла, морковь, 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. «Не пропусти професс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 говорит слова. Кода встречается профессия, ребенок хлопае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ессии – врач, сантехник, учитель, дворник, водитель, охранник, строитель, парикмахер, продавец, медсестра, воспитатель, повар, нянечка, техничка, директор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аналогии можно проводить упражнение «Не пропусти живот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ажнение «Не перепута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слове «нос» - дотронутся до носа, «лоб» - до лба и т. д. (рот, ухо, щека, глаз, брови, подбородок). Ведущий пытается запутать детей, показав нос, показывает подборо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пр. «Да» и «Нет» не говори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ве команды. Ведущий задает вопросы, на которые нельзя отвечать «Да» и «Нет». За правильные ответы – фишки. У какой команды их больше, та и побед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ы: Тебя зовут Федя? Сегодня четверг? Ты любишь смотреть мультики? Ты любишь своих родителей? Твоя любимая игра в прятки? Ты любишь мороженое? Медведи летают?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. «Четыре стих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ти в кругу. Если ведущий говорит «земля», все опускают руки вниз; «вода» - руки вытянуть вперед; «воздух» - поднять руки вверх; «огонь» - произвести вращение в локтевых суставах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-635</wp:posOffset>
                </wp:positionV>
                <wp:extent cx="4781550" cy="3276600"/>
                <wp:effectExtent l="6350" t="6350" r="19685" b="234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276720"/>
                        </a:xfrm>
                        <a:prstGeom prst="cloudCallout">
                          <a:avLst>
                            <a:gd name="adj1" fmla="val -43745"/>
                            <a:gd name="adj2" fmla="val 530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ceae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ae0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c73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08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 xml:space="preserve">Не надо старатьс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>«натренировать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 xml:space="preserve"> ребенка на понимание и выполнение заданий типа тех, которые приведены в настоящих рекомендациях. Это даст лишь видимость успеха, а при столкновении с любой новой для себя задачей  ребенок окажется так же беспомощен, как рань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-0.05pt;width:376.45pt;height:257.95pt;mso-wrap-style:square;v-text-anchor:top">
                <v:textbox>
                  <w:txbxContent>
                    <w:p>
                      <w:pPr>
                        <w:tabs>
                          <w:tab w:val="left" w:pos="808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 xml:space="preserve">Не надо старатьс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>«натренировать»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 xml:space="preserve"> ребенка на понимание и выполнение заданий типа тех, которые приведены в настоящих рекомендациях. Это даст лишь видимость успеха, а при столкновении с любой новой для себя задачей  ребенок окажется так же беспомощен, как раньш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ceaef"/>
                <v:stroke color="#cae0e7" weight="12600" joinstyle="miter" endcap="flat"/>
                <v:shadow on="t" obscured="f" color="#3c738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8"/>
        </w:rPr>
        <w:t xml:space="preserve">Поступление ребенка в школу подводит итог его дошкольному детству, изменяет социальную ситуацию его развития. Однако для того, чтобы начало школьного обучения стало стартовой точкой нового этапа развития, ребенок должен быть готов к новым формам сотрудничества с взрослыми, в противном случае дошкольная линия развития тормозится, а школьная не может полноценно начаться.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5220</wp:posOffset>
            </wp:positionH>
            <wp:positionV relativeFrom="paragraph">
              <wp:posOffset>-405765</wp:posOffset>
            </wp:positionV>
            <wp:extent cx="2695575" cy="25146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8"/>
        </w:rPr>
        <w:t>При недостаточном запасе знаний очень важно стимулировать интерес ребенка к окружающему, фиксировать его внимание на том, что он видит во время прогулок, экскурсий. Надо приучать его рассказывать о своих впечатлениях; такие рассказы нужно заинтересованно выслушать, даже если они односложны и сбивчивы. Полезно задавать дополнительные вопросы, стараясь получить более подробный и развернутый рассказ. Родителям следует посоветовать почаще читать ребенку детские книги, водить в кино, обсуждать с ним прочитанное и увид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8"/>
        </w:rPr>
        <w:t>Очень важно привить ребенку веру в свои силы, не допустить возникновения заниженной самооценки. Для этого надо почаще его хвалить, ни в коем случае не ругать за допущенные ошибки, а только показывать, как их исправить, чтобы улучшить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8"/>
        </w:rPr>
        <w:t>При недостаточном уровне развития мелких движений полезны изобразительная и конструктивная  виды деятельности. Наряду с этим может быть рекомендовано нанизывание бус, расстегивание и застегивание пуговиц, кнопок, крю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Для развития крупных движений надо добиваться повышения двигательной активности : физическая зарядка, шуточные игры  типа «Каравая», «Баба села на горох»  и т. п. Родителям  следует рекомендовать почаще играть с ребенком в мяч (полезны самые разные игры с мячом), стимулировать лазание по лестницам и деревьям, вместе кататься на лыжах и т. п. Очень полезны занятия пла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8"/>
        </w:rPr>
        <w:t xml:space="preserve">Хороший уровень знаний помогает ребенку сформироваться в личностном отношении. В школе ему легче будет ориентироваться в обществе сверстников, правильно построить взаимоотношения с взрослыми, то есть выбрать социально правильный тип поведения, а это знач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8"/>
        </w:rPr>
        <w:t>•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ответственное отношение к порученному делу и умение доводить дело до кон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8"/>
        </w:rPr>
        <w:t>•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при совершении ошибки, причинении неудобства другим уметь извинить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8"/>
        </w:rPr>
        <w:t>•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умение регулировать свое поведение на основе само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8"/>
        </w:rPr>
        <w:t>•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соблюдение очередности, уважение прав других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8"/>
        </w:rPr>
        <w:t>•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умение выражать свои желания и чувства, обращаться к взрослым с просьбами, мирно разрешать конфликты и ссоры, сдерживать свой гнев и агресс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>•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доброжелательное отношение к окружающим, стремление к дружбе, гуманному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 xml:space="preserve">отношению к сверстник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>•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желание учиться, познавать новое и ходить в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sectPr>
      <w:type w:val="nextPage"/>
      <w:pgSz w:w="11906" w:h="16838"/>
      <w:pgMar w:left="1506" w:right="1220" w:gutter="0" w:header="0" w:top="1134" w:footer="0" w:bottom="1134"/>
      <w:pgBorders w:display="allPages" w:offsetFrom="text">
        <w:top w:val="single" w:sz="4" w:space="32" w:color="000000" w:shadow="1"/>
        <w:left w:val="single" w:sz="4" w:space="25" w:color="000000" w:shadow="1"/>
        <w:bottom w:val="single" w:sz="4" w:space="32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A37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ыделенная цитата Знак"/>
    <w:qFormat/>
    <w:rPr>
      <w:b/>
      <w:bCs/>
      <w:i/>
      <w:iCs/>
      <w:color w:val="72A3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A37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2A37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7D5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72A376"/>
      </w:pBdr>
      <w:spacing w:before="200" w:after="280"/>
      <w:ind w:left="936" w:right="936" w:hanging="0"/>
    </w:pPr>
    <w:rPr>
      <w:b/>
      <w:bCs/>
      <w:i/>
      <w:iCs/>
      <w:color w:val="72A376"/>
    </w:rPr>
  </w:style>
  <w:style w:type="paragraph" w:styleId="Style18">
    <w:name w:val="Рецензия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7:26:00Z</dcterms:created>
  <dc:creator>Admin</dc:creator>
  <dc:description/>
  <cp:keywords/>
  <dc:language>en-US</dc:language>
  <cp:lastModifiedBy>Admin</cp:lastModifiedBy>
  <cp:lastPrinted>2011-12-05T09:54:00Z</cp:lastPrinted>
  <dcterms:modified xsi:type="dcterms:W3CDTF">2011-12-05T02:55:00Z</dcterms:modified>
  <cp:revision>6</cp:revision>
  <dc:subject/>
  <dc:title/>
</cp:coreProperties>
</file>