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«СВЕТОФОР»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тебе помочь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пройти оп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им и день, и ноч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, желтый,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омик – светоф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ри родные бр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ветим с давних 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роге всем реб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строгий – крас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н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! Дороги дальш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для всех за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покойно перешел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 наш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! Увидишь скоро жел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е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зеле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ыхнет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т он: «Препятствий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в путь иди!»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Я. Пишу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22"/>
          <w:szCs w:val="22"/>
        </w:rPr>
        <w:t xml:space="preserve">.   </w:t>
      </w: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drawing>
          <wp:inline distT="0" distB="0" distL="0" distR="0">
            <wp:extent cx="144018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51705" cy="343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98" t="25856" r="-5" b="2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АЗБУКА ДОРОЖНОЙ БЕЗОПАСНОСТИ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365F91"/>
          <w:sz w:val="28"/>
          <w:szCs w:val="28"/>
        </w:rPr>
        <w:t>ЖУРНАЛ  ДЛЯ  ДЕТЕЙ  И  ИХ  РОДИТЕЛЕЙ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</w:t>
      </w:r>
      <w:r>
        <w:rPr>
          <w:color w:val="365F91"/>
          <w:sz w:val="28"/>
          <w:szCs w:val="28"/>
        </w:rPr>
        <w:t>МБУ детский сад №139  «ОБЛАЧКО»</w:t>
      </w:r>
    </w:p>
    <w:p>
      <w:pPr>
        <w:pStyle w:val="Normal"/>
        <w:jc w:val="center"/>
        <w:rPr/>
      </w:pPr>
      <w:r>
        <w:rPr>
          <w:color w:val="365F91"/>
          <w:sz w:val="28"/>
          <w:szCs w:val="28"/>
        </w:rPr>
        <w:t>декабрь 2013г.</w:t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22"/>
          <w:szCs w:val="22"/>
        </w:rPr>
        <w:t>Составила: Козлова О.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i/>
          <w:i/>
          <w:color w:val="333399"/>
          <w:sz w:val="56"/>
          <w:szCs w:val="56"/>
        </w:rPr>
      </w:pPr>
      <w:r>
        <w:rPr>
          <w:b/>
          <w:i/>
          <w:color w:val="333399"/>
          <w:sz w:val="56"/>
          <w:szCs w:val="56"/>
        </w:rPr>
        <w:t>ПАМЯТКА РОДИТЕЛЯМ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i/>
          <w:i/>
          <w:color w:val="333399"/>
          <w:sz w:val="52"/>
          <w:szCs w:val="52"/>
        </w:rPr>
      </w:pPr>
      <w:r>
        <w:rPr>
          <w:b/>
          <w:i/>
          <w:color w:val="333399"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>Учите детей наблюдать за дорогой, видеть и предвидеть 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>Понаблюдайте вместе с ребенком за стоящими у края проезжей части машинами и фиксируйте его внимание на моменте, когда из-за стоящей внезапно появляется другая маш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>Наблюдайте вместе с ребенком в зоне остановки, как стоящий автобус мешает увидеть опас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>Ребенок часто не подозревает, что за одной машиной может быть скрыта другая. Показывайте своему ребенку подобные ситуации, объясняйте ему на улице, почему медленно приближающаяся машина может скрывать за собой опас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бычно дети, пропустив машину, тут же бегут через дорогу. Это очень опасно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>Показывайте своему ребенку на дороге, как только что проехавшая машина закрыла собой идущую в противоположном направлении, и объясняйте ему, как он должен вести себя в подобных обстоятельствах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i/>
          <w:i/>
          <w:color w:val="008000"/>
          <w:sz w:val="56"/>
          <w:szCs w:val="56"/>
        </w:rPr>
      </w:pPr>
      <w:r>
        <w:rPr>
          <w:b/>
          <w:i/>
          <w:color w:val="008000"/>
          <w:sz w:val="56"/>
          <w:szCs w:val="56"/>
        </w:rPr>
        <w:t>ЗАГАДКИ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ротянута нитка, но в клубок не смотать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(</w:t>
      </w:r>
      <w:r>
        <w:rPr>
          <w:color w:val="339966"/>
          <w:sz w:val="32"/>
          <w:szCs w:val="32"/>
        </w:rPr>
        <w:t>агороД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Не ходи, разинув рот – 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Здесь опасный…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(</w:t>
      </w:r>
      <w:r>
        <w:rPr>
          <w:color w:val="339966"/>
          <w:sz w:val="32"/>
          <w:szCs w:val="32"/>
        </w:rPr>
        <w:t>торовоП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На какой лестнице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Целый поезд поместится?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(</w:t>
      </w:r>
      <w:r>
        <w:rPr>
          <w:color w:val="339966"/>
          <w:sz w:val="32"/>
          <w:szCs w:val="32"/>
        </w:rPr>
        <w:t>хасьлер аН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Если шею он опустит – 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ешехода не пропустит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Если встанет, как жираф, 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Радуйся – прошел состав!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(</w:t>
      </w:r>
      <w:r>
        <w:rPr>
          <w:color w:val="339966"/>
          <w:sz w:val="32"/>
          <w:szCs w:val="32"/>
        </w:rPr>
        <w:t>муабгалШ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На самом перекрестке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исит колдун трехглазый,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Он никогда не смотрит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Тремя глазами сразу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Иначе был бы вечный спор - 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Куда зовет нас…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(</w:t>
      </w:r>
      <w:r>
        <w:rPr>
          <w:color w:val="339966"/>
          <w:sz w:val="32"/>
          <w:szCs w:val="32"/>
        </w:rPr>
        <w:t>рофотевС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Куда ни глянь – сплошной обман: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Дорогу укутал белый…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(</w:t>
      </w:r>
      <w:r>
        <w:rPr>
          <w:color w:val="339966"/>
          <w:sz w:val="32"/>
          <w:szCs w:val="32"/>
        </w:rPr>
        <w:t>намуТ</w:t>
      </w:r>
      <w:r>
        <w:rPr>
          <w:sz w:val="32"/>
          <w:szCs w:val="32"/>
        </w:rPr>
        <w:t xml:space="preserve">)  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sectPr>
          <w:type w:val="continuous"/>
          <w:pgSz w:orient="landscape" w:w="16838" w:h="11906"/>
          <w:pgMar w:left="720" w:right="818" w:gutter="0" w:header="0" w:top="539" w:footer="0" w:bottom="360"/>
          <w:cols w:num="2" w:equalWidth="false" w:sep="false">
            <w:col w:w="7345" w:space="708"/>
            <w:col w:w="7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i/>
          <w:color w:val="3366FF"/>
          <w:sz w:val="56"/>
          <w:szCs w:val="56"/>
        </w:rPr>
        <w:t>БЕГ ЧЕРЕЗ ДОРОГУ -  ВРАГ!</w:t>
      </w:r>
    </w:p>
    <w:p>
      <w:pPr>
        <w:sectPr>
          <w:type w:val="continuous"/>
          <w:pgSz w:orient="landscape" w:w="16838" w:h="11906"/>
          <w:pgMar w:left="720" w:right="818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Дети упорно бегают через проезжую часть. Почему? Самый распространенный ответ: «Так быстрее». Вдумаемся. Все же малыш опасается дороги, места, где проезжают автомобили, и хочет его быстрее преодолеть. Так сказать, «ошибка с благими намерениями». Причем зачастую виноваты в появлении этой ошибки мы, взрослые, поторапливая ребенка: «Чего копаешься? Быстрее!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Привычное состояние детей – двигаться, бегать. Тем более, рядом со взрослыми. У ребенка шаг короче – он едва поспевает за мамой или папой. Так вырабатывается прочнейшая привычка! Сколько сотен километров пробежал ваш ребенок в доме? Возле дома? На прогулке? В принципе, полезная для развития ребенка, на дороге эта привычка – вредна!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2055495" cy="155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Уважаемые родители! Вернувшись домой, задайте вашему ребенку вопрос: «Чем опасен бег через дорогу?» Что он вам скажет? Часто дети дают самые странные и неожиданные, нелогичные ответы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Поэтому-то так важно выработать у детей устойчивый навык при переходе продолжать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наблюдать за дорогой в обе стороны, вначале больше налево, потом больше направо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Зимой бег через дорогу опасен вдвойне! Снежный накат, гололед, даже просто мокрый асфальт многократно увеличивают тормозной путь. Остановить движущуюся машину становится в десятки раз сложнее! От резкого торможения автомобиль может занести. И тогда траектория его движения становится и вовсе непредсказуемо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Значит, только спокойный переход, только шагом, только предельное внимание дороге и движению на ней! Натренированная до автоматизма привычка поможет вашему ребенку безопасно перейти дорогу одному, с приятелем, с коньками и лыжами в руках. Она просто станет его охранной грамотой на дороге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jc w:val="center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jc w:val="center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>МУДРЫЕ СОВЕТЫ МАЛЕНЬКИМ ПЕШЕХОДАМ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Хочешь ходить ПРАВильно – всегда двигайся с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Берегись выезжающих из двора маш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Когда вы идете с друзьями, не занимайте весь тротуар, иначе другим пешеходам волей-неволей придется выйти на проезжую ч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На переходе, где движение регулирует светофор, слушайся только его сигналов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Переходи проезжую часть строго попер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Никогда не беги через дорогу! Ты же пешеХОД, а не пешеБЕ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Если ты «застрял» посреди дороги, встань, как вкопанный: ни назад, ни вперед! Да еще руку подними, чтоб тебя лучше было видно. Продолжай свой путь, только когда все машины проед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Не езди на велосипеде по тротуару, это мешает пешеходам. Чтобы пересечь проезжую часть, слезь с велосипеда и веди его за руль по пешеходному перех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Ходи с собакой по тротуару. Если она рвется на проезжую часть, подай команду: «Рядом!» и натяни поводок. 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jc w:val="center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jc w:val="center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FF00"/>
          <w:sz w:val="40"/>
          <w:szCs w:val="40"/>
        </w:rPr>
        <w:t>Важно чтобы родители были примером для детей в соблюдении правил дорожного движения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пешите, переходите дорогу размеренным шаг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ходя на проезжую часть дороги, прекратите разговаривать — ребёнок должен привыкнуть, что при переходе дороги нужно сосредоточить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ереходите дорогу на красный или жёлтый сигнал светоф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ите дорогу только в местах, обозначенных дорожным знаком «Пешеходный переход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автобуса, троллейбуса, трамвая, такси выходите первыми. В противном случае ребёнок может упасть или побежать на проезжую часть доро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выходите с ребёнком из-за машины, кустов, не осмотрев предварительно дороги, — это типичная ошибка, и нельзя допускать, чтобы дети её повторя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539" w:footer="0" w:bottom="360"/>
      <w:pgNumType w:fmt="decimal"/>
      <w:cols w:num="2" w:equalWidth="false" w:sep="false">
        <w:col w:w="7296" w:space="708"/>
        <w:col w:w="74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9"/>
        </w:tabs>
        <w:ind w:left="1719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35:00Z</dcterms:created>
  <dc:creator>admin</dc:creator>
  <dc:description/>
  <cp:keywords/>
  <dc:language>en-US</dc:language>
  <cp:lastModifiedBy>гuser</cp:lastModifiedBy>
  <cp:lastPrinted>2009-02-08T23:11:00Z</cp:lastPrinted>
  <dcterms:modified xsi:type="dcterms:W3CDTF">2013-12-21T10:14:00Z</dcterms:modified>
  <cp:revision>6</cp:revision>
  <dc:subject/>
  <dc:title> </dc:title>
</cp:coreProperties>
</file>