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урского муниципального района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рганизованной образовательной деятельности по ознакомлению с окружа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мочка любим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-ль лог-ой гр.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№21 г.Ш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ра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детям многогранный образ матери тружениц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епринуждённому участию в беседе; отвечать на вопросы распространенными предложени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и творческое воображ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своим мам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.</w:t>
      </w:r>
      <w:r>
        <w:rPr>
          <w:rFonts w:cs="Times New Roman" w:ascii="Times New Roman" w:hAnsi="Times New Roman"/>
          <w:sz w:val="28"/>
          <w:szCs w:val="28"/>
        </w:rPr>
        <w:t xml:space="preserve"> – Картинка «8 марта»; иллюстрации женщин разных професс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.</w:t>
      </w:r>
      <w:r>
        <w:rPr>
          <w:rFonts w:cs="Times New Roman" w:ascii="Times New Roman" w:hAnsi="Times New Roman"/>
          <w:sz w:val="28"/>
          <w:szCs w:val="28"/>
        </w:rPr>
        <w:t xml:space="preserve"> – альбомные листы; цветные и восковые карандаши; клубки нит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пословиц о маме; чтение рассказов; рассматривание иллюстраций женщин-матерей разных професс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чинает занятие с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зже всех ложится и раньше всех встае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отах день проводит и очень устает? ( МАМА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– самый дорогой человек для каждого из вас. Она знает и понимает всё, что нужно её ребёнку, заботится, чтобы ему хорошо было дома, чтобы он был здоров. Расскажите, как мама о вас заботиться (</w:t>
      </w:r>
      <w:r>
        <w:rPr>
          <w:rFonts w:cs="Times New Roman" w:ascii="Times New Roman" w:hAnsi="Times New Roman"/>
          <w:b/>
          <w:sz w:val="28"/>
          <w:szCs w:val="28"/>
        </w:rPr>
        <w:t>рассказы 2-3 детей</w:t>
      </w:r>
      <w:r>
        <w:rPr>
          <w:rFonts w:cs="Times New Roman" w:ascii="Times New Roman" w:hAnsi="Times New Roman"/>
          <w:sz w:val="28"/>
          <w:szCs w:val="28"/>
        </w:rPr>
        <w:t>). Совсем скоро праздник наших любимых мам. Мы делаем для них подарки, учим танцы, песни, стихи. Расскажите стихи про мам и бабушек (</w:t>
      </w:r>
      <w:r>
        <w:rPr>
          <w:rFonts w:cs="Times New Roman" w:ascii="Times New Roman" w:hAnsi="Times New Roman"/>
          <w:b/>
          <w:sz w:val="28"/>
          <w:szCs w:val="28"/>
        </w:rPr>
        <w:t>дети рассказывают стихи</w:t>
      </w:r>
      <w:r>
        <w:rPr>
          <w:rFonts w:cs="Times New Roman" w:ascii="Times New Roman" w:hAnsi="Times New Roman"/>
          <w:sz w:val="28"/>
          <w:szCs w:val="28"/>
        </w:rPr>
        <w:t>, которые готовят к утреннику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ёте рассказ</w:t>
      </w:r>
      <w:r>
        <w:rPr>
          <w:rFonts w:cs="Times New Roman" w:ascii="Times New Roman" w:hAnsi="Times New Roman"/>
          <w:b/>
          <w:sz w:val="28"/>
          <w:szCs w:val="28"/>
        </w:rPr>
        <w:t>: «На улице в толпе заблудилась маленькая девочка. Бегает, кричит, ищет свою маму. Народ спрашивает у неё: «Какая твоя мама?» А девочка сквозь слёзы говорит: «А разве вы не знаете? Моя мама та, что лучше всех!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можете сказать о своей маме, какая она? (ответы детей) Народ придумал 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овиц</w:t>
      </w:r>
      <w:r>
        <w:rPr>
          <w:rFonts w:cs="Times New Roman" w:ascii="Times New Roman" w:hAnsi="Times New Roman"/>
          <w:sz w:val="28"/>
          <w:szCs w:val="28"/>
        </w:rPr>
        <w:t xml:space="preserve"> о маме, давайте их вспомним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лучше дружка, чем родная матушка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ая ласка конца не знает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мамы друга не сыщешь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вы понимаете пословицу «При солнышке тепло, при матери – добро»? (Мама как солнышко: при ней тепло, радостно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якие нужны, мамы разные важны (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зачитывает отрывок из стих.С.В. Михалкова «А что у вас?»)  </w:t>
      </w:r>
      <w:r>
        <w:rPr>
          <w:rFonts w:cs="Times New Roman" w:ascii="Times New Roman" w:hAnsi="Times New Roman"/>
          <w:sz w:val="28"/>
          <w:szCs w:val="28"/>
        </w:rPr>
        <w:t xml:space="preserve">Кем работают ваши мамы? Что они делают? Помогаете ли вы своей маме? (рассказы желающих детей) Сколько у наших мам дел. Везде должны успевать нежные, ласковые, заботливые мамины руки. Послушайте об этом стихотворение ( воспитатель читает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Мамины руки» Родиной</w:t>
      </w:r>
      <w:r>
        <w:rPr>
          <w:rFonts w:cs="Times New Roman" w:ascii="Times New Roman" w:hAnsi="Times New Roman"/>
          <w:sz w:val="28"/>
          <w:szCs w:val="28"/>
        </w:rPr>
        <w:t>). Ребята, а вы догадались, почему у мамы руки золотые? ( мамины руки всё умеют делать: готовить, шить, вязат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ВЕСНЯ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очерёдно выбрасываем руки ввер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лнышко, солныш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чиваем туловище со сцепленными над головой ру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олотое донышк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 раза прыжки на двух ног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и, гори яс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бы не погасл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г на ме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бежал в саду руч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махи руками, как крыль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етело сто грач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ленно приседа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сугробы тают, таю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дошки разводим в стороны в форме цвет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цветочки вырастают!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говорили о мамах. Вы никогда не должны огорчать своих мам. Когда она приходит с работы, надо её поцеловать, сказать ласковые слова, помочь  ей, ведь мама у вас одна и её надо беречь. А какие вы помощники,  мы сейчас посмотрим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амины помощ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итатель раздаёт клубочки ниток детям, держа за конец нити дети разбрасывают их по группе и по команде воспитателя начинают сматывать в клубок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в конце занятия читает стихотворение о маме и предлагает дет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исовать портр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мам и подарить им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е мама приносит игрушки, конф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маму люблю я совсем не за э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ёлую песню она напе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м скучно вдвоём никогда не б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ей доверяю свои все секр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маму люблю я не только за э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лю свою маму, скажу я вам прям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, просто за то, что она моя мама!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yarticlescss">
    <w:name w:val="myarticles_c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6:00Z</dcterms:created>
  <dc:creator>Марина</dc:creator>
  <dc:description/>
  <cp:keywords/>
  <dc:language>en-US</dc:language>
  <cp:lastModifiedBy>Марина</cp:lastModifiedBy>
  <dcterms:modified xsi:type="dcterms:W3CDTF">2012-01-09T08:56:00Z</dcterms:modified>
  <cp:revision>2</cp:revision>
  <dc:subject/>
  <dc:title/>
</cp:coreProperties>
</file>