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по познавательному развитию/ экология в     логопедическо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40"/>
          <w:szCs w:val="40"/>
          <w:u w:val="single"/>
        </w:rPr>
        <w:t>Тема: «Деревья» (повторение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Воспитатель: Егоров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МДОУ д/с №73 г.Т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ать учить образовывать и употреблять относительные прилагательные от названия деревье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ять детей в составлении предложений с однородными член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е различать хвойные и лиственные деревь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ять в согласовании прилагательных с существи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метные картинки: липа, клён, ясень, берёза, дуб, ель, сосна, каштан, калина, ольха, ива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тки деревьев (картинки)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льшое комбинированное панно «Аллеи парка», предварительно изготовленное с детьми из природных материалов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ушка «Старичок-лесовичок»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ишки, корзинка.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Ход занятия.</w:t>
      </w:r>
    </w:p>
    <w:p>
      <w:pPr>
        <w:pStyle w:val="Normal"/>
        <w:ind w:left="17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бята, посмотрите к нам в гости пришёл наш лесовичок. Он нам принёс подарки, давайте посмотрим, что это?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Это конверты. Давайте посмотрим, что в них находится.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Воспитатель достаёт конверты: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ab/>
        <w:t>– Давайте посмотрим. Ой, ребята, что это? (Это деревья).</w:t>
      </w:r>
    </w:p>
    <w:p>
      <w:pPr>
        <w:pStyle w:val="Normal"/>
        <w:ind w:left="900" w:firstLine="180"/>
        <w:rPr/>
      </w:pPr>
      <w:r>
        <w:rPr>
          <w:sz w:val="32"/>
          <w:szCs w:val="32"/>
        </w:rPr>
        <w:tab/>
        <w:t xml:space="preserve">   Где они растут? (В лесу, в парке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– Какие вы знаете деревья? (Ответы детей: липа, берёз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ль, сосна и.т.д.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– Как вы думаете, деревья все одинаковы? (Нет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– Какие бывают деревья? (Хвойные и лиственные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– Почему хвойные, почему лиственные? (Потому, что у </w:t>
      </w:r>
    </w:p>
    <w:p>
      <w:pPr>
        <w:pStyle w:val="Normal"/>
        <w:ind w:left="1080" w:firstLine="33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войных – иголки, а у лиственных – листь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теперь нам нужно открыть второй конверт, а в нём, ребята, игра «четвёртый – лишний». Я называю деревья, а вы слушаете внимательно и говорите лишнее дерево. Воспитатель: липа, берёза, ель, клён. Какое лишнее дерево? (Ель). Почему? (объяснения детей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спитатель: сосна, дуб, тополь, ясень. (Сосна). Почему? (объяснения детей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теперь откроем ещё один конверт. Игра «Найди пару»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ыбирайте себе ветки деревьев, я буду показывать вам дерево, а вы должны узнать своё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веты детей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– У меня еловая ветка, дайте мне ел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– У меня сосновая ветка, дайте мне сосн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– У меня ясеневая ветка, дайте мне ясен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– У меня липовая ветка, дайте мне лип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гра «Посчитай». Нужно правильно посчитать ветки. Кто хочет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бразец:</w:t>
        <w:tab/>
        <w:t>1 осиновая ветка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 осиновые ветки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6 осиновых веток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9 осиновых веток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А теперь давайте отдохнём и поиграем в физкультминутку, ваши любимые «Лягушки»: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а болоте две подружки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ве зелёные лягушки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тром рано умывались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олотенцем вытирались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Ножками топали, </w:t>
      </w:r>
    </w:p>
    <w:p>
      <w:pPr>
        <w:pStyle w:val="Normal"/>
        <w:ind w:left="1608" w:firstLine="516"/>
        <w:rPr>
          <w:sz w:val="32"/>
          <w:szCs w:val="32"/>
        </w:rPr>
      </w:pPr>
      <w:r>
        <w:rPr>
          <w:sz w:val="32"/>
          <w:szCs w:val="32"/>
        </w:rPr>
        <w:t>Ручками хлопали.</w:t>
      </w:r>
    </w:p>
    <w:p>
      <w:pPr>
        <w:pStyle w:val="Normal"/>
        <w:ind w:left="1608" w:firstLine="516"/>
        <w:rPr>
          <w:sz w:val="32"/>
          <w:szCs w:val="32"/>
        </w:rPr>
      </w:pPr>
      <w:r>
        <w:rPr>
          <w:sz w:val="32"/>
          <w:szCs w:val="32"/>
        </w:rPr>
        <w:t xml:space="preserve">Вправо-влево наклонялись </w:t>
      </w:r>
    </w:p>
    <w:p>
      <w:pPr>
        <w:pStyle w:val="Normal"/>
        <w:ind w:left="1608" w:firstLine="516"/>
        <w:rPr>
          <w:sz w:val="32"/>
          <w:szCs w:val="32"/>
        </w:rPr>
      </w:pPr>
      <w:r>
        <w:rPr>
          <w:sz w:val="32"/>
          <w:szCs w:val="32"/>
        </w:rPr>
        <w:t>И обратно возвращались.</w:t>
      </w:r>
    </w:p>
    <w:p>
      <w:pPr>
        <w:pStyle w:val="Normal"/>
        <w:ind w:left="1608" w:firstLine="516"/>
        <w:rPr>
          <w:sz w:val="32"/>
          <w:szCs w:val="32"/>
        </w:rPr>
      </w:pPr>
      <w:r>
        <w:rPr>
          <w:sz w:val="32"/>
          <w:szCs w:val="32"/>
        </w:rPr>
        <w:t>Вот здоровья в чём секрет,</w:t>
      </w:r>
    </w:p>
    <w:p>
      <w:pPr>
        <w:pStyle w:val="Normal"/>
        <w:ind w:left="1608" w:firstLine="516"/>
        <w:rPr>
          <w:sz w:val="32"/>
          <w:szCs w:val="32"/>
        </w:rPr>
      </w:pPr>
      <w:r>
        <w:rPr>
          <w:sz w:val="32"/>
          <w:szCs w:val="32"/>
        </w:rPr>
        <w:t>Всем, друзья, физкультпр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еперь мы отдохнули, у нас осталось ещё два конве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гра «Какой лист, какая ветка, какое полен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авайте попробуем: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Дуб – у дуба дубовый лист, дубовая ветка, дубовое 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налогично с другими деревьями: клён, каштан, липа, осин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спитатель слушает ответы детей и исправляет неправильные отве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Аллеи парка». В конверте лежат работы детей сделанные на занятиях по изодеятельности, подобранны картинки по теме «Деревья. Лес. Парк»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вайте посмотрим, как вы нарисовали деревья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нарисовали берёзовую аллею. Дети наклеили кленовую аллею.  Дети рисовали аллею в парк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олодцы, ребята, правильно проговаривали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а «Цепочк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Ехали мы, ехали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о ели доехали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Ель объехали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 сосне поехал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Ехали мы, ехали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о сосны доехали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осну объехали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 клёну поехал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( Берёза, ива,дуб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тог: </w:t>
      </w:r>
    </w:p>
    <w:p>
      <w:pPr>
        <w:pStyle w:val="Normal"/>
        <w:ind w:left="900" w:firstLine="516"/>
        <w:rPr>
          <w:sz w:val="32"/>
          <w:szCs w:val="32"/>
        </w:rPr>
      </w:pPr>
      <w:r>
        <w:rPr>
          <w:sz w:val="32"/>
          <w:szCs w:val="32"/>
        </w:rPr>
        <w:t>Очень хорошо сегодня играли, молодцы. Лесовичок, посмотрите, ребята, приготовил вам подарки.</w:t>
      </w:r>
    </w:p>
    <w:p>
      <w:pPr>
        <w:pStyle w:val="Normal"/>
        <w:ind w:left="900" w:firstLine="516"/>
        <w:rPr>
          <w:sz w:val="32"/>
          <w:szCs w:val="32"/>
        </w:rPr>
      </w:pPr>
      <w:r>
        <w:rPr>
          <w:sz w:val="32"/>
          <w:szCs w:val="32"/>
        </w:rPr>
        <w:t>Что это? (Ши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Вот из этих шишек мы сделаем с вами поделк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0:03:00Z</dcterms:created>
  <dc:creator>Пётр</dc:creator>
  <dc:description/>
  <cp:keywords/>
  <dc:language>en-US</dc:language>
  <cp:lastModifiedBy>Оксана</cp:lastModifiedBy>
  <cp:lastPrinted>2009-04-07T22:13:00Z</cp:lastPrinted>
  <dcterms:modified xsi:type="dcterms:W3CDTF">2012-02-07T06:21:00Z</dcterms:modified>
  <cp:revision>11</cp:revision>
  <dc:subject/>
  <dc:title/>
</cp:coreProperties>
</file>