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92929" stroked="t" o:allowincell="f" style="position:absolute;margin-left:0pt;margin-top:-26.1pt;width:134.2pt;height:26pt;mso-wrap-style:none;v-text-anchor:middle;mso-position-vertical:top" type="_x0000_t136">
            <v:path textpathok="t"/>
            <v:textpath on="t" fitshape="t" string="&quot;Время&quot;" style="font-family:&quot;Arial&quot;;font-size:12pt"/>
            <v:fill o:detectmouseclick="t" type="solid" color2="#d6d6d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Цель: </w:t>
      </w:r>
      <w:r>
        <w:rPr>
          <w:sz w:val="28"/>
          <w:szCs w:val="28"/>
        </w:rPr>
        <w:t xml:space="preserve">закрепить у детей первоначальные представление об основных единицах времени; элементарное понятие о текучести и непрерывности времени о его необратимости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36"/>
          <w:szCs w:val="36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еседы, просмотр сказок и мультфильмов, задания на определения длительности временного интервала, дидактические и подвижные игры, аппликации, задания на смекалку, логи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Посмотрите ребята, какой у меня сундук, а хотите узнать что т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: Сейчас покажу, посмотрите какой тут клад. Но заметили конфеты здесь разные, сесть большие и маленькие. Кто хорошо будет заниматься на занятие, получат большие конфеты, а кто плохо маленькие конфеты. Мы пока закрываем сундук, чтобы он нам не мешал заним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говорить мы с вами будем сегодня о времени. Скажите ребята, зачем нужно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отвечаю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Молодцы! Вы всё правильно говорите и именно поэтому люди решили изобрести часы. Назовите самые первые ча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солнеч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Покажите на картинке. Правильно! После солнечных люди изобрели, какие ча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водя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Кто хочет показать их на картинке? (дети поднимают руки) Иди Эля покажи водяные часы. А следующие часы, которые изобрели люд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огн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Затем появил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песочные, маятниковые, механические, кварцевые, электронны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Молодцы, правильно! А зачем люди изобретали всё новые и новые ча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потому что часы были не точные и не удоб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Конечно, и поэтому люди все изобретали более точные и удобные в об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назовите мне, пожалуйста, единицы измерения времени с самой маленькой до самой больш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секунда, минута, час, день, неделя, месяц, год, 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Правильно! А сейчас мы с вами поиграем в игру «Части суток». Но для этой игры нужно поделиться на две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еля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Каждая команда подойдите к своим столам и получите по четыре карточки. Задание такое, надо разобраться, что на этих карточках изображено и разложить их последовательно. Кто быстрей с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работа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Молодцы! Ребята, скажите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Правильно, а после весны насту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л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: Дальше бу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ос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А за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А какой сейчас мес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Правильно, а день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Правильно, а завтра какой день недели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пят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Молодцы! Скажите, какой день недели был вч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Назовите мне, первый день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Назовите второй день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Назовите следующий день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ср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Следующий (четверг), дальше (пятница), дальше (суббота), дальше (воскресен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Ребята, наступило время игры. Вставайте в кружок. Игра называется «Было – будет» Я буду называть фразу и тому, у кого окажется мяч нужно будет ответить настоящее это, прошлое или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игра «Было – буд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Молодцы! Поиграли, садимся на стульчики и посмотрите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Сколько времени они показ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отвеча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Скажите, что обозначает большая стр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Правильно! А маленькая стрелка что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Молодцы! А теперь я хочу чтобы они показывали 4ч.оомин., 7ч.оомин., 9ч.оо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тавят время на часах по просьбе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Ребята скажите, пожалуйста, если занятие началось в 9часов, а будет оно идти 30минут. Сколько будет времени, когда занятие законч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: 9ч.3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Молодцы! Правиль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наше занятие подошло к концу. Скоро вы пойдете в школу и эти знания, вам  обязательно пригодятся. Теперь настало время клада. В начале занятия я обещала конфеты кто хорошо будет заниматься большие, а кто плохо маленьк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 раздаёт конфеты. </w:t>
      </w:r>
    </w:p>
    <w:sectPr>
      <w:type w:val="nextPage"/>
      <w:pgSz w:w="11906" w:h="16838"/>
      <w:pgMar w:left="102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9:00Z</dcterms:created>
  <dc:creator>Customer</dc:creator>
  <dc:description/>
  <cp:keywords/>
  <dc:language>en-US</dc:language>
  <cp:lastModifiedBy>НАТАША</cp:lastModifiedBy>
  <cp:lastPrinted>2010-11-23T23:35:00Z</cp:lastPrinted>
  <dcterms:modified xsi:type="dcterms:W3CDTF">2010-11-23T17:36:00Z</dcterms:modified>
  <cp:revision>10</cp:revision>
  <dc:subject/>
  <dc:title>Мир времени</dc:title>
</cp:coreProperties>
</file>