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итуация по разделу «Развитие математических представлений» в средней группе по программе «Детство». Тема «Магазин». г. Электросталь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№26, воспитатель 1-ой квалификационной категории Рыбакова О.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Учить различать понятия «утро, день, вечер, ночь». Освоение приёмов мнемотехники. Развивать умения выявлять и абстрагировать свойства. Развивать умения рассуждать, аргументировать свой выбор. Развивать творческое воображ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риал: Набор картинок – связок. Пособие «Дидактические игры с блоками Дьенеша и логическими фигурами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Игра «Когда это бывает?». Воспитатель напоминает, что слова: утро, день, вечер, ночь, - легко запомнить, если «связать» их между собой, как верёвочку, крепкими узлами. Сделать это можно с помощью картинок. Воспитатель называет слова, а дети находят и выкладывают картинки в ря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694" w:hanging="269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114935</wp:posOffset>
                </wp:positionV>
                <wp:extent cx="237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4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114935</wp:posOffset>
                </wp:positionV>
                <wp:extent cx="19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4">
                <wp:simplePos x="0" y="0"/>
                <wp:positionH relativeFrom="column">
                  <wp:posOffset>3987800</wp:posOffset>
                </wp:positionH>
                <wp:positionV relativeFrom="paragraph">
                  <wp:posOffset>114935</wp:posOffset>
                </wp:positionV>
                <wp:extent cx="219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тро                                         День                      Вечер                      Ноч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лнышко проснулось,      Солнышко весёлое       Солнышко                    Солнышк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рывает глазки.               Открыло глазки.             Закрывает глазки.     Спи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ейчас у нас какое время суток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ен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 днём мы пойдём в магази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а на общение «Магазин». Дети идут по кругу, произнося слова. Ведущий изображает любого героя, животно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4820"/>
        <w:rPr>
          <w:sz w:val="28"/>
          <w:szCs w:val="28"/>
        </w:rPr>
      </w:pPr>
      <w:r>
        <w:rPr>
          <w:sz w:val="28"/>
          <w:szCs w:val="28"/>
        </w:rPr>
        <w:t>Дин-дин-дин-дин                                           Мы в магазин ходи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крываем магазин.                                     Что-то там купи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ходите, заходите,                                       Долго выбирали,</w:t>
      </w:r>
    </w:p>
    <w:p>
      <w:pPr>
        <w:pStyle w:val="Normal"/>
        <w:spacing w:lineRule="auto" w:line="240" w:before="0" w:after="0"/>
        <w:ind w:left="5103" w:hanging="5103"/>
        <w:rPr>
          <w:sz w:val="28"/>
          <w:szCs w:val="28"/>
        </w:rPr>
      </w:pPr>
      <w:r>
        <w:rPr>
          <w:sz w:val="28"/>
          <w:szCs w:val="28"/>
        </w:rPr>
        <w:t>Покупайте что хотите.                                  Наконец нашли.</w:t>
      </w:r>
    </w:p>
    <w:p>
      <w:pPr>
        <w:pStyle w:val="Normal"/>
        <w:spacing w:lineRule="auto" w:line="240" w:before="0" w:after="0"/>
        <w:ind w:left="5103" w:hanging="5103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у, кто же ты?</w:t>
      </w:r>
    </w:p>
    <w:p>
      <w:pPr>
        <w:pStyle w:val="Normal"/>
        <w:spacing w:lineRule="auto" w:line="240" w:before="0" w:after="0"/>
        <w:ind w:left="5103" w:hanging="5103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у, вот мы и пришли с вами в магазин игрушек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 каждого ребёнка «денежки» - три логические фигуры. На одну «денежку» можно купить только одну игрушку. Правила покупки: купить можно только такую игрушку, в которой есть хотя бы одно свойство логической фигуры. Так, если у ребёнка «денежка» - большой красный треугольник, то он может купить в магазине зверюшку: </w:t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05</wp:posOffset>
                </wp:positionH>
                <wp:positionV relativeFrom="paragraph">
                  <wp:posOffset>37465</wp:posOffset>
                </wp:positionV>
                <wp:extent cx="263525" cy="228600"/>
                <wp:effectExtent l="33655" t="38735" r="4572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52.15pt;margin-top:2.95pt;width:20.7pt;height:17.9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231775</wp:posOffset>
                </wp:positionV>
                <wp:extent cx="257175" cy="201930"/>
                <wp:effectExtent l="89535" t="0" r="32385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48800">
                          <a:off x="0" y="0"/>
                          <a:ext cx="257040" cy="201960"/>
                        </a:xfrm>
                        <a:prstGeom prst="triangle">
                          <a:avLst>
                            <a:gd name="adj" fmla="val 5357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7pt;margin-top:18.25pt;width:20.2pt;height:15.85pt;mso-wrap-style:none;v-text-anchor:middle;rotation:57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Фигура </w:t>
        <w:tab/>
        <w:t xml:space="preserve">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154305</wp:posOffset>
                </wp:positionV>
                <wp:extent cx="263525" cy="228600"/>
                <wp:effectExtent l="33655" t="38735" r="4572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8.85pt;margin-top:12.15pt;width:20.7pt;height:17.9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154305</wp:posOffset>
                </wp:positionV>
                <wp:extent cx="334010" cy="29019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90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0.2pt;margin-top:12.15pt;width:26.25pt;height:22.8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735</wp:posOffset>
                </wp:positionH>
                <wp:positionV relativeFrom="paragraph">
                  <wp:posOffset>110490</wp:posOffset>
                </wp:positionV>
                <wp:extent cx="175895" cy="438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69">
                              <a:moveTo>
                                <a:pt x="0" y="69"/>
                              </a:moveTo>
                              <a:cubicBezTo>
                                <a:pt x="88" y="34"/>
                                <a:pt x="176" y="0"/>
                                <a:pt x="222" y="0"/>
                              </a:cubicBezTo>
                              <a:cubicBezTo>
                                <a:pt x="268" y="0"/>
                                <a:pt x="272" y="58"/>
                                <a:pt x="277" y="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69" path="m0,69c88,34,176,0,222,0c268,0,272,58,277,69e" stroked="t" o:allowincell="f" style="position:absolute;margin-left:163.05pt;margin-top:8.7pt;width:13.8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0540</wp:posOffset>
                </wp:positionH>
                <wp:positionV relativeFrom="paragraph">
                  <wp:posOffset>227330</wp:posOffset>
                </wp:positionV>
                <wp:extent cx="62865" cy="10604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6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17.9pt;width:4.9pt;height: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735</wp:posOffset>
                </wp:positionH>
                <wp:positionV relativeFrom="paragraph">
                  <wp:posOffset>227330</wp:posOffset>
                </wp:positionV>
                <wp:extent cx="44450" cy="106045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7.9pt;width:3.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770</wp:posOffset>
                </wp:positionH>
                <wp:positionV relativeFrom="paragraph">
                  <wp:posOffset>227330</wp:posOffset>
                </wp:positionV>
                <wp:extent cx="61595" cy="10604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7.9pt;width:4.8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8030</wp:posOffset>
                </wp:positionH>
                <wp:positionV relativeFrom="paragraph">
                  <wp:posOffset>227330</wp:posOffset>
                </wp:positionV>
                <wp:extent cx="53340" cy="10604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17.9pt;width:4.1pt;height: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Голова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онце занятия дети выкладывают из логических фигур любую понравившуюся игрушку. Подведение итога образовательной ситу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8:00Z</dcterms:created>
  <dc:creator>Даниил</dc:creator>
  <dc:description/>
  <cp:keywords/>
  <dc:language>en-US</dc:language>
  <cp:lastModifiedBy>Admin</cp:lastModifiedBy>
  <dcterms:modified xsi:type="dcterms:W3CDTF">2012-02-06T12:48:00Z</dcterms:modified>
  <cp:revision>2</cp:revision>
  <dc:subject/>
  <dc:title/>
</cp:coreProperties>
</file>