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стер-класс для родителей: «Детская ложь. Почему дети говорят неправду?»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мочь родителям разобраться в причинах, вызывающих детскую лож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йти пути преодоления этого негативного морального ка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казать, какое значение имеют этические беседы за литературными произведениями для воспитания у детей честности, правдивости, смел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ан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Вступление. «Детская ложь - недостаток или невинная шалость?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Практикум. «Рассмотри себя через микроскоп». (Решение практических ситуаций. Причины возникновения детской лжи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Мастер-класс: «Рецепты воспитание честности у детей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Книжная полка. «Книга - источник нравственного воспитания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тство - это большая часть жизни, когда закладываются основы всего будущего и морального в человек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годня мы будем говорить об отрицательных нравственных проявлениях у детей - о лжи. Но, прежде всего, хочу обратиться к  личностным переживаниям, которые были связаны с ложью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ж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А. Дементьев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навижу в людях ложь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на порой бывает разной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есьма искусной или праздной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неожиданной как нож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навижу в людях ложь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у, что считают безобидной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у, за которую мне стыдно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Хотя не я, а ты мне лжёшь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навижу в людях ложь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годую и страдаю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гда её с улыбкой дарят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ак, что сперва не разберёшь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навижу в людях ложь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т лжи к предательству полшага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гда-то всё решала шпага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о для тебя тот стиль негож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навижу в людях ложь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на порой бывает разной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есьма искусной или праздной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неожиданной как нож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навижу в людях ложь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 не приемлю объяснений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едь человек, как дождь весенний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 как он чист, весенний дождь!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олько душевных страданий, трагедий человеческих судеб случается иногда через небольшую ложь. Одна маленькая ложь нанизывается на нитку поступков человека, далее друга и до бесконечности. А источники лжи - в детств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Что надо сделать, чтобы ребенок не лгал, не обманывал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 не досадно, чаще всего взрослые задумываются над этой важной педагогической проблемой тогда, когда уже не раз пришлось столкнуться с ней. И в этом виноваты мы, взрослые и как говорил А.С. Макаренко «необходимо прежде всего себя положить под микроскоп». Это значит, проанализировать, вдуматься, увидеть те ошибки в семейном воспитании, которые и способствовали зарождению этой дурной привычки у детей. Но дети не всегда говорят правду и в таких семьях, где родители не дают «уроков лжи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 В чем же тогда причина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лагаю вам педагогические ситуации, в которых ребенок вынужден говорить неправду. Эти ситуации предлагались для решения детям. Попробуйте оценить их с позиции, как взрослого, так и ребенк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ама купила печенья к чаю. Катюша с Сашей очень обрадовались. Им очень хотелось отведать лакомства. Но отец задерживался на работе и время ожидания праздника за чашкой чая всей семьей до бесконечности затянулся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пока... каждый занимался любимым делом: мама вязала, Саша - рисовал, а Катя - листала журналы. Девочка постоянно отвлекался и бегала на кухню попить воды. Но на самом деле, Екатерина пробовала печенье... И не заметила как все съел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шел папа. Вся семья села за стол, ожидая маминого сюрприза. Но... в вазе остались только крошки. Девочка не призналась, что съела печенье. И во всем обвинили бра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очему Екатерина сказала неправду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ого вам жаль в этом случае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Чтобы вы сделали?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тя купил мороженое на деньги, оставшиеся от покупки хле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ма сказал, что деньги потеря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акие причины заставили ребенка соврать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лучались ли с вами подобные ситуации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ак бы вы отреагировали на месте родителей мальч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ася забрал из детского сада маленький, хорошенький легковой автомобиль - ему давно хотелось иметь такой. Принес домой. Похвастался маме. Сказал, что это ему подарил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Что было дальше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Чтобы вы сделали в этой ситуации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лучались ли подобные случаи с вашими деть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чина, которую все единогласно назвали: страх перед наказанием. Это та причина, которые чаще всего побуждает детей говорить неправду. Страх - всегда сопровождает неправду. Жизнь постепенно убеждает, что трус, почти всегда лжец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бы понять причину обмана и устранить ее, необходимы большие педагогические усилия. Чтобы побить ребенка за ложь, нужен только ремень и «тяжелая рука». Но когда ребенка бьют за ложь, она начинает лгать на каждом шагу. Давайте будем воспитывать детей так, чтобы они могли отвечать за свои поступки, отчитываться перед собой и другими людьми, не передавая личной ответственности на другого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мните мудрые слова: «Лучше горькая правда, чем сладкая ложь», «Правда светлее солнца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ак воспитать в ребенке честность?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умаю каждый пытался сам ответить на этот вопрос, исходя из личных ситуаций. Необходимо помнить, что грубо раскрыта ложь (например: «Ты лжец!») не приведет к положительным результатам. Взрослый должен высказать ребенку доверие, уверенность в том, что он не будет больше унижать себя ложью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к сделал герой рассказа Л.М. Толстого «Чашка» (зачитываю рассказ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вайте попробуем назвать причины, порождающие детскую лож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Мы, взрослые, - даем первые «уроки лжи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трах перед наказанием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озор, что испытывает ребенок, который сделал нечто неправильное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Лень, желание избежать усили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остоянные родительские запреты, что является проблемой в воспитании честност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Родители обсуждают эти причины приводят примеры из личного опыта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бы каждый раз достичь желаемого результата, нужно много времени и размышлений. Не тратя времени - хорошо не воспитаешь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 не обидно, но в каждой семье  большое воспитательное влияние оказывают книги. Предлагаю перечень литературных произведений, которые вы сможете обсудить вместе с ребенком. И думаю, что в каждой семье станет традиция вечерних чтений. И это поможет воспитать в ваших детях моральные качества: честность, смелос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тератур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.М. Толстой «Чашка», «Лжец», «Саша был трус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. Баруздин «За обедом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. Пермяк «Самое страшное», «Надежный челове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. Осеева «На берегу реки», «На катке».</w:t>
      </w:r>
    </w:p>
    <w:p>
      <w:pPr>
        <w:pStyle w:val="Normal"/>
        <w:spacing w:lineRule="auto" w:line="360" w:before="0" w:after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6:00Z</dcterms:created>
  <dc:creator>Татьяна</dc:creator>
  <dc:description/>
  <dc:language>en-US</dc:language>
  <cp:lastModifiedBy>xxx</cp:lastModifiedBy>
  <cp:lastPrinted>2010-11-25T19:28:00Z</cp:lastPrinted>
  <dcterms:modified xsi:type="dcterms:W3CDTF">2011-10-28T04:06:00Z</dcterms:modified>
  <cp:revision>10</cp:revision>
  <dc:subject/>
  <dc:title/>
</cp:coreProperties>
</file>