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  <w:t>О чем рассказали цветы</w:t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конкретизировать представления детей об условиях жизни раст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редставление детей о цветах (лесных, полевых, садовых, комнатн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е детей устанавливать связи между состоянием растения и условиями окружающей сре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вести себя так, чтобы не навредить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технические навыки работы с гуашью, используя нетрадиционный прием (рисование штампо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стремление детей отражать свои впечатления в ри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эстетическое отношение к окружающему мир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ьесберег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правильной осанко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технологический комфорт кажд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длительность занятия в соответствии с санитарно- гигиеническими требовани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с воспитателями группы с целью выявления знаний и умений детей по данной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я конспекта занят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анелеграф, цветок для Дюймовочки, раздаточный материал, гуашь разных цветов, картинки с изображением цветов, мольберт, шапочки-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под мелодичную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Доброе утр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оброе утр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А утро сегодня на самом деле доброе. Светит солнышко. Давайте улыбнемся солнышку. Какая красивая поляна. А что на поляне е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Божьи коровки, пчелы,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Ребята, посмотрите, у нас еще один цветок появился! Давайте подойдем поближе и рассмотрим его. Наверно это волшебный, сказочный цветок. Как он весь переливается и сверкает на солнышке. (развязывает бант). Ой ребята, 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юймов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юйм: Правильно. Я Дюймовочка. Я к вам прилетела из страны эльфов. Меня к вам прислали эльфы, им нужна ваша помощь. Они для вас передали послание. Послуш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экране м/ф Дюймовочка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олос за кад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ребята! Мы эльфы, и хотим, чтобы вы нам рассказали все о цв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Поможем эльф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Я предлагаю рассказать все, что мы знаем о цветах. Дюймовочка, мы тебе расскажем, а ты передашь эльфам, все что узнаешь о цв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 вы думайте, для чего нужны цв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Чтобы было крас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Правильно. А еще цветы украшают землю и делают праздничным самый обычный день нашей жизни. А какой аромат они излуч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лагает понюхать цветок). Приятно пах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Цветы свои приятным запахом привлекают насекомых, которые собирая нектар, их опыляют, чтобы потом появились семена и выросли новые цветы. Ребята, а кто из вас знает, где могут расти цв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 лесу, в саду, в комнате, в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обращает внимание на каждую среду обит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Давайте поиграем в игру! Посмотрите, сколько у нас картинок с изображением цветов. Возьмите по 1 картинке с цветком и отнесите его туда, где он должен р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комнатные – в комнату; лесные – в лес; полевые – в поле; садовые – в сад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: «Среда обитания цветов» (под музы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Молодцы. Присаживайтесь на коврик, и подумайте, что общего между цветами? Что есть у каждого цвет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орень, стебель, листья, цв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показывает  рисунок  с цветком и говорит: Правильно. У всех цветов есть корни, стебель, листья, цветы (показывает указ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этот цвет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Одуван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А теперь давайте составим наш цветок. Что самое главное в цве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и приклеивают части цветка на Фланелег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Какой красивый цветок у нас получился, как он наз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Рома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юйм: Я хочу с вами потанц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А сейчас мы с Дюймовочкой превратим вас в цветы. Встаньте в круг, закройте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складывает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на счет 3 открывайте глаза. Присаживайтесь. Оденьте шапочки на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юйм: Я вас научу танцевать вальс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Пусть цветы возьмутся за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ойдутся в хоро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усть планета цвета радуг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Никогда не отцве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ьс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Ребята, а как вы думайте, все ли мы рассказали о цветах Дюймовоч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-ль: А мне кажется, что нет. Я вам приготовила еще одну игру.  На одну сторону от цветка на фланелеграф я буду приклеивать картинки, что полезно для роста и развития цветка, а на другую сторону, что мешает развит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ки: земля, вода, солнце, пчелы, ветерок, дымящая труба, рука, рвущая цветок, автомобиль, забор, создающий т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хвалит детей. Ну вот Дюймовочка, мы и рассказали тебе все о цв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юйм: Спасибо ребята, я все это расскажу эльф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Давайте сделаем для эльфов под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адятся за ст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оводит пальчиковую гимнастику «Цветок»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пал цветок волшебным сном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закрытым, но потом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лся лепесток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 ним его дружок,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третий не проспал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четвертый не отстал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пятый лепесток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скрылся весь цв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исуют цветы. (на листке нарисована корзина, дети должны нарисовать цветы в корзи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ят Дюймовочке свои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юйм: Спасибо. Поднимается ветерок и он отнесет меня в с страну эльфов.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дводит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состояло из 3-х частей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ввод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осно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ключ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щей сложности занятие длилось 20 минут, что соответствует данному возрасту. В структуре занятия соблюдены принципы тематического единства, сочетания нового и закрепление пройд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водной части занятия был использован сюрпризный момент (появление из волшебного цветка Дюймовочки, видеописьмо с просьбой о помощи), который мотивировал детей собрать информацию о цв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ая часть занятия состояла из 2-х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вом этапе дети находили ответы на ряд поставленных мною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тором этапе дети рисовали цветы штам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этапами провела физ.минутку «Вальс цветов». Перед тем, как дети приступили к рисованию, провела пальчиковую гимнастику «Цве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ретьей, заключительной части занятия дети подарили свои цветы Дюймов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ждой части занятия использовала время рационально. На протяжении всего занятии задавала вопросы разные по содерж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родуктивные, требующие констатации ф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ные, требующие умения делать выводы, умозаключения, способствующие активизации мыслительной 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же использовала разнообразные формы вопросов: прямые, наводящие, подсказыв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занятия использовала разные методы и при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ес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отношения с детьми носили демократичный характер. Считаю, что дети на занятии работали увлеченно и непринужденно. Активно отвечали  на вопросы, с большим интересом и вниманием слушали мои объяснения. Ребята имели возможность высказ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занятия достигнута. Основная часть детей усвоила программный материал: конкретизировали представления об условиях жизни растений. Я спокойно завершила занятие, считаю, что мне удалось предупредить момент наступления утомленности детей и снижения их познавате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8:30:00Z</dcterms:created>
  <dc:creator>Admin</dc:creator>
  <dc:description/>
  <cp:keywords/>
  <dc:language>en-US</dc:language>
  <cp:lastModifiedBy>Admin</cp:lastModifiedBy>
  <cp:lastPrinted>2010-05-18T22:41:00Z</cp:lastPrinted>
  <dcterms:modified xsi:type="dcterms:W3CDTF">2010-05-18T18:46:00Z</dcterms:modified>
  <cp:revision>16</cp:revision>
  <dc:subject/>
  <dc:title>О чем рассказали цветы</dc:title>
</cp:coreProperties>
</file>