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ДОУ д/с ОВ № 6</w:t>
      </w:r>
    </w:p>
    <w:p>
      <w:pPr>
        <w:pStyle w:val="Style1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</w:p>
    <w:p>
      <w:pPr>
        <w:pStyle w:val="Style1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из опыта работы)</w:t>
      </w:r>
    </w:p>
    <w:p>
      <w:pPr>
        <w:pStyle w:val="Style15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77.75pt;width:532.8pt;height:177.65pt;mso-wrap-style:none;v-text-anchor:middle;mso-position-vertical:top" type="_x0000_t136">
            <v:path textpathok="t"/>
            <v:textpath on="t" fitshape="t" string="«Познавательно-речевое развитие &#10;дошкольников через разнообразные методы и приёмы&#10;по экологическому воспитанию." style="font-family:&quot;Arial&quot;;font-size:12pt"/>
            <v:fill o:detectmouseclick="t" type="solid" color2="#ff7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sz w:val="32"/>
          <w:szCs w:val="32"/>
        </w:rPr>
        <w:t>Подготовила:</w:t>
      </w:r>
      <w:r>
        <w:rPr/>
        <w:t xml:space="preserve"> </w:t>
      </w:r>
      <w:r>
        <w:rPr>
          <w:sz w:val="32"/>
          <w:szCs w:val="32"/>
        </w:rPr>
        <w:t xml:space="preserve">воспитатель </w:t>
      </w:r>
      <w:r>
        <w:rPr>
          <w:b/>
          <w:sz w:val="48"/>
          <w:szCs w:val="48"/>
        </w:rPr>
        <w:t>Чумченко Н.Ю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ущё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>
          <w:b/>
          <w:u w:val="single"/>
        </w:rPr>
        <w:t>Цель моей работы:</w:t>
      </w:r>
      <w:r>
        <w:rPr/>
        <w:t xml:space="preserve"> </w:t>
      </w:r>
    </w:p>
    <w:p>
      <w:pPr>
        <w:pStyle w:val="Style15"/>
        <w:rPr/>
      </w:pPr>
      <w:r>
        <w:rPr/>
        <w:t>дать детям более расширенные знания о природе, учить видеть красоту и замечать прекрасное в окружающем мире, привить любовь к природе, учить заботиться о ней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Задачи, над которыми я работаю, заключаются в следующем: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</w:rPr>
      </w:pPr>
      <w:r>
        <w:rPr>
          <w:b/>
        </w:rPr>
        <w:t>Создавать условия для формирования элементарных экологических  представлений: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знакомить с развитием жизни на Земле (рассказать о происхождении, многообразии форм жизни: растениях, животных, их происхождении, особенностях жизни, среде обитания и т.д.);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 </w:t>
      </w:r>
      <w:r>
        <w:rPr/>
        <w:t>воспитывать эмоционально-положительное отношение к природе;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 xml:space="preserve"> </w:t>
      </w:r>
      <w:r>
        <w:rPr/>
        <w:t>формировать понятие о себе как о жителе планета Земля, от которого зависит жизнь всего живого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Знакомить с особенностями строения человека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в доступной форме (привлекая иллюстрационный материал) рассказать об элементарном строении человека;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формировать элементарное представление о работе собственного организма;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приобщать к ценностям здорового образа жизни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Обеспечивать условия для развития экологического сознания и познавательных способностей: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познакомить с представителями живой и неживой природы;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рассказывать о взаимосвязи и взаимодействии всех объектов природы;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способствовать формированию осознанно-правильного отношения к планете Земля (наш общий дом) и к человеку как части природы;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познакомить с проблемой загрязнения окружающей среды, с правилами личной безопасности;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способствовать развитию бережного и ответственного отношения к окружающей природе;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развивать ответственное и бережное отношение к домашним животным, животным уголка природы в дошкольном учреждении, к лесным богатствам;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познакомит с Красной книгой;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создать условия для самостоятельной экспериментальной деятельности.</w:t>
      </w:r>
    </w:p>
    <w:p>
      <w:pPr>
        <w:pStyle w:val="Style15"/>
        <w:jc w:val="center"/>
        <w:rPr/>
      </w:pPr>
      <w:r>
        <w:rPr>
          <w:b/>
        </w:rPr>
        <w:t>В своей работе я использую такие методы и приёмы работы, как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b/>
          <w:i/>
        </w:rPr>
        <w:t>словесные:</w:t>
      </w:r>
      <w:r>
        <w:rPr/>
        <w:t xml:space="preserve"> плановые и ситуационные беседы, загадки, чтение художественной литературы, рассказывание, объяснение</w:t>
      </w:r>
    </w:p>
    <w:p>
      <w:pPr>
        <w:pStyle w:val="Style15"/>
        <w:numPr>
          <w:ilvl w:val="0"/>
          <w:numId w:val="2"/>
        </w:numPr>
        <w:spacing w:before="0" w:after="280"/>
        <w:rPr>
          <w:i/>
          <w:i/>
        </w:rPr>
      </w:pPr>
      <w:r>
        <w:rPr>
          <w:b/>
          <w:i/>
        </w:rPr>
        <w:t>наглядные:</w:t>
      </w:r>
      <w:r>
        <w:rPr/>
        <w:t xml:space="preserve"> показ иллюстраций, зарисовки на доске, картины, технические средства обучения – это демонстрации учебных фильмов и презентаций (</w:t>
      </w:r>
      <w:r>
        <w:rPr>
          <w:rStyle w:val="Text"/>
          <w:i/>
        </w:rPr>
        <w:t>Применение метода демонстрации учебного кино стало довольно обычным явлением в практике обучения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i/>
        </w:rPr>
        <w:t>практические:</w:t>
      </w:r>
      <w:r>
        <w:rPr/>
        <w:t xml:space="preserve"> наблюдения, исследовательская деятельность, индивидуальная работа, выполнение трудовых поручений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i/>
        </w:rPr>
        <w:t xml:space="preserve">игровые </w:t>
      </w:r>
      <w:r>
        <w:rPr/>
        <w:t>приёмы: приход сказочных героев, которые оживали на занятиях, игровые обучающие ситуации (дидактические игры и упражнения), экскурсии-путешествия, сюжетно-ролевые игры, всё – это способствует скорейшему восприятию материала и скорейшему запоминанию. Чем разнообразнее по содержанию игровые действия, тем интереснее и эффективнее игровые приемы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b/>
        </w:rPr>
        <w:t xml:space="preserve">художественное творчество </w:t>
      </w:r>
      <w:r>
        <w:rPr/>
        <w:t>также – самый доступный для дошкольников способ выражения отношения ребёнка к окружающей действительности, поэтому оно очень способствует выполнению задач, решению целей, поставленных на занятиях. Комплексное использование разнообразных методов и приёмов обучения обеспечивает более высокое качество восприятия материала, его запоминания и применение в жизни, другими словами обеспечивает более высокое качество знаний, умений и навыков.</w:t>
      </w:r>
    </w:p>
    <w:p>
      <w:pPr>
        <w:pStyle w:val="Style15"/>
        <w:rPr/>
      </w:pPr>
      <w:r>
        <w:rPr/>
        <w:t>Чтобы правильно организовать познавательно-речевое развитие дошкольников я выделила следующие составляющ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ечь педагога дошкольного учреждения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представлений об окружающей жизн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любознательност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енсорное воспитание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гра        </w:t>
      </w:r>
    </w:p>
    <w:p>
      <w:pPr>
        <w:pStyle w:val="Style15"/>
        <w:rPr/>
      </w:pPr>
      <w:r>
        <w:rPr/>
        <w:t>Стараюсь помочь ребенку достичь коммуникативной компетентности к концу дошкольного возраста посредством решения задач по развитию  разных сторон речи во всех возрастных группах: «Развитие связной речи», «Развитие словаря», «Освоение грамматически правильной речи», «Освоение звуковой культуры речи», «Подготовка к обучению грамоте».</w:t>
        <w:br/>
        <w:t xml:space="preserve">Большое внимание в работе с детьми уделяю развитию связной речи детей, во многом зависящей от успешности работы по ознакомлению с окружающим. Занятия с детьми провожу в форме свободной непринужденной познавательной деятельности взрослого с детьми, где взрослый-партнер учитывает детские интересы и поддерживает инициативу каждого, а ребенок воспринимается как полноправный субъект взаимодействия. Приучаю детей непринуждённо вести беседу, понятно отвечать на вопросы и задавать их. </w:t>
      </w:r>
    </w:p>
    <w:p>
      <w:pPr>
        <w:pStyle w:val="Style15"/>
        <w:rPr/>
      </w:pPr>
      <w:r>
        <w:rPr/>
        <w:t>Через разнообразные игры, упражнения, наблюдения совершенствую познавательную деятельность детей, делаю  более целенаправленной и осознанной трудовую активность, обогащаю игры новыми занимательными атрибутами, способствую проявлению творчества и фантазии в изобразительной, музыкальной, литературной деятельности, предлагая детям привнести в свою работу что-то из придуманного ими самими. Помогаю детям доброжелательно общаться со сверстниками, способствую развитию любознательности к окружающему миру, используя информационно-коммуникационные технологии (презентации, познавательные и учебные фильмы). </w:t>
      </w:r>
    </w:p>
    <w:p>
      <w:pPr>
        <w:pStyle w:val="Style15"/>
        <w:rPr/>
      </w:pPr>
      <w:r>
        <w:rPr/>
        <w:t>Веду работу по совершенствованию интонационной выразительности речи, по формированию  правильного  произношения звуков, отчётливого произнесения слов и словосочетаний используя в своей работе упражнения по звуковой культуре речи, артикуляционную гимнастику, дыхательные упражнения, кроме того, стараюсь научить детей внимательно слушать, способствую развитию фонематического слуха. Развитию слухового восприятия и внимания способствуют игры: «Угадай по голосу: кто позвал?», «Поручение», «Эхо», «Телефон» и др.</w:t>
        <w:br/>
        <w:t>Моя задача как педагога состоит в последовательном увеличении у детей запаса знаний, их упорядочении, систематизации. Ребенок должен получить четкие представления об окружающих предметах, их назначении, некоторых качествах (цвет, величина, форма) и свойствах (бьется, ломается, рвется, льется и др.), о материалах, из которых они сделаны. Он приобретает также знания о некоторых природных явлениях, их взаимосвязях и закономерностях (характерных признаках времен года и взаимосвязи между этими признаками, типичных особенностях некоторых животных и связи их с образом жизни этих животных и т.д.).</w:t>
        <w:br/>
        <w:t>Одним из средств познавательно – речевого развития дошкольников является игра – специфическая детская деятельность, в которой ребенок отражает окружающую действительность, выявляет свои знания, делится ими с товарищами.</w:t>
        <w:br/>
        <w:t xml:space="preserve">       Отдельные виды игр по – разному воздействуют на познавательно – речевое развитие детей: </w:t>
      </w:r>
      <w:r>
        <w:rPr>
          <w:b/>
          <w:i/>
        </w:rPr>
        <w:t xml:space="preserve">сюжетно – ролевые - </w:t>
      </w:r>
      <w:r>
        <w:rPr/>
        <w:t xml:space="preserve"> расширяют представления об окружающем и способствуют развитию речевого общения; </w:t>
      </w:r>
      <w:r>
        <w:rPr>
          <w:b/>
          <w:i/>
        </w:rPr>
        <w:t>игры – драматизации</w:t>
      </w:r>
      <w:r>
        <w:rPr/>
        <w:t xml:space="preserve"> - помогают более глубокому пониманию произведений художественной литературы и активизируют речь; </w:t>
      </w:r>
      <w:r>
        <w:rPr>
          <w:b/>
          <w:i/>
        </w:rPr>
        <w:t>строительно – конструктивные</w:t>
      </w:r>
      <w:r>
        <w:rPr/>
        <w:t xml:space="preserve"> - развивают конструктивные способности и расширяют знания о геометрических фигурах и пространственных отношениях. Игра будет активно воздействовать на познавательно – речевое развитие ребенка, если воспитатель обогащает ее содержание, правильно организует.</w:t>
        <w:br/>
        <w:t xml:space="preserve">       Особенно важное место в познавательно – речевом  воспитании занимают </w:t>
      </w:r>
      <w:r>
        <w:rPr>
          <w:b/>
          <w:i/>
        </w:rPr>
        <w:t>дидактические игры,</w:t>
      </w:r>
      <w:r>
        <w:rPr/>
        <w:t xml:space="preserve"> обязательными элементами которых являются познавательное содержание и умственная задача. Многократно участвуя в игре, ребенок прочно усваивает знания, которыми он оперирует (например, названия и внешний вид растений, предметов, необходимых для труда, содержание литературных произведений и т.п.). Решая умственную задачу в игре, малыш упражняется в произвольном запоминании и воспроизведении, в классификации предметов или явлении по общим признакам, в выделении свойств и качеств предметов. В определении их по отдельным признакам. Например, в играх «Что изменилось?», «Чего не стало?» ребенок должен запомнить ряд предметов или их расположение, а затем восстановить в памяти эту картину и определить, какие изменения произошли. В играх «Найди предмет такой же формы», «Подбери по цвету», «Кому, что нужно для работы» необходимо сгруппировать предметы по общим признакам. В играх «Узнай по описанию», «Чудесный мешочек», «Угадай по голосу» дети определяют  предмет по одному из признаков.</w:t>
        <w:br/>
        <w:t>Удовлетворяя свою любознательность в процессе активной познавательной и познавательно-исследовательской деятельности, дети расширяют свои представления о мире, начинают овладевать основополагающими формами познания о себе, предметах быта, социальном окружении, о явлениях общественной жизни.</w:t>
        <w:br/>
        <w:t>      Во время моей работы с детьми я всегда старалась дать детям возможность высказать свои впечатления, что способствовало правильно выражать свои мысли словесно, грамматически правильно строить предложения, анализировать, делать выводы и аргументировать их.</w:t>
      </w:r>
    </w:p>
    <w:p>
      <w:pPr>
        <w:pStyle w:val="Style15"/>
        <w:rPr/>
      </w:pPr>
      <w:r>
        <w:rPr/>
        <w:t xml:space="preserve">Для развития познавательных способностей у детей, в моей группе создана развивающая среда, места для осуществления детской деятельности. </w:t>
      </w:r>
    </w:p>
    <w:p>
      <w:pPr>
        <w:pStyle w:val="Style15"/>
        <w:rPr/>
      </w:pPr>
      <w:r>
        <w:rPr/>
        <w:t>Над этой темой я работаю уже пятый год и вижу результат. Дети моей группы любознательны, с удовольствием исследуют мир и бережно относятся к окружающей среде.</w:t>
      </w:r>
    </w:p>
    <w:p>
      <w:pPr>
        <w:pStyle w:val="Style15"/>
        <w:rPr/>
      </w:pPr>
      <w:r>
        <w:rPr/>
        <w:t>По результатам диагностирования детей по познавательно речевому развитию я увидела, что на начало учебного года уровень знаний был достаточно низкий, по сравнению с результатами промежуточного диагностир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Symbol" w:hAnsi="Symbol" w:cs="Symbol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41:00Z</dcterms:created>
  <dc:creator>Дмитрий Каленюк</dc:creator>
  <dc:description/>
  <cp:keywords/>
  <dc:language>en-US</dc:language>
  <cp:lastModifiedBy>Дмитрий Каленюк</cp:lastModifiedBy>
  <cp:lastPrinted>2012-01-30T19:57:00Z</cp:lastPrinted>
  <dcterms:modified xsi:type="dcterms:W3CDTF">2012-02-05T14:22:00Z</dcterms:modified>
  <cp:revision>7</cp:revision>
  <dc:subject/>
  <dc:title>Цель моей работы: </dc:title>
</cp:coreProperties>
</file>