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263" w:hRule="atLeast"/>
        </w:trPr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51"/>
              <w:jc w:val="left"/>
              <w:outlineLvl w:val="0"/>
              <w:rPr>
                <w:rFonts w:ascii="Verdana" w:hAnsi="Verdana" w:eastAsia="Times New Roman" w:cs="Verdana"/>
                <w:b/>
                <w:b/>
                <w:bCs/>
                <w:caps/>
                <w:color w:val="DA007A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DA007A"/>
                <w:kern w:val="2"/>
                <w:sz w:val="36"/>
                <w:szCs w:val="36"/>
                <w:lang w:eastAsia="ru-RU"/>
              </w:rPr>
              <w:t>ПРОЕКТ «РЕБЕНОК»</w:t>
            </w:r>
          </w:p>
          <w:p>
            <w:pPr>
              <w:pStyle w:val="Normal"/>
              <w:shd w:fill="FFFFFF" w:val="clear"/>
              <w:spacing w:before="167" w:after="167"/>
              <w:jc w:val="left"/>
              <w:rPr>
                <w:rFonts w:ascii="Verdana" w:hAnsi="Verdana" w:eastAsia="Times New Roman" w:cs="Verdana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0C0"/>
                <w:sz w:val="28"/>
                <w:szCs w:val="28"/>
                <w:lang w:eastAsia="ru-RU"/>
              </w:rPr>
              <w:t xml:space="preserve">Сейчас многие употребляют модные слова: «проект», «проектное мышление», «метод проектов». </w:t>
            </w:r>
          </w:p>
          <w:p>
            <w:pPr>
              <w:pStyle w:val="Normal"/>
              <w:shd w:fill="FFFFFF" w:val="clear"/>
              <w:spacing w:before="167" w:after="167"/>
              <w:jc w:val="left"/>
              <w:rPr>
                <w:rFonts w:ascii="Verdana" w:hAnsi="Verdana" w:eastAsia="Times New Roman" w:cs="Verdana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0C0"/>
                <w:sz w:val="28"/>
                <w:szCs w:val="28"/>
                <w:lang w:eastAsia="ru-RU"/>
              </w:rPr>
              <w:t>Что они означают? Попробуем разобраться..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51"/>
              <w:jc w:val="left"/>
              <w:outlineLvl w:val="0"/>
              <w:rPr>
                <w:rFonts w:ascii="Verdana" w:hAnsi="Verdana" w:eastAsia="Times New Roman" w:cs="Verdana"/>
                <w:b/>
                <w:b/>
                <w:bCs/>
                <w:caps/>
                <w:color w:val="DA007A"/>
                <w:kern w:val="2"/>
                <w:sz w:val="25"/>
                <w:szCs w:val="2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aps/>
                <w:color w:val="DA007A"/>
                <w:kern w:val="2"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2590800" cy="2030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0" w:after="167"/>
        <w:jc w:val="left"/>
        <w:rPr>
          <w:rFonts w:ascii="Verdana" w:hAnsi="Verdana" w:eastAsia="Times New Roman" w:cs="Verdana"/>
          <w:b/>
          <w:b/>
          <w:bCs/>
          <w:color w:val="94428F"/>
          <w:sz w:val="30"/>
          <w:szCs w:val="30"/>
          <w:lang w:eastAsia="ru-RU"/>
        </w:rPr>
      </w:pPr>
      <w:r>
        <w:rPr>
          <w:rFonts w:eastAsia="Times New Roman" w:cs="Verdana" w:ascii="Verdana" w:hAnsi="Verdana"/>
          <w:b/>
          <w:bCs/>
          <w:color w:val="94428F"/>
          <w:sz w:val="30"/>
          <w:szCs w:val="30"/>
          <w:lang w:eastAsia="ru-RU"/>
        </w:rPr>
        <w:t>Маленький исследователь</w:t>
      </w:r>
    </w:p>
    <w:p>
      <w:pPr>
        <w:pStyle w:val="Normal"/>
        <w:shd w:fill="FFFFFF" w:val="clear"/>
        <w:spacing w:before="167" w:after="167"/>
        <w:jc w:val="left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Представляете себе вашего шестилетку, готовящего доклад для выступления в садике? Захотел побольше узнать о гепардах, сам нашел нужные сведения в энциклопедии, все записал (пусть и с ошибками!), нарисовал картинки и принес в детский сад. Суетится от радости, планирует еще порыться в книжках, глазки горят… Не об этом ли мечтает каждый родитель? А ведь развивать проектное мышление необходимо с самого раннего возраста. С чего же начать?</w:t>
      </w:r>
    </w:p>
    <w:p>
      <w:pPr>
        <w:pStyle w:val="Normal"/>
        <w:shd w:fill="FFFFFF" w:val="clear"/>
        <w:spacing w:before="167" w:after="167"/>
        <w:jc w:val="left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 самого рождения ребенок — первооткрыватель, исследователь того мира, который его окружает. Для него все впервые: солнце и ветер, трава и дождь, страх и радость. Всем хорошо известно, что малышей называют «почемучками». Каждый ответ родителей на детский вопрос рождает новые «почему». Самостоятельно малыш еще не может найти ответы на все интересующие его вопросы, и тут ему на помощь приходят родители, которые могут научить ребенка осознанно исследовать мир. В садике тоже поощряют любознательность малышей. К примеру, в детсадах, работающих по методу Марии Монтессори, детки 3-х лет приучаются наблюдать за работой старших ребят. Кто пошустрее, на занятии может и вопрос по теме задать (этому тоже надо научить — правильно задать вопрос), и помочь тому, кто готовит свой проект, например, раскрасить картинки или принести нужную книгу с полки. А вот пятилетние ребята под руководством педагога учатся пользоваться словарями, чтобы узнать значение или написание нового слова, подбирают рисунки и игрушки для своего маленького проекта. А несколько раз в год весь садик участвует в коллективном проекте, где задействованы абсолютно все: и дети всех возрастов, и педагоги, и родители.</w:t>
      </w:r>
    </w:p>
    <w:p>
      <w:pPr>
        <w:pStyle w:val="Normal"/>
        <w:shd w:fill="FFFFFF" w:val="clear"/>
        <w:spacing w:before="167" w:after="167"/>
        <w:jc w:val="left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Решили, например, сделать проект о Солнечной системе. Старшие готовят доклады к занятиям, музыкальный работник ставит с участием родителей костюмированный спектакль о космонавтах, проводятся простейшие опыты, демонстрирующие «Большой взрыв» и возникновение Солнечной системы. На физкультуре ребята играют в планеты, на прогулке строят звездолет, дома смотрят видеофильмы о космосе.</w:t>
      </w:r>
    </w:p>
    <w:p>
      <w:pPr>
        <w:pStyle w:val="Normal"/>
        <w:shd w:fill="FFFFFF" w:val="clear"/>
        <w:spacing w:before="167" w:after="167"/>
        <w:jc w:val="left"/>
        <w:rPr>
          <w:rFonts w:ascii="Verdana" w:hAnsi="Verdana" w:eastAsia="Times New Roman" w:cs="Verdana"/>
          <w:b/>
          <w:b/>
          <w:bCs/>
          <w:color w:val="94428F"/>
          <w:sz w:val="30"/>
          <w:szCs w:val="30"/>
          <w:lang w:eastAsia="ru-RU"/>
        </w:rPr>
      </w:pPr>
      <w:r>
        <w:rPr>
          <w:rFonts w:eastAsia="Times New Roman" w:cs="Verdana" w:ascii="Verdana" w:hAnsi="Verdana"/>
          <w:b/>
          <w:bCs/>
          <w:color w:val="94428F"/>
          <w:sz w:val="30"/>
          <w:szCs w:val="30"/>
          <w:lang w:eastAsia="ru-RU"/>
        </w:rPr>
        <w:t>Активная мама</w:t>
      </w:r>
    </w:p>
    <w:p>
      <w:pPr>
        <w:pStyle w:val="Normal"/>
        <w:shd w:fill="FFFFFF" w:val="clear"/>
        <w:spacing w:before="167" w:after="167"/>
        <w:jc w:val="left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Конечно, для того чтобы малышу захотелось узнавать новое и создавать свои проекты, ему нужна активная мама, которая сможет решить несколько задач:</w:t>
      </w:r>
      <w:r>
        <w:rPr>
          <w:rFonts w:eastAsia="Times New Roman" w:cs="Verdana" w:ascii="Verdana" w:hAnsi="Verdana"/>
          <w:sz w:val="20"/>
          <w:lang w:eastAsia="ru-RU"/>
        </w:rPr>
        <w:t> </w:t>
      </w:r>
      <w:r>
        <w:rPr>
          <w:rFonts w:eastAsia="Times New Roman" w:cs="Verdana" w:ascii="Verdana" w:hAnsi="Verdana"/>
          <w:sz w:val="20"/>
          <w:szCs w:val="20"/>
          <w:lang w:eastAsia="ru-RU"/>
        </w:rPr>
        <w:br/>
        <w:t>• Обеспечить психологическое благополучие и хорошее здоровье малыша.</w:t>
      </w:r>
      <w:r>
        <w:rPr>
          <w:rFonts w:eastAsia="Times New Roman" w:cs="Verdana" w:ascii="Verdana" w:hAnsi="Verdana"/>
          <w:sz w:val="20"/>
          <w:lang w:eastAsia="ru-RU"/>
        </w:rPr>
        <w:t> </w:t>
      </w:r>
      <w:r>
        <w:rPr>
          <w:rFonts w:eastAsia="Times New Roman" w:cs="Verdana" w:ascii="Verdana" w:hAnsi="Verdana"/>
          <w:sz w:val="20"/>
          <w:szCs w:val="20"/>
          <w:lang w:eastAsia="ru-RU"/>
        </w:rPr>
        <w:br/>
        <w:t>• Развить познавательные способности (умение считать, читать, писать).</w:t>
      </w:r>
      <w:r>
        <w:rPr>
          <w:rFonts w:eastAsia="Times New Roman" w:cs="Verdana" w:ascii="Verdana" w:hAnsi="Verdana"/>
          <w:sz w:val="20"/>
          <w:lang w:eastAsia="ru-RU"/>
        </w:rPr>
        <w:t> </w:t>
      </w:r>
      <w:r>
        <w:rPr>
          <w:rFonts w:eastAsia="Times New Roman" w:cs="Verdana" w:ascii="Verdana" w:hAnsi="Verdana"/>
          <w:sz w:val="20"/>
          <w:szCs w:val="20"/>
          <w:lang w:eastAsia="ru-RU"/>
        </w:rPr>
        <w:br/>
        <w:t>• Развить творческое мышление (с помощью рисования, лепки, конструирования).</w:t>
      </w:r>
      <w:r>
        <w:rPr>
          <w:rFonts w:eastAsia="Times New Roman" w:cs="Verdana" w:ascii="Verdana" w:hAnsi="Verdana"/>
          <w:sz w:val="20"/>
          <w:lang w:eastAsia="ru-RU"/>
        </w:rPr>
        <w:t> </w:t>
      </w:r>
      <w:r>
        <w:rPr>
          <w:rFonts w:eastAsia="Times New Roman" w:cs="Verdana" w:ascii="Verdana" w:hAnsi="Verdana"/>
          <w:sz w:val="20"/>
          <w:szCs w:val="20"/>
          <w:lang w:eastAsia="ru-RU"/>
        </w:rPr>
        <w:br/>
        <w:t>• Развить коммуникативные навыки (научить общению со сверстниками).</w:t>
      </w:r>
    </w:p>
    <w:p>
      <w:pPr>
        <w:pStyle w:val="Normal"/>
        <w:shd w:fill="FFFFFF" w:val="clear"/>
        <w:spacing w:before="167" w:after="167"/>
        <w:jc w:val="left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Водите малыша на развивающие занятия, выделяйте достаточно времени на беседы, чтение книг, походы в музеи и театры.</w:t>
        <w:br/>
        <w:t>Побольше разговаривайте с ребенком, обсуждайте с ним различные темы, связанные с его жизнью, вместе с ним сочиняйте сказки, потешки, загадки, играйте в словесные игры, читайте по ролям сказки. В этом могут принимать участие все члены семьи.</w:t>
        <w:br/>
        <w:t>Очень здорово устроить дома настоящий кукольный театр. Пока ребенок совсем маленький, он только зритель, но лет с 3-х вполне может выступить за какого-нибудь персонажа. Например, вы решили показать гостям сказку «Репка». Малыш может не только выступить в роли бессловесной репки, но и стать, например, Жучкой и позвать по ходу дела кошку.</w:t>
        <w:br/>
        <w:t>Малыши уже имеют элементарное представление об искусстве. Конечно, вы их водите в театр, слушаете с ними музыку, вместе рассматриваете картины известных художников. Эстетическое и художественное воспитание малышей остается одной из самых актуальных задач. Это связано с тем, что ознакомление с искусством, самостоятельная художественная и театральная деятельность имеют важнейшее значение для развития малыша: его эмоционального восприятия, воображения, творчества, общей культуры. Безусловно, семья может внести значительную лепту в решение этой задачи: проводить музыкальные вечера, концерты-поздравления членов семьи с праздником, выпуск семейной газеты и т. д.</w:t>
      </w:r>
    </w:p>
    <w:p>
      <w:pPr>
        <w:pStyle w:val="Normal"/>
        <w:shd w:fill="FFFFFF" w:val="clear"/>
        <w:spacing w:before="167" w:after="167"/>
        <w:jc w:val="left"/>
        <w:rPr>
          <w:rFonts w:ascii="Verdana" w:hAnsi="Verdana" w:eastAsia="Times New Roman" w:cs="Verdana"/>
          <w:b/>
          <w:b/>
          <w:bCs/>
          <w:color w:val="94428F"/>
          <w:sz w:val="30"/>
          <w:szCs w:val="30"/>
          <w:lang w:eastAsia="ru-RU"/>
        </w:rPr>
      </w:pPr>
      <w:r>
        <w:rPr>
          <w:rFonts w:eastAsia="Times New Roman" w:cs="Verdana" w:ascii="Verdana" w:hAnsi="Verdana"/>
          <w:b/>
          <w:bCs/>
          <w:color w:val="94428F"/>
          <w:sz w:val="30"/>
          <w:szCs w:val="30"/>
          <w:lang w:eastAsia="ru-RU"/>
        </w:rPr>
        <w:t>Подготовительный этап</w:t>
      </w:r>
    </w:p>
    <w:p>
      <w:pPr>
        <w:pStyle w:val="Normal"/>
        <w:shd w:fill="FFFFFF" w:val="clear"/>
        <w:spacing w:before="167" w:after="167"/>
        <w:jc w:val="left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Отличная подготовка к умению создать свой проект — это прогулки малыша с семьей в парк, на водоем, в музей и т. п. Можно в осеннем лесу собрать листья разных деревьев и засушить их, сделать коллаж и назвать его, например, «Осень в городе»; посетить театр и подобрать рисунки героев спектакля; узнать, как называются улицы вашего города, найти их на карте, узнать, в честь кого они названы, понаблюдать за птицами своего города, выяснить, как они называются, и подкормить их холодной зимой и т. п.</w:t>
      </w:r>
    </w:p>
    <w:p>
      <w:pPr>
        <w:pStyle w:val="Normal"/>
        <w:shd w:fill="FFFFFF" w:val="clear"/>
        <w:spacing w:before="167" w:after="167"/>
        <w:jc w:val="left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Обязательно поддерживайте интерес малыша к общению с книгой, ведь сам он еще не может полностью его удовлетворить. Каждый день по полчаса (не меньше!) читайте детям. Почему крайне важны минуты слушания? Прежде всего, это связано с тем, что приоритетной целью таких моментов является обучение восприятию литературного текста. Это очень сложно для ребенка-дошкольника, потому что в восприятии участвуют многие психические процессы: и речь (ведь малыш не только вопросы задает, но и проговаривает услышанное про себя), и воображение, и мышление. Художественное восприятие — это умение не только слушать произведение, но и услышать то, что хотел сказать автор; это не только умение прослеживать изменения в сюжетной линии, но и возможность увидеть и понять подтекст, взаимоотношения действующих лиц, отношение к ним автора. Для малыша, еще не овладевшего навыком чтения, слушание литературных произведений, которые читает ему мама, является источником развития стойкого интереса к литературе, накопления читательского опыта, развития речи и воображения. Книга – это первый шаг к умению создавать свои проекты.</w:t>
      </w:r>
    </w:p>
    <w:p>
      <w:pPr>
        <w:pStyle w:val="Normal"/>
        <w:shd w:fill="FFFFFF" w:val="clear"/>
        <w:spacing w:before="167" w:after="167"/>
        <w:jc w:val="left"/>
        <w:rPr>
          <w:rFonts w:ascii="Verdana" w:hAnsi="Verdana" w:eastAsia="Times New Roman" w:cs="Verdana"/>
          <w:b/>
          <w:b/>
          <w:bCs/>
          <w:color w:val="94428F"/>
          <w:sz w:val="30"/>
          <w:szCs w:val="30"/>
          <w:lang w:eastAsia="ru-RU"/>
        </w:rPr>
      </w:pPr>
      <w:r>
        <w:rPr>
          <w:rFonts w:eastAsia="Times New Roman" w:cs="Verdana" w:ascii="Verdana" w:hAnsi="Verdana"/>
          <w:b/>
          <w:bCs/>
          <w:color w:val="94428F"/>
          <w:sz w:val="30"/>
          <w:szCs w:val="30"/>
          <w:lang w:eastAsia="ru-RU"/>
        </w:rPr>
        <w:t>Проектирование дома</w:t>
      </w:r>
    </w:p>
    <w:p>
      <w:pPr>
        <w:pStyle w:val="Normal"/>
        <w:shd w:fill="FFFFFF" w:val="clear"/>
        <w:spacing w:before="167" w:after="167"/>
        <w:jc w:val="left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Целый пласт проектов-наблюдений для малышей – наблюдения за природой. Можно сравнивать времена года, играть в них. Узнать, какую еду в разные сезоны мы едим, что носим, что чувствуем на улице, какие праздники случаются в разные времена года. Обязательно нужно почитать поговорки, пословицы о временах года, стихи великих поэтов. Наблюдения за жизнью домашних животных, птиц, за растениями – все это может вылиться в проект для вашего малыша. Продуктом проекта может быть рассказ, рисунок, аппликация, поделка, коллаж, стенгазета с фотографиями, даже видеофильм!</w:t>
      </w:r>
    </w:p>
    <w:p>
      <w:pPr>
        <w:pStyle w:val="Normal"/>
        <w:shd w:fill="FFFFFF" w:val="clear"/>
        <w:spacing w:before="167" w:after="167"/>
        <w:jc w:val="left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Проект малыша, как правило, начинается с одного простого действия. Вокруг первого шага наматывается клубок исследовательских ситуаций. Какое простое действие? Ну, например, для самых маленьких это может быть следующее. Мама говорит: «Рассмотри травку (цветок, кустарник, дерево). Опиши свои наблюдения, расскажи». Просто? А ведь это маленькое исследование растительного мира Земли. Малыш делает следующий шаг, еще один, еще… и не замечает, как погружается в свои микронаблюдения. Одно простое действие в самом начале дает первый поворот колеса развития исследовательского мышления ребенка. Его наблюдения начинают жить, двигаться, взаимодействовать друг с другом. Возникают вопросы. Находятся ответы. Он хочет узнать новые подробности и таким образом вовлекается в новые исследования окружающей жизни.</w:t>
        <w:br/>
        <w:t>Научившись с помощью мамы находить полезную информацию о мире, малыш будет гораздо легче и интереснее учиться в школе, где проектной деятельности сейчас уделяется большое внимание.</w:t>
      </w:r>
    </w:p>
    <w:p>
      <w:pPr>
        <w:pStyle w:val="Normal"/>
        <w:shd w:fill="FFFFFF" w:val="clear"/>
        <w:spacing w:before="167" w:after="167"/>
        <w:jc w:val="left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hd w:fill="FFFFFF" w:val="clear"/>
        <w:spacing w:before="167" w:after="167"/>
        <w:jc w:val="left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hd w:fill="FFFFFF" w:val="clear"/>
        <w:spacing w:before="167" w:after="167"/>
        <w:jc w:val="left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hd w:fill="FFFFFF" w:val="clear"/>
        <w:spacing w:before="167" w:after="167"/>
        <w:jc w:val="left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hd w:fill="FFFFFF" w:val="clear"/>
        <w:spacing w:before="167" w:after="167"/>
        <w:jc w:val="left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before="167" w:after="1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7030A0"/>
          <w:sz w:val="32"/>
          <w:szCs w:val="32"/>
          <w:lang w:eastAsia="ru-RU"/>
        </w:rPr>
        <w:t>Как научить кроху работать с книгой</w:t>
      </w:r>
    </w:p>
    <w:p>
      <w:pPr>
        <w:pStyle w:val="Style17"/>
        <w:numPr>
          <w:ilvl w:val="0"/>
          <w:numId w:val="2"/>
        </w:numPr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Для начала рассмотрите книгу со всех сторон. Обычно мы интересуемся только ее содержанием, а зря. Малышу очень интересно, как устроена книга: переплет (бывает и кожаный, и картонный, и тканевый, и даже металлический!), обложка, иллюстрации, оглавление, содержание. Кто из мамочек знает, чем отличается оглавление от содержания? Оглавление находится в начале книги, а содержание – в ее конце.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7"/>
        <w:numPr>
          <w:ilvl w:val="0"/>
          <w:numId w:val="2"/>
        </w:numPr>
        <w:jc w:val="left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br/>
        <w:t>Создайте свою домашнюю библиотеку, сделайте вместе с малышом картотеку. Пусть в любой момент, когда ему захочется, он сможет найти книжку на нужную ему тему. А ведь со сколькими авторами он познакомится!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7"/>
        <w:numPr>
          <w:ilvl w:val="0"/>
          <w:numId w:val="2"/>
        </w:numPr>
        <w:jc w:val="left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br/>
        <w:t>В вашей домашней библиотеке обязательно должны быть различные словари. О толковых словарях, фразеологических и орфографических все наверняка слышали. А что такое «обратный словарь»? А это словарь, где можно найти слово по его окончанию или суффиксу. Например, многих ставит в тупик вопрос: «Нет носков или нет носок?». В этом словаре вы находите все слова, кончающиеся на «ов», и видите слово «носков». Главное – это заинтересовать малыша, удивить его.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7"/>
        <w:numPr>
          <w:ilvl w:val="0"/>
          <w:numId w:val="2"/>
        </w:numPr>
        <w:jc w:val="left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br/>
        <w:t>На самой удобной полочке должны стоять книги и энциклопедии, связанные с увлечениями малыша. Вы увидели, что после посещения Дарвиновского музея его страшно заинтересовали динозавры? Тут же на этой полочке появляются энциклопедии о древнем мире, книги о видах динозавров, книжки с наклейками, раскраски и т.д. Ловите момент и ненавязчиво предлагайте способы изучения любого явления окружающего мира.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7"/>
        <w:numPr>
          <w:ilvl w:val="0"/>
          <w:numId w:val="2"/>
        </w:numPr>
        <w:jc w:val="lef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br/>
        <w:t>И, конечно же, моделируйте проблемные ситуации. Например, вы говорите крохе: «Смотри, я пол помыла, а около плинтуса еще что-то валяется. Подними, пожалуйста». Многие пятилетки будут поставлены в тупик словом «плинтус». Предложите ребенку узнать, что это за слово такое загадочное. Как узнать? А надо обратиться к толковому словарю. Побежали, нашли словарь, поглядели, прочитали. Не забудьте все-таки напомнить крохе, чтобы поднял то, что валялось у плинтуса.</w:t>
      </w:r>
    </w:p>
    <w:p>
      <w:pPr>
        <w:pStyle w:val="Normal"/>
        <w:spacing w:before="240" w:after="24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860040" cy="2350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2violet2">
    <w:name w:val="header2-violet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13:00Z</dcterms:created>
  <dc:creator>Лена</dc:creator>
  <dc:description/>
  <cp:keywords/>
  <dc:language>en-US</dc:language>
  <cp:lastModifiedBy>Лена</cp:lastModifiedBy>
  <dcterms:modified xsi:type="dcterms:W3CDTF">2012-01-24T08:27:00Z</dcterms:modified>
  <cp:revision>2</cp:revision>
  <dc:subject/>
  <dc:title/>
</cp:coreProperties>
</file>